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 роботу управління економічного розвитку міст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Калуської міської ради за  липень 2021 року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У липні 2021 року управлінням опрацьовано 64 звернення юридичних та фізичних осіб. З них 55 звернень установ, організацій та 9 звернень громадян. Підготовлено 53 вихідних документів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val="uk-UA" w:eastAsia="uk-UA"/>
        </w:rPr>
        <w:t xml:space="preserve">       </w:t>
      </w:r>
      <w:r>
        <w:rPr>
          <w:bCs/>
          <w:color w:val="000000"/>
          <w:kern w:val="2"/>
          <w:lang w:val="uk-UA" w:eastAsia="uk-UA"/>
        </w:rPr>
        <w:t>Підготовлено та внесено рішенням міської ради від 29.07.2021 № 648 зміни до Плану підготовки проєктів регуляторних актів на 2021 рік (оприлюднено на сайті Калуської міської ради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lang w:val="uk-UA" w:eastAsia="uk-UA"/>
        </w:rPr>
      </w:pPr>
      <w:r>
        <w:rPr>
          <w:bCs/>
          <w:color w:val="000000"/>
          <w:kern w:val="2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 відділах управління проведено наступну роботу: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/>
        <w:t xml:space="preserve">відділ соціально-економічного розвитк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842"/>
      </w:tblGrid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, виконан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ристані кошти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Формувалася узагальнена довідка про стан соціально-економічного розвитку міста Кал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збір та аналіз основних показників життєдіяльності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ь аналітичні матеріали про соціально-економічний стан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роводився моніторинг основних показників діяльності промислових підприємств та подавалась інформація в обласну державну адміністр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давалась інформація в районну державну адміністрацію щодо щоквартальної оцінки соціально-економічного розвитку Калуської міської 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давалась інформація в районну державну адміністрацію про стан соціально-економічного розвитку Калуської міської ТГ за 1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аналіз основних показників соціально-економічного розвитку міста Калуша за 2019-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роводився моніторинг місцевих цільових програм та здійснювалась експертна оцінка проєктів міських програм на відповідність до вимог щодо порядку їх розробки і структури, що виносились на засідання сесі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Підготовлено інформацію щодо </w:t>
            </w:r>
            <w:r>
              <w:rPr>
                <w:lang w:val="uk-UA"/>
              </w:rPr>
              <w:t>стану виконання місцевих цільових програм за 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Подавалась інформація в Калуську міськрайонну філію Івано-Франківського обласного центру зайнятості про розгляд питання щодо масового вивільнення працівників </w:t>
            </w:r>
            <w:r>
              <w:rPr>
                <w:lang w:val="uk-UA"/>
              </w:rPr>
              <w:t>Калуського об’єднаного військового комісарі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Підготовлено інформацію в управління соціального захисту щодо виконання розпорядження Івано-Франківської ОДА від </w:t>
            </w:r>
            <w:r>
              <w:rPr>
                <w:color w:val="000000"/>
                <w:shd w:fill="FFFFFF" w:val="clear"/>
                <w:lang w:val="uk-UA"/>
              </w:rPr>
              <w:t>10.02.2021 №35 «Про програму зайнятості населення Івано-Франківської області на 2021-2023 р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давались інформації в управління з питань надзвичайних ситуацій Калуської міської ради згідно зап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 виконання листа ОДА від 06.02.2019 №05.2-11/187 готувалась інформація про виробництво енергії об’єктами відновлюваної енергетики та альтернативних видів палива за липень 2021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о до розпорядження облдержадміністрації від 26.05.08 №306 «Про заходи з енергозбереження» готувалась інформація щодо споживання енергоресурсів у бюджетній сфері за липень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лено інформацію щодо споживання енергетичних ресурсів бюджетними організаціями  м. Калуша на виконання розпорядження міського голови від 18.01.2021 №14-р «Про встановлення лімітів на споживання електроенергії та газ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ась інформація щодо виділення коштів з обласного та місцевого бюджету на заходи з енергозб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ась інформація по інноваційних мікропроектах з енергоефективності та використання альтернативних джерел 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ась інформація щодо проведення моніторингу та оцінки результатів реалізації державної регіональної полі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ась інформація про виробництво електричної та теплової енергії з біопалива на установках з використанням нетрадиційних або поновлювальних джер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лася інформація про прийняття програм для здешевлення кредитів та впровадження енергоефективн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дійснювався контроль за внесенням показників в автоматизовану інформаційну систему («Енергосервіс: облік, контроль, економія») моніторингу споживання енергоресурсів у закладах бюджетної сфери міста, надання консультацій щодо роботи та постійні внесення змін щодо лічильників в систе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і здійснення контролю за термінами виконання документів у відділі, управлінні та заступника міського голови з питань діяльності виконавчих органів міської ради згідно з розподілом функціональних обов’яз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ручень заступника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усні консультації з питань заступника міського голови та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дійснювалось узагальнення інформацій управлінь і закладів міської ради, підприємств та готувались листи-відповіді на виконання розпорядчих документів органів державної влади з питань згідно компетен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тувались інформації на сайт Калу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діл підприємництва та гранті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842"/>
      </w:tblGrid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ind w:right="-274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№ </w:t>
            </w:r>
            <w:r>
              <w:rPr>
                <w:rStyle w:val="StrongEmphasis"/>
                <w:color w:val="000000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роведено щомісячний моніторинг цін на соціально значущі товари у підприємствах роздрібної торгівлі та на продовольчих ринках міста станом на 30.07.2021 року та розміщено відповідну інформацію на офіційному сайті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 xml:space="preserve">Надано 4 щотижневі інформації Івано-Франківській облдержадміні-страції щодо виробничих потужностей та обсягів виробництва засобів індивідуального захис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ідготовлено інформацію для довідки про стан соціально-економічного розвитку з питань, що належать до компетенції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ідготовлено інформацію щодо сил та засобів спеціалізованих служб цивільного захисту торгівлі та харчування, транспортного забезпечення, матеріального забезпечення для управління з питань надзвичайних ситуац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ідготовлено інформацію щодо наявних автозаправних станцій та станцій технічного обслуговування для управління з питань надзвичайних ситуац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ідготовлено інформацію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наявність та можливості підприємств, установ і організацій міста</w:t>
            </w:r>
            <w:r>
              <w:rPr>
                <w:lang w:val="uk-UA"/>
              </w:rPr>
              <w:t xml:space="preserve"> для управління з питань надзвичайних ситуац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Надано інформацію в обласну державну адміністрацію щодо виконання плану заходів з виконання Концепції державної політики у сфері сприяння розвитку соціально відповідального бізнесу в області на період до 2030 ро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lang w:val="uk-UA"/>
              </w:rPr>
              <w:t>Підготовлено в обласну державну адміністрацію інформацію про відкриття та закриття підприємств роздрібної торгівлі, ресторанного господарства та побутового обслуговування населення на території  Калуської міської ТГ протягом ІІ кварталу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Підготовлено в обласну державну адміністрацію інформацію про кількість організованих ярмаркових заходів на території  Калуської міської ТГ протягом ІІ кварталу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Підготовлено проєкт рішення міської рад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 xml:space="preserve">Про </w:t>
            </w:r>
            <w:r>
              <w:rPr>
                <w:rFonts w:eastAsia="Calibri"/>
                <w:lang w:val="uk-UA" w:eastAsia="en-US"/>
              </w:rPr>
              <w:t>звернення Калуської міської ради до народних депутатів України  Едуарда Прощука та Олега Марусяка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  <w:t>Підготовлено проєкт рішення міської ради «Про внесення змін до Програми підтримки малого і середнього підприємництва на 2021-2022 р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 метою поновлення дислокації підприємств торгівлі, ресторанного господарства та побутового обслуговування населення, які здійснюють діяльність на території Калуської міської територіальної громадина проведено роботу з виявлення підприємств відкритих чи закритих  протягом місяця шляхом відвідування об’єктів на місці розташування. Протягом липня 2021 року відкрилось 9 підприємств роздрібної торгівлі, 8 закладів ресторанного господарства, 6 підприємств побутового обслуговування та закрилось 7 підприємств роздрібної торгівлі, 4 заклади ресторан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На виконання розпорядчих документів підготовлено та направлено структурним підрозділам  Івано-Франківської облдержадміністрації та іншим державним органам влади 9 інформацій з питань, що належать до компетенції відділу, 4 листи підприємствам, установам, організаціям та структурним підрозділам міської ради, 3 інформації для розміщення на офіційному сайті міської ради та підготовлено відповідь на звернення мешканця Калуської М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lang w:val="uk-UA"/>
              </w:rPr>
              <w:t>Взято участь у інформаційній сесії ДПСУ в Івано-Франківській області для територіальних громад про повноваження органів місцевого самоврядування щодо податків та збо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lang w:val="uk-UA"/>
              </w:rPr>
              <w:t>Взято участь у спеціальному тренінгу «Конструктивна комунікація між владою та громадськістю: дієва рада підприємці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зято участь у конференції «Фінансування та інвестиції у громад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готовлено та подано проєктна заявка про створення добровільної пожежної команди у Ріп’янському старостинському окрузі на конкурс для відбору громад – учасниць в рамках 3-річного проєкту «Вогнеборці. Вдосконалення цивільного захисту в Україн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отовлено та подано заявку на участь у проєкті із налагодження якісного співробітництва між суміжними територіальними громадами, оголошеного Асоціацією міст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одано проєкт «Сонячна електростанція потужністю 5 кВт для ЗДО «Льонок» Боднарівського страростинського округу» на конкурс  малих грантів по пріоритету інфраструктура та стале використання природних ресурсів оголошеного Словацьким агентством з розвитку міжнародної співпраці разом з посольством Словацької Республіки в Украї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отовлено 7 проєктних ідей в рамках нового етапу проєкту «Місцеве соціально–економічне відновлення» відповідно до Меморандуму про взаєморозуміння щодо сталого розвитку між ПРООН, Івано-Франківською обласною державною адміністрацією та обласною радою, а саме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ля реалізації у короткостроковій перспективі: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придбання медичного холодильного облад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ля зберіганн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акцин для КНП «Калуський міський центр первинної медико-санітарної допомоги КМР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 придбання кисневих концентраторів для КНП «Калуський міський центр первинної медико-санітарної допомоги КМР»;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 придбання елетрокардіографу із центральною моніторинговою станцією для КНП «Калуський міський центр первинної медико-санітарної допомоги КМР»;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 придбання холтерівської системи ЕКГ та АТ для КНП «Калуської міської лікарні КМР»;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 забезпечення позитивного іміджу Калуської міської територіальної громади шляхом підготовки та виготовлення презентаційних матеріалів (інвестпаспортів з додаткам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для реалізації у довгостроковій перспективі: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 реконструкція та оснащення відділення анестезіології та інтенсивної терапії у КНП «Центральна районна лікарня КМР»;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 розробка проектно-кошторисної документації на об’єкт «Нове будівництво гідротехнічної споруди з вузлом регулювання рівня води в річці Сівка, що в місті Калуш Івано-Фран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lang w:val="uk-UA"/>
        </w:rPr>
        <w:t>в</w:t>
      </w:r>
      <w:r>
        <w:rPr/>
        <w:t>ідділ транспор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3"/>
        <w:gridCol w:w="1842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74" w:hanging="0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 xml:space="preserve">№  </w:t>
            </w:r>
            <w:r>
              <w:rPr>
                <w:rStyle w:val="StrongEmphasis"/>
                <w:bCs w:val="false"/>
                <w:lang w:val="uk-UA"/>
              </w:rPr>
              <w:t>з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ind w:left="-1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ідготовлено проєкт рішення виконавчого комітету міської рад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призначення тимчасового автомобільного перевізника на приміському автобусному маршруті загального користув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дготовлено проєкт рішення міської ради «Про затвердження Програми фінансової підтримки комунального підприємства «Екоресурс» на 2022 рі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підготовчі заходи щодо проведення виконавчим комітетом Калуської міської ради (організатором)  конкурсу з перевезення пасажирів на чотирьох приміських автобусних маршрутах  загального  користування 04.08.2021 року, а саме: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FF0000"/>
                <w:shd w:fill="FFFFFF" w:val="clear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- </w:t>
            </w:r>
            <w:r>
              <w:rPr>
                <w:lang w:val="uk-UA"/>
              </w:rPr>
              <w:t>з метою якісної підготовки та проведення конкурсу з перевезення пасажирів на  приміських автобусних маршрутах загального користування було направлено листи на ім’я начальника Калуського районного відділу поліції ГУ НП в Івано-Франківській області, начальника регіонального сервісного центру Головного сервісного центру МВС України в Івано-Франківській області, заступника начальника Західного міжрегіонального управління Укртрансбезпеки в Івано-Франківській області, голови Державної служби України з безпеки на транспорті, начальника фінансового управління Калуської міської ради з метою отримання інформації щодо перевізників-претендентів, які подали документи на участь у конкурсі;</w:t>
            </w:r>
            <w:r>
              <w:rPr>
                <w:color w:val="FF0000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color w:val="FF0000"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-  </w:t>
            </w:r>
            <w:r>
              <w:rPr>
                <w:lang w:val="uk-UA"/>
              </w:rPr>
              <w:t>підготовлено листи-запрошення для членів конкурсного комітету з визначення автомобільних перевізників на   приміських автобусних маршрутах загального користування (всього 12 лис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забезпечення пасажирських перевезень на приміських автобусних маршрутах загального користування підготовлено: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Договір з перевезення пасажирів на приміських автобусних маршрутах загального користування Калуської міської територіальної громади від 12.07.2021 року (маршрут №23 «Калуш – Кропивник 2»)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Договір з перевезення пасажирів на приміських автобусних маршрутах загального користування Калуської міської територіальної громади від 12.07.2021 року (маршрут №22 «Калуш – Сівка Калуська»);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lang w:val="uk-UA"/>
              </w:rPr>
              <w:t>- Договір з перевезення пасажирів на приміських автобусних маршрутах загального користування Калуської міської територіальної громади від 29.07.2021 року (маршрут № 21 «Калуш – Бабин Зарічний Боднарів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ідготовлено інформацію щодо суб’єктів господарювання міста, у власності яких є транспортні засоби для перевезення пасажирів та вантаж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інформацію щодо додаткових розрахунків до проєкту  рішення міської ради «Про встановлення плати за використання елементів інфраструктури об’єкта електроенергетики (опор повітряних ліній електропередач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йнято участь у громадському обговоренні проєкту регуляторного акта - проєкту рішення міської ради «Про </w:t>
            </w:r>
            <w:r>
              <w:rPr>
                <w:lang w:val="uk-UA"/>
              </w:rPr>
              <w:t xml:space="preserve"> встановлення плати за використання елементів інфраструктури об’єкта електроенергетики (опор повітряних ліній електропередач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Інформаційні довідки  про здійснення перевезення пасажирів на приміських автобусних маршрутах загального користування та Акти виконаних робіт за червень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готовлено інформацію для  довідки про стан соціально-економічного розвитку міста Калуша з питань, що належать до компетенції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 виконання розпорядчих документів підготовлено та направлено структурним підрозділам  Івано–Франківської  облдержадміністрації  4 інформації   з питань, що належать до компетенції відділу, 18 листів підприємствам, установам, організаціям та структурним підрозділам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роботу із зверненнями громадян. Розглянуто 6 письмових звернень громадян з питань транспорту та зв’я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моніторинг дотримання перевізниками  графіків руху на міських та приміських автобусних маршрутах загального користування. Проведено 44 спост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7 усних консультацій з питань тран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в</w:t>
      </w:r>
      <w:r>
        <w:rPr/>
        <w:t xml:space="preserve">ідділ з питань інвестицій та міжнародної інтеграції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42"/>
        <w:gridCol w:w="18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, виконані робо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Використано коштів,     тис. гр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о та прийнято участь у онлайн нараді за участю представника Торгово-промислової палати провінції Альберта (Канада)  з метою економічної співпра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роводилась співпраця з потенційними інвесторами по впровадженню та реалізації ряду інвестиційних проєктів у Калуській міській ТГ, зокрема, прийнято участь у робочій зустрічі з потенційними інвесторами по спорудженні виробництва будівельних матеріал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у робочій поїздці на Коломийщину для ознайомлення з фермерським господарством по вирощенню ягідних культур з метою реалізації інвестиційного проєкту в Калуській громад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а інформація на виконання листа Секретаріату КМУ від 25.06.2021 року для оновлення рейтингу європейської інтеграції обла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етою організації Бойківського інвестиційного форуму у                    м. Калуші підготовлено та надіслано ряд листів підприємствам нашої громади щодо запрошення взяти участь у промисловій виставці в рамках першої робочої панелі даного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рохання куратора регіональної комісії з Івано-Франківської ОДА по організації конкурсу щодо відбору проєктів, що можуть фінансуватися  за рахунок коштів державного фонду регіонального розвитку, проводилася робота по оновленню інформації на сайті ДФР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інформацію про стан виконання Програми підтримки інвестиційно-інноваційної діяльності та міжнародного співробітництва м. Калуша на 2019-2022 роки (за І півріччя 2021 рок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ідготовлено інформацію про стан виконання інвестиційних проєкті, що реалізувалися у 2020 році та планувалися  до виконання у 2021 році відповідно до Програми соціально-економічного та культурного розвитку на 2021 рі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я робота по редагуванню та наповненню актуальною інформацією Інвестиційного та бізнес порталу Калуської громади http://investkalush.if.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ь робота по підготовці  щомісячної   інформації до довідки  про стан соціально-економічного розвитку міста Калуша, а також аналітичної довідки за І півріччя у межах компетенції відділу (зовнішньоекономічна та інвестиційна діяльн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вимог наказу Мінекономіки від 19.02.2021 року № 338 «Про деякі питання у сфері бджільництва» проводилася реєстрація пасічників у Журналі обліку пасік Калуської міської  територіальної гром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вся  прийом громадян з питань прав  захисту споживачі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департаменту АПК Івано-Франківської ОДА №126/01-14/05 від 05.07.2021 року проводилася робота з інформування фермерських господарств про бюджетну дотаці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рамках побратимських відносин та з метою співпраці і налагодження нових ділових контактів, організовано поїздку офіційної делегації з міста Калуш до міста-побратима Горліце на святкування Дня міс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а інформація на звернення головного управління ДПС в Івано-Франківській області за № 6654/5/09-19-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я інформації для розміщення на сайт Калуської міськ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у тренінгу «Туристичний SMM» для відповідальних за розвиток туризму осіб місцевого самоврядування області, організований управлінням міжнародного співробітництва, євроінтеграції, туризму та інвестицій облдержадміністраці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 звернення організаторів п’ятого всеукраїнського мотопробігу Єдності України, організовано зустріч колони мотопробігу на площі Герої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2">
    <w:name w:val="Основной текст Знак"/>
    <w:qFormat/>
    <w:rPr>
      <w:b/>
      <w:i/>
      <w:color w:val="000000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Xfm15868428">
    <w:name w:val="xfm_1586842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  <w:i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 w:val="false"/>
      <w:jc w:val="center"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41"/>
      <w:jc w:val="both"/>
    </w:pPr>
    <w:rPr/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Office</dc:creator>
  <dc:description/>
  <cp:keywords/>
  <dc:language>en-US</dc:language>
  <cp:lastModifiedBy>User</cp:lastModifiedBy>
  <cp:lastPrinted>2021-02-09T08:17:00Z</cp:lastPrinted>
  <dcterms:modified xsi:type="dcterms:W3CDTF">2021-08-10T06:24:00Z</dcterms:modified>
  <cp:revision>13</cp:revision>
  <dc:subject/>
  <dc:title>УКРАЇНА</dc:title>
</cp:coreProperties>
</file>