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с-випу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Будівництво на Прикарпат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 управління статистики інформує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дівництво, як вид діяльності, створює умови для  динамічного розвитку усіх галузей виробництва та забезпечує мешканців області новим комфортним житлом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Внесок будівельних підприємств у створення валової доданої вартості  області в останні три роки складає  3,6–4,5%.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В області будівельна галузь представлена  підприємствами-юридичними особами (54,5% до загальної кількості суб’єктів господарювання у сфері будівництва)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та фізичними особами-підприємцями (45,5%).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У 2020р. (за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попередніми даними) будівельну діяльність здійснювали 1105 підприємств, серед яких 25 – середні, 1080 – малі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Будівельний комплекс області є привабливим для інвестування: у 2020р. підприємствами освоєно 15,3% загальнообласного обсягу капіталь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, або 971,9 млн.грн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ічень–березень 2021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5,2%                  (392,1 млн.грн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2020р. будівельної продукції вироблено на 3,8 млрд.грн, щ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овить 98,3% рів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переднь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 та </w:t>
      </w:r>
      <w:r>
        <w:rPr>
          <w:rFonts w:cs="Times New Roman" w:ascii="Times New Roman" w:hAnsi="Times New Roman"/>
          <w:sz w:val="28"/>
          <w:szCs w:val="28"/>
          <w:lang w:eastAsia="uk-UA"/>
        </w:rPr>
        <w:t>2,8 тис.грн у розрахунку  на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дну особу населенн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обсягом виробленої будівельної продукції обла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іла 11 місце серед регіонів Україн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одну особу – 12 міс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бласті активно ведеться житлове будівництво. У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. прийня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експлуатацію 393,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 тис.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альної площі житлових будівель нов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ництва або 28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озрахунку на 1000 осіб постійного  населення   (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ньому по Україні – 13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обсягом загальної площі житлов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ель, прийнятих  в експлуатацію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о-Франківщина посіла 4 місце серед регіонів держави, у розрахунку на 1000 осіб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 міс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останніми результатами вибіркового обстеження умов життя домогосподарств, 41,4% </w:t>
      </w:r>
      <w:r>
        <w:rPr>
          <w:rFonts w:cs="Times New Roman" w:ascii="Times New Roman" w:hAnsi="Times New Roman"/>
          <w:sz w:val="28"/>
          <w:szCs w:val="28"/>
        </w:rPr>
        <w:t xml:space="preserve">сімей нашого краю мають у своєму користуванні три кімнати. Кожна третя родина проживає у двокімнатному житлі, а кожна п’ята – у чотирьох кімнатах і більше. Більшість домогосподарств (71,9%) області мешкає в індивідуальному будинку або його частині, а 27,5%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ремій квартирі. </w:t>
      </w:r>
      <w:r>
        <w:rPr>
          <w:rFonts w:cs="Times New Roman" w:ascii="Times New Roman" w:hAnsi="Times New Roman"/>
          <w:sz w:val="28"/>
          <w:szCs w:val="28"/>
        </w:rPr>
        <w:t>Середній розмір загальної площі житла на одну особу склав 27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тлової – 17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цілому по області 45,6% родин Прикарпаття задоволені своїми житловими  умо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ім того, на території області протягом 2020р. та з початку 2021р. прийнято в експлуатацію ряд об’єк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ої сфери та туристично-рекреаційного призначення, серед яких дошкільний навчальний заклад, лікувально-діагностичний центр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мбулаторії монопрактики та групової практи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імейної медицин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телі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також офісні і торговельн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лі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дські приміщенн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лі сільськогосподарського призначенн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лі підприємств харчової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ісової, деревообробної та целюлозо-паперової промисловості, кінотеатр, підвісна канатна дор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Довідково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ідно з Указом 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резидента України №273/9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2 липня 199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 Україні щорічно у другу неділю серп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знач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ється День будіве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© 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 використанні інформації, посилання на Головне управ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ня статистики в Івано-Франківській області  ОБОВ’ЯЗКОВЕ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.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5:00Z</dcterms:created>
  <dc:creator>GUS</dc:creator>
  <dc:description/>
  <cp:keywords/>
  <dc:language>en-US</dc:language>
  <cp:lastModifiedBy>Ірина Я. ПРОЦИК</cp:lastModifiedBy>
  <cp:lastPrinted>2021-08-02T18:51:00Z</cp:lastPrinted>
  <dcterms:modified xsi:type="dcterms:W3CDTF">2021-08-05T11:59:00Z</dcterms:modified>
  <cp:revision>85</cp:revision>
  <dc:subject/>
  <dc:title/>
</cp:coreProperties>
</file>