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28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Посів сільськогосподарських культ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uk-UA"/>
        </w:rPr>
        <w:t xml:space="preserve">підприємствами  районів Івано-Франківської област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під урожай 2021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е управління статистики інформує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приємствами області під урожай 2021 року сільськогосподарські культури посіяно на площ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83,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ис.га, що на 6,7 тис.га (на 3,8%) більше порівняно з попереднім роко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йбільше площ засіяно підприємствами Івано-Франківського (47% загально</w:t>
        <w:softHyphen/>
        <w:t>обласних посівів у підприємствах або 86,3 тис.га) 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ломийського  (44,3% або 81,3 тис.га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айонів, частка Калуського склала 7,6% (13,8 тис.га),  Надвірнянського – 0,9% (1,7 тис.га)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сівського – 0,2% (0,3 тис.га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лощу посіву зернових та зернобобових культур у підприємствах порівняно з попереднім роком розширено на 1,9% і ними засіяно 87,1 тис.г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зерновій групі переважають посів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укурудзи 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8,9% площ усіх зернов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51,3 тис.га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шеницю припадає 27,5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24 тис.га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районному розрізі основні посіви підприємствами як кукурудзи, так і пшениці зосереджено у  Івано-Франківському (26,7 тис.га та 11 тис.га відповідно) та Коломийському (21,4 тис.га та 10,2 тис.га) районах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іви сої склали 40,4 тис.га або 43,8% посівних площ технічних культур у підприємствах (на 1,7% більше, ніж під урожай 2020р.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окрема, найбільші площі посіву цієї культури мали підприємства Івано-Франківського (18,4 тис.га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ломийського (15,8 тис.га)  т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луського (5,3 тис.га) районів. Соняшником засіяно 31,8 тис.г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бо 34,4% посівних площ технічних культу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на 35,7% більше), з них підприємствами Коломийського району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площі 18,2 тис.г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вано-Франківського – 13,2 тис.га; ріпаком озимим та кользою зайнят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,8 тис.га або 21,4% (на 15,9% менше), в тому числі у підприємствах Коломийського району – 9,8 тис.га, Івано-Франківського – 8,1 тис.га, Калуського – 1,5 тис.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ідка: тел. (0342)79-20-13; e-mail: ifgus@ifstat.gov.u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ьше інформаціїі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fstat.gov.ua/EX_IN/EX-SG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ind w:right="14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EX_IN/EX-S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7:00Z</dcterms:created>
  <dc:creator>Admin</dc:creator>
  <dc:description/>
  <cp:keywords/>
  <dc:language>en-US</dc:language>
  <cp:lastModifiedBy>Ірина Я. ПРОЦИК</cp:lastModifiedBy>
  <cp:lastPrinted>2021-08-03T09:22:00Z</cp:lastPrinted>
  <dcterms:modified xsi:type="dcterms:W3CDTF">2021-08-04T07:16:00Z</dcterms:modified>
  <cp:revision>19</cp:revision>
  <dc:subject/>
  <dc:title/>
</cp:coreProperties>
</file>