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осів сільськогосподарських культ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ід урожай 2021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е управління статистики інформує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д урожай 2021 року в області сільськогосподарські культури посіяно на площ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383,4 тис.га, що на 1,4% більше, ніж під урожай  попереднього ро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ерновими та зернобобовими культурами засіяно 154,8 тис.га, що на 1,2% (на 1,8 тис.га) більше, ніж  роком раніш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ерновій групі переважають посіви кукурудз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45,6% площі зернових), якої порівняно з попереднім роком посіяно на 21,9 тис.га (на 45,1%) більш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шеницю припадає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,6% площ усіх зернових, її посіви скорочено на 16,4 тис.га або на 25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посіву  технічних  культур розширено на 5,8%  і  ними зайнято 93,1 тис.га. У  технічній групі більше, ніж роком раніше посіяно  сої на  0,7 тис.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 1,7%), і нею зайнято 41 тис.га, соняшнику – на 8,3 тис.га (на 35,4%) і 31,9 тис.га відповідно. Ріпак  озимий  та  кользу посіяно на площі 19,8 тис.га,  що на 3,7 тис.га або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9% менше, ніж під урожай 2020р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як цукровий фабричний – на площі 0,4 тис.га  (на  0,1  тис.га  або на 17,7% менше)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Картоплею зайнято 59,9 тис.га, що на 0,1% більше, ніж роком раніше, культурами  овочевими відкритого  ґрунту  –  10,9 тис.га  (на 7,7% більш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іви культур кормових, на які у загальній посівній площі припадає 16,9%, скорочено в порівнянні з  попереднім  роком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,6 тис.га  або на 3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приємствами під  урожай  2021 року  засія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3,4 тис.га (47,8% посівних  площ  області),  що  порівняно з  попереднім роком  на 6,7 тис.га або на 3,8% більш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осподарст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населення 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20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ис.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на 1,6 тис.га або на 0,8% менш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приємствами під урожай 2021 року засія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6,3% загальнообласних  площ культур зернових та зернобобових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0,4% – буряку цукрового  фабричного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8,6% – сої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9,6% соняшнику, всі площі ріпаку та кольз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 господарства населення припадає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9,8% площ, зайнятих картоплею, 91,8%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ультурами овочевими відкритого ґрунту. </w:t>
      </w:r>
    </w:p>
    <w:p>
      <w:pPr>
        <w:pStyle w:val="Normal"/>
        <w:spacing w:lineRule="auto" w:line="252" w:before="0" w:after="0"/>
        <w:ind w:firstLine="720"/>
        <w:rPr>
          <w:rFonts w:ascii="Times New Roman" w:hAnsi="Times New Roman" w:eastAsia="Times New Roman" w:cs="Times New Roman"/>
          <w:color w:val="FF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: тел. (0342)79-20-13; e-mail: ifgus@ifstat.gov.u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е інформаціїі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stat.gov.ua/EX_IN/EX-SG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S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35:00Z</dcterms:created>
  <dc:creator>Admin</dc:creator>
  <dc:description/>
  <cp:keywords/>
  <dc:language>en-US</dc:language>
  <cp:lastModifiedBy>Ірина Я. ПРОЦИК</cp:lastModifiedBy>
  <cp:lastPrinted>2021-07-29T09:55:00Z</cp:lastPrinted>
  <dcterms:modified xsi:type="dcterms:W3CDTF">2021-08-03T07:50:00Z</dcterms:modified>
  <cp:revision>52</cp:revision>
  <dc:subject/>
  <dc:title/>
</cp:coreProperties>
</file>