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6" w:after="0"/>
        <w:rPr>
          <w:rFonts w:ascii="Calibri" w:hAnsi="Calibri" w:cs="Calibri"/>
          <w:b/>
          <w:b/>
          <w:color w:val="FF0000"/>
          <w:lang w:val="uk-UA" w:eastAsia="en-US"/>
        </w:rPr>
      </w:pPr>
      <w:r>
        <w:rPr>
          <w:rFonts w:cs="Calibri" w:ascii="Calibri" w:hAnsi="Calibri"/>
          <w:b/>
          <w:color w:val="FF0000"/>
          <w:lang w:val="uk-UA" w:eastAsia="en-US"/>
        </w:rPr>
      </w:r>
    </w:p>
    <w:p>
      <w:pPr>
        <w:pStyle w:val="DefaultText"/>
        <w:spacing w:before="6" w:after="0"/>
        <w:rPr>
          <w:rFonts w:ascii="Calibri" w:hAnsi="Calibri" w:cs="Calibri"/>
          <w:b/>
          <w:b/>
          <w:color w:val="FF0000"/>
          <w:lang w:val="uk-UA" w:eastAsia="en-US"/>
        </w:rPr>
      </w:pPr>
      <w:r>
        <w:rPr>
          <w:rFonts w:cs="Calibri" w:ascii="Calibri" w:hAnsi="Calibri"/>
          <w:b/>
          <w:color w:val="FF000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28625" cy="609600"/>
            <wp:effectExtent l="0" t="0" r="0" b="0"/>
            <wp:wrapNone/>
            <wp:docPr id="1" name="графические объекты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е объекты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spacing w:before="6" w:after="0"/>
        <w:rPr>
          <w:rFonts w:ascii="Calibri" w:hAnsi="Calibri" w:cs="Calibri"/>
          <w:b/>
          <w:b/>
          <w:color w:val="FF0000"/>
          <w:lang w:val="uk-UA" w:eastAsia="en-US"/>
        </w:rPr>
      </w:pPr>
      <w:r>
        <w:rPr>
          <w:rFonts w:cs="Calibri" w:ascii="Calibri" w:hAnsi="Calibri"/>
          <w:b/>
          <w:color w:val="FF0000"/>
          <w:lang w:val="uk-UA" w:eastAsia="en-US"/>
        </w:rPr>
      </w:r>
    </w:p>
    <w:p>
      <w:pPr>
        <w:pStyle w:val="DefaultText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КАЛУСЬКА МІСЬК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ЛУСЬКИЙ </w:t>
      </w:r>
      <w:r>
        <w:rPr>
          <w:rFonts w:cs="Times New Roman" w:ascii="Times New Roman" w:hAnsi="Times New Roman"/>
          <w:color w:val="000000"/>
          <w:sz w:val="24"/>
          <w:szCs w:val="24"/>
        </w:rPr>
        <w:t>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ИЙ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ІАЛЬНИХ СЛУЖБ </w:t>
      </w:r>
    </w:p>
    <w:p>
      <w:pPr>
        <w:pStyle w:val="Normal"/>
        <w:pBdr>
          <w:bottom w:val="thinThickSmallGap" w:sz="1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ул. Пушкіна 9а, м. Калуш, Івано-Франківської області , 77300 тел./факс:  7-00-75                                  </w:t>
      </w:r>
    </w:p>
    <w:p>
      <w:pPr>
        <w:pStyle w:val="Normal"/>
        <w:pBdr>
          <w:bottom w:val="thinThickSmallGap" w:sz="18" w:space="0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e-mail: kalushсsssdm@</w:t>
      </w:r>
      <w:r>
        <w:rPr>
          <w:rFonts w:cs="Times New Roman" w:ascii="Times New Roman" w:hAnsi="Times New Roman"/>
          <w:sz w:val="20"/>
          <w:szCs w:val="20"/>
          <w:lang w:val="en-US"/>
        </w:rPr>
        <w:t>g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sz w:val="20"/>
          <w:szCs w:val="20"/>
        </w:rPr>
        <w:t>, код в ЄДРПОУ 31843714</w:t>
      </w:r>
    </w:p>
    <w:p>
      <w:pPr>
        <w:pStyle w:val="DefaultText"/>
        <w:jc w:val="center"/>
        <w:rPr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03.08.2021</w:t>
      </w:r>
      <w:r>
        <w:rPr>
          <w:rFonts w:cs="Times New Roman" w:ascii="Times New Roman" w:hAnsi="Times New Roman"/>
          <w:u w:val="single"/>
        </w:rPr>
        <w:t xml:space="preserve"> р.</w:t>
      </w:r>
      <w:r>
        <w:rPr>
          <w:rFonts w:cs="Times New Roman" w:ascii="Times New Roman" w:hAnsi="Times New Roman"/>
          <w:u w:val="single"/>
          <w:lang w:val="uk-UA"/>
        </w:rPr>
        <w:t xml:space="preserve">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 xml:space="preserve">01-24/263     </w:t>
      </w:r>
      <w:r>
        <w:rPr>
          <w:rFonts w:cs="Times New Roman" w:ascii="Times New Roman" w:hAnsi="Times New Roman"/>
          <w:lang w:val="uk-UA"/>
        </w:rPr>
        <w:t>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н</w:t>
      </w:r>
      <w:r>
        <w:rPr>
          <w:rFonts w:cs="Times New Roman" w:ascii="Times New Roman" w:hAnsi="Times New Roman"/>
        </w:rPr>
        <w:t>а № __________ від______________</w:t>
      </w:r>
    </w:p>
    <w:p>
      <w:pPr>
        <w:pStyle w:val="Normal"/>
        <w:spacing w:lineRule="auto" w:line="240" w:before="0" w:after="0"/>
        <w:ind w:left="5040" w:hanging="6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еруючому справами  </w:t>
      </w:r>
    </w:p>
    <w:p>
      <w:pPr>
        <w:pStyle w:val="Normal"/>
        <w:spacing w:lineRule="auto" w:line="240" w:before="0" w:after="0"/>
        <w:ind w:left="5040" w:hanging="1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иконкому, голові редакційної колегі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легу Савц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/>
        <w:t>про роботу Калуського міського центру соціальних служб за липень 2021 рок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1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і заходи, виконані роботи, придбані матеріальні ресурс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о кошт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дійснення соціального супроводження (надання індивідуальних послуг) 9-ти прийомних сімей (в них - 17 вихованців) та 1 дитячого будинку сімейного типу (в них - 6 вихованців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дання соціальних послуг сім’ям, які переїхали на тимчасове проживання до м. Калуша з АР Крим та інших південно-східних областей (соціальні проблеми кожної сім'ї вирішуються в індивідуальному порядку, згідно потреб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і зверненнями громадян, на виконання рішення виконавчого комітету Калуської міської ради від 28.04.2020 р. № 67 “Про Порядок надання одноразової грошової допомоги у зв’язку з негативними наслідками  поширення на території України гострої респіраторної хвороби COVID – 19, спричиненої коронавірусом SARS-CoV-2, громадянам, що опинилися в складних життєвих обставинах” (протягом липня розглянуто               19 справ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дійснення вибіркової перевірки цільового використання державної допомоги при народженні дітей до 3-х років                      (за липень здійснено обстеження 10 сі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онлайн-навчанні від Британської ради щодо створення пункту обміну одягом “Чисті серця” (05-08.07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практичним психологом Центру тренінгового заняття на тему: “Два світи” для жінок кризових категорій у Парку культури і відпочинку ім. І. Франка м. Калуша (09.07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 кандидатів у прийомні батьки Калуської територіальної громади у навчанні для кандидатів у прийомні батьки, батьки-вихователі, опікуни, піклувальники, усиновлювачі, організованому  Івано-Франківським обласним центром соціальних служб (14-16.07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часть працівників Центру у онлайн тренінгу на тему: </w:t>
            </w:r>
            <w:r>
              <w:rPr>
                <w:rFonts w:cs="Times New Roman" w:ascii="Times New Roman" w:hAnsi="Times New Roman"/>
              </w:rPr>
              <w:t>“Ідентифікація</w:t>
            </w:r>
            <w:r>
              <w:rPr>
                <w:rFonts w:cs="Times New Roman" w:ascii="Times New Roman" w:hAnsi="Times New Roman"/>
                <w:lang w:val="uk-UA"/>
              </w:rPr>
              <w:t xml:space="preserve"> та супровід осіб, що постраждали від торгівлі людьми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(14.07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енінгове заняття, організоване практичним психологом Центру,  з прийомними батьками, батьками-вихователями на тему: “Виховання підлітка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.07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асть працівників Центру у онлайн тренінгу на тему: </w:t>
            </w:r>
            <w:r>
              <w:rPr>
                <w:rFonts w:cs="Times New Roman" w:ascii="Times New Roman" w:hAnsi="Times New Roman"/>
              </w:rPr>
              <w:t>“Ідентифікація та супровід осіб, що постраждали від торгівлі людьми”</w:t>
            </w:r>
            <w:r>
              <w:rPr>
                <w:rFonts w:cs="Times New Roman" w:ascii="Times New Roman" w:hAnsi="Times New Roman"/>
                <w:lang w:val="uk-UA"/>
              </w:rPr>
              <w:t xml:space="preserve"> (20.07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Тренінгове заняття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рганізоване практичним психологом Центру, 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дітей із сімей, які опинилися у складних життєвих обставинах на тему: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Вчимося долати труднощі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(22.07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асть директора Центру у проведенні семінару-тренінгу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“Оцінка, моніторинг та оцінювання системи  запобігання та протидії домашньому насильству в містах і громадах”</w:t>
            </w:r>
            <w:r>
              <w:rPr>
                <w:rFonts w:cs="Times New Roman" w:ascii="Times New Roman" w:hAnsi="Times New Roman"/>
                <w:lang w:val="uk-UA"/>
              </w:rPr>
              <w:t>, організованому представництвом Фонду ООН у галузі народонаселення (</w:t>
            </w:r>
            <w:r>
              <w:rPr>
                <w:rFonts w:cs="Times New Roman" w:ascii="Times New Roman" w:hAnsi="Times New Roman"/>
                <w:lang w:val="en-US"/>
              </w:rPr>
              <w:t>UNFPA</w:t>
            </w:r>
            <w:r>
              <w:rPr>
                <w:rFonts w:cs="Times New Roman" w:ascii="Times New Roman" w:hAnsi="Times New Roman"/>
                <w:lang w:val="uk-UA"/>
              </w:rPr>
              <w:t>) в Україні (22-23.07., м. Київ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Участь в організації та проведенні, спільно з спеціалістом управління у справах сім’ї, молоді, фізкультури і спорту семінару на тему: </w:t>
            </w:r>
            <w:r>
              <w:rPr>
                <w:rFonts w:cs="Times New Roman" w:ascii="Times New Roman" w:hAnsi="Times New Roman"/>
                <w:spacing w:val="2"/>
              </w:rPr>
              <w:t>“Нелегальна трудова мі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>грація. Запобігання торгівлі людьми</w:t>
            </w:r>
            <w:r>
              <w:rPr>
                <w:rFonts w:cs="Times New Roman" w:ascii="Times New Roman" w:hAnsi="Times New Roman"/>
                <w:spacing w:val="2"/>
              </w:rPr>
              <w:t>”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 в Калуській міськрайонній філії Івано-Франківського обласного центру зайнятості (26.07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>Участь у навчальному семінарі з питань здійснення соціальної роботи, надання соціальних послуг вразливим групам населення (26.07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  <w:lang w:val="uk-UA"/>
              </w:rPr>
              <w:t>Організація та проведення семінару -тренінгу на тему: "Протидія торгівлі людьми",</w:t>
            </w:r>
            <w:r>
              <w:rPr>
                <w:rFonts w:cs="Segoe UI" w:ascii="Segoe UI" w:hAnsi="Segoe UI"/>
                <w:color w:val="050505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>спільно з спеціалістом управління у справах сім’ї, молоді, фізкультури і спорту семінару у Пійлівському старостинському окрузі, в рамках проведення інформаційно-просвітницької кампанії до Всесвітнього дня з протидії торгівлі людьми (29.07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50505"/>
                <w:shd w:fill="FFFFFF" w:val="clear"/>
                <w:lang w:val="uk-UA"/>
              </w:rPr>
              <w:t xml:space="preserve">Участь у круглому столі на тему: "30 липня - Всесвітній день з протидії торгівлі людьми", за участю заступника міського голови Надії Гуш та суб’єктів соціальної роботи у </w:t>
            </w:r>
            <w:r>
              <w:rPr>
                <w:rFonts w:cs="Times New Roman" w:ascii="Times New Roman" w:hAnsi="Times New Roman"/>
                <w:lang w:val="uk-UA"/>
              </w:rPr>
              <w:t>Центральній бібліотеці ім. Т. Г. Шевченка</w:t>
            </w:r>
            <w:r>
              <w:rPr>
                <w:rFonts w:cs="Times New Roman" w:ascii="Times New Roman" w:hAnsi="Times New Roman"/>
                <w:color w:val="050505"/>
                <w:shd w:fill="FFFFFF" w:val="clear"/>
                <w:lang w:val="uk-UA"/>
              </w:rPr>
              <w:t xml:space="preserve"> (30.07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color w:val="050505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  <w:lang w:val="uk-UA"/>
              </w:rPr>
              <w:t>З метою проведення заходів, в рамках інформаційно-просвітницької кампанії до Всесвітнього дня з протидії торгівлі людьми, розробка дизайну та виготовлення футболок з номером Національної гарячої лінії та тематичним надписом “Ні! Торгівлі людьми!” (26-30.07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0 грн.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Робота над написанням грантових проектів (впродовж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 липня 2021 року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ацівників Центру</w:t>
            </w:r>
            <w:r>
              <w:rPr>
                <w:rFonts w:cs="Times New Roman" w:ascii="Times New Roman" w:hAnsi="Times New Roman"/>
                <w:lang w:val="uk-UA"/>
              </w:rPr>
              <w:t xml:space="preserve"> у спільних інспектуваннях Мобільної бригади соціально-психологічної допомоги особам, які постраждали від домашнього насильства, або насильства за ознакою статі (впродовж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 липня 2021 року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роботи з кандидатами у патронатні вихователі з метою впровадження у м. Калуші патронатної форми виховання дітей у сім’</w:t>
            </w:r>
            <w:r>
              <w:rPr>
                <w:rFonts w:cs="Times New Roman" w:ascii="Times New Roman" w:hAnsi="Times New Roman"/>
              </w:rPr>
              <w:t>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>(впродовж липня 2021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 о. директора КМЦСС                                                                     Уляна Бялик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ерший заступник міського голови                                                Мирослав Тих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Кашівсь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70075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yle13">
    <w:name w:val="Основний шрифт абзацу"/>
    <w:qFormat/>
    <w:rPr/>
  </w:style>
  <w:style w:type="character" w:styleId="Style14">
    <w:name w:val="Знак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7:00Z</dcterms:created>
  <dc:creator>admin</dc:creator>
  <dc:description/>
  <cp:keywords/>
  <dc:language>en-US</dc:language>
  <cp:lastModifiedBy>admin</cp:lastModifiedBy>
  <cp:lastPrinted>2021-08-03T11:41:00Z</cp:lastPrinted>
  <dcterms:modified xsi:type="dcterms:W3CDTF">2021-08-03T08:45:00Z</dcterms:modified>
  <cp:revision>5</cp:revision>
  <dc:subject/>
  <dc:title/>
</cp:coreProperties>
</file>