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стан виконання місцевих цільових програм у місті Калуші за І півріччя 2021 року</w:t>
      </w:r>
    </w:p>
    <w:p>
      <w:pPr>
        <w:pStyle w:val="Normal"/>
        <w:jc w:val="center"/>
        <w:rPr>
          <w:sz w:val="28"/>
          <w:szCs w:val="28"/>
        </w:rPr>
      </w:pPr>
      <w:r>
        <w:rPr>
          <w:sz w:val="28"/>
          <w:szCs w:val="28"/>
        </w:rPr>
      </w:r>
    </w:p>
    <w:tbl>
      <w:tblPr>
        <w:tblW w:w="16116" w:type="dxa"/>
        <w:jc w:val="center"/>
        <w:tblInd w:w="0" w:type="dxa"/>
        <w:tblLayout w:type="fixed"/>
        <w:tblCellMar>
          <w:top w:w="0" w:type="dxa"/>
          <w:left w:w="108" w:type="dxa"/>
          <w:bottom w:w="0" w:type="dxa"/>
          <w:right w:w="108" w:type="dxa"/>
        </w:tblCellMar>
      </w:tblPr>
      <w:tblGrid>
        <w:gridCol w:w="284"/>
        <w:gridCol w:w="2835"/>
        <w:gridCol w:w="2627"/>
        <w:gridCol w:w="992"/>
        <w:gridCol w:w="1134"/>
        <w:gridCol w:w="1276"/>
        <w:gridCol w:w="1201"/>
        <w:gridCol w:w="876"/>
        <w:gridCol w:w="1183"/>
        <w:gridCol w:w="493"/>
        <w:gridCol w:w="1066"/>
        <w:gridCol w:w="709"/>
        <w:gridCol w:w="1134"/>
        <w:gridCol w:w="289"/>
        <w:gridCol w:w="17"/>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а назва програми (незалежно від стану фінансуванн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і коли затвердж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34" w:firstLine="132"/>
              <w:jc w:val="center"/>
              <w:rPr/>
            </w:pPr>
            <w:r>
              <w:rPr/>
              <w:t>Визначені обсяги фінансування програми на весь термін реалізації з бюджету Калуської міської ТГ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0" w:firstLine="40"/>
              <w:jc w:val="center"/>
              <w:rPr/>
            </w:pPr>
            <w:r>
              <w:rPr/>
              <w:t>Визначені обсяги фінансування програми на 2021 рік з  бюджету Калуської міської ТГ (тис. грн.)</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бачено в бюджеті фінансування на 2021 рік </w:t>
            </w:r>
          </w:p>
          <w:p>
            <w:pPr>
              <w:pStyle w:val="Normal"/>
              <w:jc w:val="center"/>
              <w:rPr/>
            </w:pPr>
            <w:r>
              <w:rPr/>
              <w:t>(тис. грн.)</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офінансовано за І півріччя 2021 року (тис.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r>
      <w:tr>
        <w:trPr>
          <w:trHeight w:val="1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ласний бюджет</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джерел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sz w:val="22"/>
                <w:szCs w:val="22"/>
              </w:rPr>
            </w:pPr>
            <w:r>
              <w:rPr>
                <w:sz w:val="22"/>
                <w:szCs w:val="22"/>
              </w:rPr>
              <w:t>Обласни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right="-135" w:firstLine="108"/>
              <w:jc w:val="center"/>
              <w:rPr>
                <w:sz w:val="22"/>
                <w:szCs w:val="22"/>
              </w:rPr>
            </w:pPr>
            <w:r>
              <w:rPr>
                <w:sz w:val="22"/>
                <w:szCs w:val="22"/>
              </w:rPr>
              <w:t xml:space="preserve">Інші </w:t>
            </w:r>
          </w:p>
          <w:p>
            <w:pPr>
              <w:pStyle w:val="Normal"/>
              <w:ind w:left="-243" w:right="-135" w:firstLine="108"/>
              <w:jc w:val="center"/>
              <w:rPr/>
            </w:pPr>
            <w:r>
              <w:rPr>
                <w:sz w:val="22"/>
                <w:szCs w:val="22"/>
              </w:rPr>
              <w:t xml:space="preserve"> </w:t>
            </w:r>
            <w:r>
              <w:rPr>
                <w:sz w:val="22"/>
                <w:szCs w:val="22"/>
              </w:rPr>
              <w:t>джерел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туристичного розвитку міста Калуша на 2017-2021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міської ради від 24.11.2016 року №574, внесено зміни рішеннями міської ради від 29.03.2018 р.№1445, від 24.05.2018 р.№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3579,0</w:t>
            </w:r>
          </w:p>
          <w:p>
            <w:pPr>
              <w:pStyle w:val="Normal"/>
              <w:ind w:left="-108" w:right="-115" w:hanging="0"/>
              <w:jc w:val="center"/>
              <w:rPr/>
            </w:pPr>
            <w:r>
              <w:rPr/>
              <w:t>крім того з обласного бюджету -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90,0</w:t>
            </w:r>
          </w:p>
          <w:p>
            <w:pPr>
              <w:pStyle w:val="Normal"/>
              <w:tabs>
                <w:tab w:val="clear" w:pos="708"/>
                <w:tab w:val="left" w:pos="791" w:leader="none"/>
              </w:tabs>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 інвестиційно-інноваційної діяльності та міжнародного співробітництва Калуської міської територіальної громади на 2019-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19, внесено зміни рішенями міської ради від 23.05.2019 р. №2321, від 17.12.2020 р. №95, від 24.06.2021 р. №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ПС в Івано-Франківській області на 2019-2023 роки</w:t>
            </w:r>
          </w:p>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20 внесено зміни рішенням від 30.01.2020 р.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безпечення реалізації проекту «КУЛЬТУРА У ВІДДЗЕРКАЛЕННІ-Реставрація Будинку культури в м. Сеїні (Румунія ) та Концертного Залу у м.Калуш (Україна) у Мультикультурні Центри» на 2019 -2021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6.2019 року №2387 внесено зміни рішенням від 16.04.2021 р. №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місцевого самоврядування в м.Калуші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1, внесено зміни рішеннями від 28.05.2020 р.№3135, від 29.10.2020 р. № 3550, від 10.12.2020 р. №28, від 17.12.2020 р. № 88, від 23.12.2020 р. № 141, від 28.01.2021 р. № 191, від 25.03.2021 р. №331, від 27.05.2021 р. №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52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організації підтримки функціонування комунальної установи «Інститут розвитку міста Калуша» Калуської міської ради на 2020 –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малого і середнього підприємництва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199, від 25.03.2021 р. №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й реєстраційної та міграційної служби в ЦНАП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4, внесено зміни рішеннями  від 10.12.2020 р.№33, 17.12.2020 р. № 89, від 28.04.2021 р №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7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5" w:right="-83"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76" w:right="-42" w:hanging="0"/>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ку освіти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6, внесено зміни рішенням від 28.05.2020 р.№3133, від 10.12.2020 р.№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ок культур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8, внесено зміни рішеннями від 25.06.2020 р. №3231, 17.12.2020 р. №103, від 28.01.2021 р. №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31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Духовне життя міста Калуш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9 внесено зміни рішеннями від 17.12.2020 р. №104, від 27.05.2021 р.№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color w:val="000000"/>
              </w:rPr>
            </w:pPr>
            <w:r>
              <w:rPr>
                <w:color w:val="000000"/>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6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охорони навколишнього природного середовищ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2, внесено зміни рішеннями  від 30.01.2020 р.№ 2924, від 27.02.2020 р.№2990, від 26.03.2020 р.№3053, від 28.05.2020 р.№3151, 27.08.2020р. № 3411, від 24.09.2020 р, №3475,  від 29.10.2020 р.№3557, від 17.12.2020 р. №112, від 25.02.2021 р. №278, від 25.03.2021 р. №342, від 28.04.2021 р. №432, 27.05.2021 р.№516, від 24.06.2021 р. №605, від 24.06.2021 р.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659,0 </w:t>
            </w:r>
            <w:r>
              <w:rPr>
                <w:sz w:val="20"/>
                <w:szCs w:val="20"/>
              </w:rPr>
              <w:t>крім того з обласного бюджету</w:t>
            </w:r>
            <w:r>
              <w:rPr/>
              <w:t xml:space="preserve"> – 34920,78; </w:t>
            </w:r>
            <w:r>
              <w:rPr>
                <w:sz w:val="20"/>
                <w:szCs w:val="20"/>
              </w:rPr>
              <w:t>державного бюджету –</w:t>
            </w:r>
            <w:r>
              <w:rPr/>
              <w:t xml:space="preserve"> 13425,0; </w:t>
            </w:r>
            <w:r>
              <w:rPr>
                <w:sz w:val="20"/>
                <w:szCs w:val="20"/>
              </w:rPr>
              <w:t>інше фінансування</w:t>
            </w:r>
            <w:r>
              <w:rPr/>
              <w:t xml:space="preserve"> -</w:t>
            </w:r>
            <w:r>
              <w:rPr>
                <w:sz w:val="20"/>
                <w:szCs w:val="20"/>
              </w:rPr>
              <w:t>529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077,0 в крім того з обласного бюджету –21796,68; інше фінансування -357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3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цільова Програма циві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3, внесено зміни рішеннями від 26.03.2020 р.№3054, від 30.04.2020 р. №3106, від 24.06.2021 р.№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 крім того з державного бюджету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58,5 крім того з державного бюджету – 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профілактики злочинності, співробітництва із силовими структурами та громадськими формуванням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4 внесено зміни рішеннями від 30.04.2020 р.№3105, від 28.05.2020 р.№3150, 17.12,2020 р №113, від 25.03.2021 р.№344, від 28.04.2021 р.№434, від 27.05.2021 р. №517, від 24.06.2021 р. № 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0</w:t>
            </w:r>
          </w:p>
          <w:p>
            <w:pPr>
              <w:pStyle w:val="Normal"/>
              <w:tabs>
                <w:tab w:val="clear" w:pos="708"/>
                <w:tab w:val="left" w:pos="791" w:leader="none"/>
              </w:tabs>
              <w:jc w:val="center"/>
              <w:rPr/>
            </w:pPr>
            <w:r>
              <w:rPr/>
              <w:t>крім того районний бюджет –</w:t>
            </w:r>
          </w:p>
          <w:p>
            <w:pPr>
              <w:pStyle w:val="Normal"/>
              <w:jc w:val="center"/>
              <w:rPr/>
            </w:pPr>
            <w:r>
              <w:rPr/>
              <w:t xml:space="preserve"> </w:t>
            </w:r>
            <w:r>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color w:val="000000"/>
              </w:rPr>
              <w:t>186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створення та підтримки об’єднань співвласників багатоквартирних будинків (ОСББ) в м.Калуші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16, внесено зміни рішеннями від 30.01.2020 р. № 2928, від 25.06.2020р.№3250, від 30.07.2020 р. №3329, від 24.09.2020 № 3482, від 28.04.2021 р.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иватизації та управління комунальним майном територіальної громади м.Калуша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0.12.2019 року №2819, внесено зміни рішеннями від 28.05.2020 р.№3153, від 17.12.20 р. №129,  від 25.02.2021 р. №280, від 28.04.2021 р. №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9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фінансової підтримки комунального підприємства «Калуський муніципальний ринок» Калуської міської ради Івано-Франківської області на 2020-2025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30.01.2020 року №2932 внесено зміни рішеннями від 30.04.2020 р. №3109, від 25.06.2020 р. №3227, від 27.08.2020 р.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рі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5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ерерахування субвенції з міського бюджету до державного бюджету для покращення матеріально-технічного стану Калуського ВП ГУНП України в Івано-Франківській області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ішення міської ради від 28.05.2020 р.№ 3152 внесено зміни рішенням від 24.09.2020 р. № 3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НП «Центральна районна лікарня Калуської міської та районної рад Івано-Франківської області» на 2021 рік</w:t>
            </w:r>
          </w:p>
          <w:p>
            <w:pPr>
              <w:pStyle w:val="Style17"/>
              <w:jc w:val="both"/>
              <w:rPr>
                <w:rStyle w:val="StrongEmphasis"/>
                <w:rFonts w:ascii="Times New Roman" w:hAnsi="Times New Roman" w:cs="Times New Roman"/>
                <w:b w:val="false"/>
                <w:b w:val="false"/>
                <w:sz w:val="24"/>
                <w:szCs w:val="24"/>
                <w:shd w:fill="FFFFFF" w:val="clear"/>
                <w:lang w:val="uk-UA"/>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3 внесено зміни рішеннями від 28.04.2021 р. №426, від 24.06.2021 р. №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65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омунального некомерційного підприємства  "Калуський міський центр первинної медико-санітарної допомоги Калуської міської рад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4 внесено зміни рішенням від 28.04.2021 р. №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5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1511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Style w:val="StrongEmphasis"/>
                <w:rFonts w:ascii="Times New Roman" w:hAnsi="Times New Roman" w:cs="Times New Roman"/>
                <w:b w:val="false"/>
                <w:b w:val="false"/>
                <w:sz w:val="24"/>
                <w:szCs w:val="24"/>
                <w:shd w:fill="FFFFFF" w:val="clear"/>
                <w:lang w:val="uk-UA"/>
              </w:rPr>
            </w:pPr>
            <w:r>
              <w:rPr>
                <w:rFonts w:cs="Times New Roman" w:ascii="Times New Roman" w:hAnsi="Times New Roman"/>
                <w:sz w:val="24"/>
                <w:szCs w:val="24"/>
                <w:lang w:val="uk-UA"/>
              </w:rPr>
              <w:t xml:space="preserve">Програма профілактики та лікування стоматологічних захворювань у дітей та окремих категорій дорослого населення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5 внесено зміни рішеннями від 25.02.2021 р №267, 28.04.201 р. №428, від 24.06.2021 р.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47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Стоматологічна поліклініка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6 внесено зміни рішеннями від 28.04.202 р. № 429, від 24.06.2021 р. №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2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а соціально-психологічної підтримки родин учасників антитерористичної операції, внутрішньо-переміщених осіб та сімей, які перебувають в складних життєвих обставинах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соціа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 91 ( нова редакція) внесено зміни рішеннями від 25.02.2021 р. №275, від 25.03.2021 р №341, від 28.04.2021 р. №420, від 27.05.2021 р. №514, від 24.06.2021 р. №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439,0 </w:t>
            </w:r>
            <w:r>
              <w:rPr>
                <w:sz w:val="22"/>
                <w:szCs w:val="22"/>
              </w:rPr>
              <w:t xml:space="preserve">крім того з </w:t>
            </w:r>
            <w:r>
              <w:rPr>
                <w:sz w:val="20"/>
                <w:szCs w:val="20"/>
              </w:rPr>
              <w:t xml:space="preserve">обласного </w:t>
            </w:r>
            <w:r>
              <w:rPr>
                <w:sz w:val="22"/>
                <w:szCs w:val="22"/>
              </w:rPr>
              <w:t>бюджету</w:t>
            </w:r>
            <w:r>
              <w:rPr/>
              <w:t xml:space="preserve">  - 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570,4 крім того з обласного бюджету -1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7" w:leader="none"/>
              </w:tabs>
              <w:rPr/>
            </w:pPr>
            <w:r>
              <w:rPr/>
              <w:t>Програма забезпечення пожежної безпеки в Калуській міській територіальній громаді</w:t>
            </w:r>
          </w:p>
          <w:p>
            <w:pPr>
              <w:pStyle w:val="Normal"/>
              <w:tabs>
                <w:tab w:val="clear" w:pos="708"/>
                <w:tab w:val="left" w:pos="3377" w:leader="none"/>
              </w:tabs>
              <w:rPr/>
            </w:pPr>
            <w:r>
              <w:rPr/>
              <w:t>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населення, об’єднання співвласників багатоквартирних будинків та житлово-будівельні кооперативи до ефективного використання енергетичних ресурсів та енергозбереження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1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спорту вищих досягнень та громадських спортивних організацій Калуської міської територіальної гром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09 внесено зміни рішеннями від 25.02.2021 р. №274, від 16.04.2021 р.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66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Цільова програма національно-патріотичного виховання дітей та молоді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в межах кошторисних признач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1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а забезпечення карантинних заходів та протидії захворюванню на COVID-19 на території Калуської міської територіальної громади у 2021 році</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4 внесено зміни рішеннями від 25.03.2021 р. №343, від 16.04.2021 р №398, від 24.06.2021 р. №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еконструкції та будівництва мереж водопостачання Калуської міської територіальної гром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5 внесено зміни рішеннями від 28.01.2021 р. №213, від 25.02.2021 р. №285, від 28.04.2021 р. №451, від 24.06.2021 р. №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17,411, крім того  4200,0 тис.грн.- обласний бюджет; 2900,0 тис.грн. –державн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331</w:t>
            </w:r>
          </w:p>
          <w:p>
            <w:pPr>
              <w:pStyle w:val="Normal"/>
              <w:jc w:val="center"/>
              <w:rPr/>
            </w:pPr>
            <w:r>
              <w:rPr/>
              <w:t xml:space="preserve">крім того </w:t>
            </w:r>
          </w:p>
          <w:p>
            <w:pPr>
              <w:pStyle w:val="Normal"/>
              <w:tabs>
                <w:tab w:val="clear" w:pos="708"/>
                <w:tab w:val="left" w:pos="791" w:leader="none"/>
              </w:tabs>
              <w:jc w:val="center"/>
              <w:rPr/>
            </w:pPr>
            <w:r>
              <w:rPr/>
              <w:t xml:space="preserve"> </w:t>
            </w:r>
            <w:r>
              <w:rPr/>
              <w:t>4200,0 тис.грн.- обласний бюджет; 2900,0 тис.грн. –державни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bCs/>
              </w:rPr>
              <w:t xml:space="preserve"> фінансової підтримки </w:t>
            </w:r>
            <w:r>
              <w:rPr/>
              <w:t xml:space="preserve"> комунального підприємства «Водотеплосервіс» Калуської міської ради </w:t>
            </w:r>
            <w:r>
              <w:rPr>
                <w:bCs/>
              </w:rPr>
              <w:t>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6 внесено зміни рішеннями від 25.03.2021 р.№351, від 16.04.2021 р.№397, від 28.04. 2021 р.№431, від 24.06.2021 р.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8 2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2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5,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bCs/>
              </w:rPr>
              <w:t xml:space="preserve"> здійснення</w:t>
            </w:r>
            <w:r>
              <w:rPr/>
              <w:t xml:space="preserve"> Калуською міською радою</w:t>
            </w:r>
            <w:r>
              <w:rPr>
                <w:bCs/>
              </w:rPr>
              <w:t xml:space="preserve"> внесків до  статутного капіталу</w:t>
            </w:r>
            <w:r>
              <w:rPr/>
              <w:t xml:space="preserve"> комунального підприємства «Водотеплосервіс» </w:t>
            </w:r>
            <w:r>
              <w:rPr>
                <w:bCs/>
              </w:rPr>
              <w:t>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7  від 24.06.2021 р.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bCs/>
              </w:rPr>
              <w:t xml:space="preserve"> </w:t>
            </w:r>
            <w:r>
              <w:rPr/>
              <w:t xml:space="preserve">ремонту мереж протипожежного водопостачання (колодязів, пожежних гідрантів) міста Калуша </w:t>
            </w:r>
            <w:r>
              <w:rPr>
                <w:bCs/>
              </w:rPr>
              <w:t>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р.№ 1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капітального ремонту та утримання об'єктів благоустрою і дорожньо-мостового господарства Калуської міської територіальної  гром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9 внесено зміни рішенням від 28.01.2021 р. №215, від 16.04.2021 р. №396, від 28.04.2021 р. №455, від 24.06.2021 р. №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3,064 крім того 16,6 тис. грн 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7373,064 крім того 16,6 тис. грн обласни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7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житлового фонду Калуської територіальної громади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р.№ 120 внесено зміни рішеннями від 25.03.2021 р. №350, від 28.04.2021 р. №4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320 тис. грн., крім того </w:t>
            </w:r>
          </w:p>
          <w:p>
            <w:pPr>
              <w:pStyle w:val="Normal"/>
              <w:jc w:val="center"/>
              <w:rPr/>
            </w:pPr>
            <w:r>
              <w:rPr/>
              <w:t>14520,353 тис. грн.-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8995  тис.грн., </w:t>
            </w:r>
            <w:r>
              <w:rPr>
                <w:sz w:val="18"/>
                <w:szCs w:val="18"/>
              </w:rPr>
              <w:t xml:space="preserve">крім того </w:t>
            </w:r>
          </w:p>
          <w:p>
            <w:pPr>
              <w:pStyle w:val="Normal"/>
              <w:tabs>
                <w:tab w:val="clear" w:pos="708"/>
                <w:tab w:val="left" w:pos="791" w:leader="none"/>
              </w:tabs>
              <w:jc w:val="center"/>
              <w:rPr>
                <w:sz w:val="18"/>
                <w:szCs w:val="18"/>
              </w:rPr>
            </w:pPr>
            <w:r>
              <w:rPr>
                <w:sz w:val="18"/>
                <w:szCs w:val="18"/>
              </w:rPr>
              <w:t>1845,353 тис.грн.-</w:t>
            </w:r>
          </w:p>
          <w:p>
            <w:pPr>
              <w:pStyle w:val="Normal"/>
              <w:tabs>
                <w:tab w:val="clear" w:pos="708"/>
                <w:tab w:val="left" w:pos="791" w:leader="none"/>
              </w:tabs>
              <w:jc w:val="center"/>
              <w:rPr/>
            </w:pPr>
            <w:r>
              <w:rPr>
                <w:sz w:val="18"/>
                <w:szCs w:val="18"/>
              </w:rPr>
              <w:t>Інші джерела</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Екосервіс»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фінансової підтримки комунального підприємства «Екоресурс»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здійснення Калуською міською радою внесків до статутного капіталу комунального підприємства «Екоресурс»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фінансової підтримки комунального підприємства   «ЖЕО №1»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р.№ 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фінансової підтримки комунального підприємства   «ЖЕО №4» на 2021 рік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6 внесено зміни рішенням від 28.04.2021 р. №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ї приватизації державного житлового фонду міста (квартир, будинків, жилих приміщень в гуртожитках) органом приватизації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оведення дератизаційних робіт в підвальних приміщеннях житлових будинків м. Калуша на 2021-2023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іяльності управління архітектури та містобудування Калуської міської ради  на 2021-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0, внесено зміни рішеням міської ради від 25.02.2021 р.№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76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ування робіт у сфері земельних відносин Калуської міської територіальної громади на 2021-2023 р. 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1 внесено зміни рішеннями від 19.02.2021 р. № 260, від 25.03.2021 р. №388, від 27.05.2021 р.№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9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дійснення Калуською міською радою фінансової підтримки КП «Благоустрій» Голинської сіль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фінансування заходів з мобілізаційної підготовки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212 внесено зміни рішенням від 28.04.2021 р.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внесків до статутного капіталу комунального підприємства «Земельно-кадастрове госпрозрахункове бюро»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03.2021 р. №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Вістова» калуської міської ради на 2021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4.2021 р. №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7,5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ля забезпечення виконання управлінням соціального захисту населення Калуської міської ради рішень суду та пов’язаних із ними стягнень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06.2021 р.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та інших визначених законодавством категорій мігрантів, крім біженців та осіб, які потребують додаткового або тимчасового захисту Калуського районного відділу Управління Державної міграційної служби України в Івано-Франківській області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Енергодім Калуш на 2021-2022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7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огашення заборгованості по заробітній платі працівникам КП «ЖЕО -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4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52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0" w:hanging="0"/>
              <w:jc w:val="center"/>
              <w:rPr>
                <w:b/>
                <w:b/>
                <w:bCs/>
              </w:rPr>
            </w:pPr>
            <w:r>
              <w:rPr>
                <w:b/>
                <w:b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8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1,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jc w:val="center"/>
              <w:rPr>
                <w:b/>
                <w:b/>
                <w:bCs/>
              </w:rPr>
            </w:pPr>
            <w:r>
              <w:rPr>
                <w:b/>
                <w:bCs/>
              </w:rPr>
              <w:t>--</w:t>
            </w:r>
          </w:p>
        </w:tc>
      </w:tr>
    </w:tbl>
    <w:p>
      <w:pPr>
        <w:pStyle w:val="Normal"/>
        <w:ind w:left="708" w:firstLine="708"/>
        <w:rPr/>
      </w:pPr>
      <w:r>
        <w:rPr/>
      </w:r>
    </w:p>
    <w:sectPr>
      <w:type w:val="nextPage"/>
      <w:pgSz w:orient="landscape" w:w="16838" w:h="11906"/>
      <w:pgMar w:left="720" w:right="720"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Customfontstyle">
    <w:name w:val="customfon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32"/>
      <w:szCs w:val="3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3:00Z</dcterms:created>
  <dc:creator>User</dc:creator>
  <dc:description/>
  <cp:keywords/>
  <dc:language>en-US</dc:language>
  <cp:lastModifiedBy>Admin</cp:lastModifiedBy>
  <cp:lastPrinted>2021-07-28T08:29:00Z</cp:lastPrinted>
  <dcterms:modified xsi:type="dcterms:W3CDTF">2021-07-28T06:17:00Z</dcterms:modified>
  <cp:revision>9</cp:revision>
  <dc:subject/>
  <dc:title>Повна назва програми (незалежно від стану фінансування)</dc:title>
</cp:coreProperties>
</file>