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випус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й фонд області у 2020 році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Головне управління статистики в області інформує. Житловий</w:t>
      </w:r>
      <w:r>
        <w:rPr>
          <w:sz w:val="28"/>
          <w:szCs w:val="28"/>
          <w:lang w:val="uk-UA"/>
        </w:rPr>
        <w:t xml:space="preserve"> фонд області (з урахуванням житлового фонду, який знаходиться на балансі підприємств-банкрутів та тих, що повністю припинили діяльність) на 1 січня 2021 року становив 38,9 млн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. У міській місцевості знаходиться 43,3% житлового фонду, у сільсьській – 56,7%. На кожного жителя області припадало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му 28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 Україні в цілому – 2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есь житловий фонд (99%) розміщується в житлових будинках, 1,1% – у гуртожитках та нежитлових будівл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ок поточного року житловий фонд області налічував 368,1 тис. житлових будинків. Загальна кількість квартир в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55,3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>, у тому числі   18 тис. були незаселені, з них  0,6 тис. – у новобудовах. Площа ветхих та аварійних будинків склала 68,8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Нараховувалося 1446 таких будинків, в них проживало 1,3 тис осіб (0,1% загальної кількості населення області, тоді як   0,2% –  в цілому по Україні)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 xml:space="preserve">21       </w:t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sz w:val="20"/>
          <w:szCs w:val="20"/>
          <w:lang w:val="uk-UA" w:eastAsia="uk-UA"/>
        </w:rPr>
        <w:t>ОБОВ’ЯЗКОВ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4:00Z</dcterms:created>
  <dc:creator>Администратор</dc:creator>
  <dc:description/>
  <cp:keywords/>
  <dc:language>en-US</dc:language>
  <cp:lastModifiedBy>Admin</cp:lastModifiedBy>
  <cp:lastPrinted>2021-07-13T10:39:00Z</cp:lastPrinted>
  <dcterms:modified xsi:type="dcterms:W3CDTF">2021-07-19T11:54:00Z</dcterms:modified>
  <cp:revision>2</cp:revision>
  <dc:subject/>
  <dc:title> </dc:title>
</cp:coreProperties>
</file>