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итуаці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на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ринк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у </w:t>
      </w:r>
      <w:r>
        <w:rPr>
          <w:b/>
          <w:szCs w:val="28"/>
          <w:lang w:val="ru-RU"/>
        </w:rPr>
        <w:t xml:space="preserve"> червні</w:t>
      </w:r>
      <w:r>
        <w:rPr>
          <w:b/>
          <w:szCs w:val="28"/>
        </w:rPr>
        <w:t xml:space="preserve"> 2021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атистик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вано-Франківській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 даними  Державної  служби  статистики,  інфляція  на  споживчому  ринку  в  червні 2021р.  порівняно  із  травнем 2021р.  в  області становила  0,3%,  з  початку  року  –  6,0%,  в  Україні  (без  урахування тимчасово окупованої  території  Автономної  Республіки  Крим, м.Севастополя  та  частини  тимчасово  окупованих  територій  у  Донецькій  та  Луганській  областях)  –  0,2%  та  6,4%  відповідно. </w:t>
      </w:r>
    </w:p>
    <w:p>
      <w:pPr>
        <w:pStyle w:val="TextBodyIndent"/>
        <w:rPr/>
      </w:pPr>
      <w:r>
        <w:rPr>
          <w:szCs w:val="28"/>
          <w:lang w:val="uk-UA"/>
        </w:rPr>
        <w:t xml:space="preserve">У  червні 2021р.  приріст  споживчих  цін  на  0,1–0,9%  зафіксовано  в більшості  регіонів  України,  за  винятком  Полтавської,  Кіровоградської,  Чернівецької,  Київської,  Львівської,  Сумської,  Дніпропетровської,  Житомирської,  Запорізької  та  Чернігівської  областей,  де  споживчі  ціни  знизилися  на  0,5–0,1%.  </w:t>
      </w:r>
      <w:r>
        <w:rPr>
          <w:rStyle w:val="Style10"/>
          <w:rFonts w:cs="Times New Roman"/>
          <w:lang w:val="uk-UA"/>
        </w:rPr>
        <w:t>На  Вінниччині  та  Херсонщині  індекс  споживчих  цін становив  100,0%</w:t>
      </w:r>
      <w:r>
        <w:rPr>
          <w:spacing w:val="8"/>
          <w:szCs w:val="28"/>
          <w:lang w:val="uk-UA"/>
        </w:rPr>
        <w:t>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 xml:space="preserve">На  споживчом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инку  області  в  червні п.р. </w:t>
      </w:r>
      <w:r>
        <w:rPr>
          <w:szCs w:val="28"/>
        </w:rPr>
        <w:t xml:space="preserve"> </w:t>
      </w:r>
      <w:r>
        <w:rPr>
          <w:szCs w:val="28"/>
          <w:lang w:val="uk-UA"/>
        </w:rPr>
        <w:t>порівнян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з  травнем п.р. ціни  на  продукти  харчуванн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та  безалкогольн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напої  зросли  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0,3%. Найбільше  (на  5,6% та 5,5%)  подорожчали  соняшникова  олія і кисломолочна  продукція.  На  3,8–1,2%  підвищилися  ціни  на  сир  і  м’який сир  (творог),  молоко,  безалкогольні  напої,  маргарин,  макаронні  вироби,  масло,  кондитерські  вироби  з  борошна,  цукор.  Водночас  на  13,9%  подешевшали  яйця,  на  6,9%  –  фрукти,  на  1,7%  –  овочі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Алкогольні  напої  та  тютюнові  вироби  подорожчали  на  1,0%,  у  т.ч. тютюнові  вироби  на  1,1%,  алкогольні  напої  –  на  1,0%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 xml:space="preserve">Ціни  </w:t>
      </w:r>
      <w:r>
        <w:rPr>
          <w:szCs w:val="28"/>
        </w:rPr>
        <w:t>(тариф</w:t>
      </w:r>
      <w:r>
        <w:rPr>
          <w:szCs w:val="28"/>
          <w:lang w:val="uk-UA"/>
        </w:rPr>
        <w:t>и</w:t>
      </w:r>
      <w:r>
        <w:rPr>
          <w:szCs w:val="28"/>
        </w:rPr>
        <w:t xml:space="preserve">) </w:t>
      </w:r>
      <w:r>
        <w:rPr>
          <w:szCs w:val="28"/>
          <w:lang w:val="uk-UA"/>
        </w:rPr>
        <w:t xml:space="preserve"> </w:t>
      </w:r>
      <w:r>
        <w:rPr>
          <w:szCs w:val="28"/>
        </w:rPr>
        <w:t>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житло, </w:t>
      </w:r>
      <w:r>
        <w:rPr>
          <w:szCs w:val="28"/>
          <w:lang w:val="uk-UA"/>
        </w:rPr>
        <w:t xml:space="preserve"> </w:t>
      </w:r>
      <w:r>
        <w:rPr>
          <w:szCs w:val="28"/>
        </w:rPr>
        <w:t>воду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електроенергію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газ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а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інші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иди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алива </w:t>
      </w:r>
      <w:r>
        <w:rPr>
          <w:szCs w:val="28"/>
          <w:lang w:val="uk-UA"/>
        </w:rPr>
        <w:t xml:space="preserve"> залишилися  на  рівні  попереднього  місяця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Підвищення  цін  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транспорт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у  цілому  на  0,4%  в  першу  чергу  відбулося  за  рахунок  подорожчання  проїзду  в  залізничному  пасажирському транспорті  на  4,2%.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3:00Z</dcterms:created>
  <dc:creator>ciny</dc:creator>
  <dc:description/>
  <cp:keywords/>
  <dc:language>en-US</dc:language>
  <cp:lastModifiedBy>Admin</cp:lastModifiedBy>
  <cp:lastPrinted>2020-05-13T10:53:00Z</cp:lastPrinted>
  <dcterms:modified xsi:type="dcterms:W3CDTF">2021-07-19T11:53:00Z</dcterms:modified>
  <cp:revision>2</cp:revision>
  <dc:subject/>
  <dc:title>За  повідомленням  Держкомстату  індекс  інфляції  по  Україні  у  листопаді  2005р</dc:title>
</cp:coreProperties>
</file>