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05pt;margin-top:-16.25pt;width:40.05pt;height:56.05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1721139538" r:id="rId2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07.2021  № 01-17/3234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вень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850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-ристано коштів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2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призначення 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9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39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47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9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7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562 особам пільг готівкою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415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1448 особам пільг безготівково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92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 ( 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21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встановлення та зміни статусу пільговим категоріям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 направлень на реабіліт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и з інвалідніст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 в будинок-інтер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надання санаторно-курортного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утівок  та укла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трьохсторонніх договорів  на санаторно-курортне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щодо забезпечення автомобі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і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сідання комісії з питань розгляду заяв громадян щодо призначення житлових субсидій, допомог та піль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8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, які постраждали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8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8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9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(тис. 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о одноразової допомог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собі, яка стала особою з інвалідністю внаслідок поранення  під час участі в АТ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ів АТО (тис. 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3 учасників А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5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за проведення невідкладних заходів з ліквідації надзвичайної ситуації, що виникла у червні 2020 року на території Західної України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іб (тис. грн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учасників АТО, проїзд - учасників АТО до центрів псих реабілітації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дитини з інвалідніст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-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4,5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99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від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2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іб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6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 на поховання і недоодержаної пен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, (змін та доповнень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ах, установах, організа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800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іб, які звертаються за усіма видами соц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71 </w:t>
            </w:r>
            <w:r>
              <w:rPr>
                <w:rFonts w:cs="Times New Roman" w:ascii="Times New Roman" w:hAnsi="Times New Roman"/>
                <w:lang w:eastAsia="en-US"/>
              </w:rPr>
              <w:t>жителю Т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>одноразових допомог для встановлення індивідуального опалення  - осо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3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ам, що опинилися в складних життєвих обстав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ина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28 </w:t>
            </w:r>
            <w:r>
              <w:rPr>
                <w:rFonts w:cs="Times New Roman" w:ascii="Times New Roman" w:hAnsi="Times New Roman"/>
              </w:rPr>
              <w:t>онкологічних хво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 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ітей, хворих 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- дітей,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а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а АТО\О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63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.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717 </w:t>
            </w:r>
            <w:r>
              <w:rPr>
                <w:rFonts w:cs="Times New Roman" w:ascii="Times New Roman" w:hAnsi="Times New Roman"/>
                <w:lang w:eastAsia="en-US"/>
              </w:rPr>
              <w:t>особам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,2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3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- громадянам на відшкодування збитків, завданих внаслідок  надзвичайної ситуації, у зв’язку з проливними дощами  22-23 червня 2020 рок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,2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33 учасників бойових дій, осіб з інвалідністю внаслідок війни, та членам їх сі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убняк667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ahoma"/>
          <w:b/>
          <w:b/>
          <w:bCs/>
          <w:sz w:val="10"/>
          <w:szCs w:val="10"/>
        </w:rPr>
      </w:pPr>
      <w:r>
        <w:rPr>
          <w:rFonts w:cs="Tahoma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05pt;margin-top:-18pt;width:45pt;height:63pt;mso-wrap-distance-left:9.05pt;mso-wrap-distance-right:9.05pt;mso-position-horizontal-relative:page;mso-position-vertical-relative:text" filled="t" fillcolor="#6666FF" o:ole="">
            <v:imagedata r:id="rId5" o:title=""/>
          </v:shape>
          <o:OLEObject Type="Embed" ProgID="" ShapeID="ole_rId4" DrawAspect="Content" ObjectID="_189797032" r:id="rId4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07.2021  № 01-17/3234/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Калуської міської рад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червні 2021 року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6"/>
        <w:gridCol w:w="6804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з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шторис станом на 01.07.2021 р. (грн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Виплата пільг і житлових субсидій громадянкам на оплату ЖКП у грошовій форм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39 810,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гове  медичне обслуговування осіб, які постраждали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поховання учасників бойових дій та осіб з інвалідністю внаслідок  ві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деяких видів допомог, компенсацій, грошового забезпечення та оплата послуг окремим категоріям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70 684,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із соціального захисту дітей, сімей, жінок та інших найбільш вразливих категорій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02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 3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громадян, які постраждали від аварії на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4 328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із соціальної, трудової та професійної реабілітації осіб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4 304,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допомоги особам, </w:t>
            </w:r>
            <w:r>
              <w:rPr>
                <w:rFonts w:cs="Times New Roman" w:ascii="Times New Roman" w:hAnsi="Times New Roman"/>
                <w:color w:val="000000"/>
              </w:rPr>
              <w:t>які стала особами з інвалідністю внаслідок поранення  під час участі в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чні  державні іменні стипендії громадянам України, які зазнали переслідувань за правозахисну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щомісячної  адресної допомоги внутрішньо переміщеним особам для  покриття витрат на проживання, в т. ч і на оплату житлово-комун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320,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соціальних стипендій студентам (курсантам) вищи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375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з психічної реабілітації, соціальної та професійної адаптації учасників АТО та забезпечення постраждалих учасників АТО санаторно-курортним лік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0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допомога військовослужбовцям, звільненим з військової служб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ілітація дітей з інвалідніст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державної політики з питань дітей та їх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евідкладних заходів з ліквідації надзвичайної ситуації, що виникла у червні 2020 року на території Західно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83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мі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окремим категоріям громадянам з оплати послуг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1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у сфері соціального захисту та соціального забезпе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2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оціальних гарантій  фізичним особам, які надають соціальні послуги громадянам похилого вік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 населенню  на ЖКП з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 8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ветеранів війни 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цтво і управління у сфері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заробітної плати (КЕКВ 2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5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заробітну плату (КЕКВ 2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едметів та товарів (КЕКВ 22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3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ЕКВ 2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ядження (КЕКВ 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стачання (КЕКВ 22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постачання та водовідведення (КЕКВ 2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лектроенергії (КЕКВ 2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інших енергоносіїв та інших комунальних послуг ( КЕКВ 22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інших послуг (КЕКВ 2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місцевого самоврядування (спец. фонд) ( КЕКВ 31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</w:t>
        <w:tab/>
        <w:t xml:space="preserve">         </w:t>
        <w:tab/>
        <w:t xml:space="preserve">                                         Любов Федоришин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убняк 667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0" w:right="-14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0" w:right="-14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31:00Z</dcterms:created>
  <dc:creator>STOSCOMP</dc:creator>
  <dc:description/>
  <cp:keywords/>
  <dc:language>en-US</dc:language>
  <cp:lastModifiedBy>Admin</cp:lastModifiedBy>
  <cp:lastPrinted>2021-07-02T17:50:00Z</cp:lastPrinted>
  <dcterms:modified xsi:type="dcterms:W3CDTF">2021-07-15T12:54:00Z</dcterms:modified>
  <cp:revision>228</cp:revision>
  <dc:subject/>
  <dc:title>                  16</dc:title>
</cp:coreProperties>
</file>