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Інформація про  виконання бюджет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Калуської міської ОТГ за 2020 рі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и</w:t>
      </w:r>
    </w:p>
    <w:p>
      <w:pPr>
        <w:pStyle w:val="Normal"/>
        <w:ind w:right="29" w:firstLine="708"/>
        <w:jc w:val="both"/>
        <w:rPr/>
      </w:pPr>
      <w:r>
        <w:rPr>
          <w:sz w:val="27"/>
          <w:szCs w:val="27"/>
        </w:rPr>
        <w:t xml:space="preserve">За 2020 рік </w:t>
      </w:r>
      <w:r>
        <w:rPr>
          <w:b/>
          <w:sz w:val="27"/>
          <w:szCs w:val="27"/>
        </w:rPr>
        <w:t>до загального фонду бюджету</w:t>
      </w:r>
      <w:r>
        <w:rPr>
          <w:sz w:val="27"/>
          <w:szCs w:val="27"/>
        </w:rPr>
        <w:t xml:space="preserve"> Калуської міської ОТГ надійшло коштів в сумі 585 766,9 тис. грн., з них :</w:t>
      </w:r>
    </w:p>
    <w:p>
      <w:pPr>
        <w:pStyle w:val="Normal"/>
        <w:ind w:right="2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ходи загального фонду – 443 505 тис. грн. що становить 99,6 відсотка до планових призначень на 2020 рік  (-1 668,8 тис. грн.) та 106,9 відсотка до фактичних надходжень 2019 року (+28 634,1 тис. грн.); </w:t>
      </w:r>
    </w:p>
    <w:p>
      <w:pPr>
        <w:pStyle w:val="Normal"/>
        <w:ind w:right="29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фіційні трансферти (субвенції) – 142 261,9 тис. грн., що складають 99,7 відсотка до планових призначень на 2020 рік та 50,6 відсотка до фактичних надходжень 2019 року (- 138 612,5 тис. грн.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іст надходжень 2020 року до надходжень 2019 року відбувається  майже по всіх платежах окрім плати за землю, а саме:</w:t>
      </w:r>
    </w:p>
    <w:p>
      <w:pPr>
        <w:pStyle w:val="Style18"/>
        <w:ind w:left="0" w:right="0" w:firstLine="709"/>
        <w:rPr>
          <w:i/>
          <w:i/>
          <w:color w:val="FF0000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аток та збір на доходи фізичних осіб</w:t>
      </w:r>
      <w:r>
        <w:rPr>
          <w:sz w:val="27"/>
          <w:szCs w:val="27"/>
        </w:rPr>
        <w:t xml:space="preserve"> ріст складає 113,7 відсотка (+31 223,2 тис. грн.), що зумовлено ростом мінімальної заробітної плати з 4 173 до 4 723 грн. (113,2%), а у вересні до 5 000 грн. При плануванні бюджету ріст даного податку було закладено на рівні 121,6% із залученням додаткових надходжень даного платежу від платників приєднаних сільських громад </w:t>
      </w:r>
      <w:r>
        <w:rPr>
          <w:i/>
          <w:sz w:val="27"/>
          <w:szCs w:val="27"/>
        </w:rPr>
        <w:t xml:space="preserve">(ТОВ «Гудвеллі Україна», ДП«Калуське лісове господарство», ТОВ«Калушстальбуд», ДП «Прикарпатський військовий лісгосп».) </w:t>
      </w:r>
    </w:p>
    <w:p>
      <w:pPr>
        <w:pStyle w:val="Style18"/>
        <w:ind w:left="0" w:right="0" w:firstLine="709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аток на прибуток підприємств та фінансових установ комунальної власності</w:t>
      </w:r>
      <w:r>
        <w:rPr>
          <w:sz w:val="27"/>
          <w:szCs w:val="27"/>
        </w:rPr>
        <w:t xml:space="preserve"> протягом 2020 року до бюджету надійшло 32,7 тис. грн., що на 3,3 менше ніж у 2019 році,за рахунок погашення боргових зобов`язань КП «Калушавтодор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рентна плата</w:t>
      </w:r>
      <w:r>
        <w:rPr>
          <w:sz w:val="27"/>
          <w:szCs w:val="27"/>
        </w:rPr>
        <w:t xml:space="preserve"> за використання інших природних ресурсів (лісові ресурси і поклади нафти і газу) надходження зросли по відношенню до минулого року більше ніж в 10 разів (+458,5 тис. грн.), що пояснюється розширенням бази оподаткування після об`єднання із сільськими радами і створенням територіальної громади та надходженням нового виду платежу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ентної плати за користування надрами для видобування природного газ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- внутрішні податки на товари та послуги (акцизний податок</w:t>
      </w:r>
      <w:r>
        <w:rPr>
          <w:sz w:val="27"/>
          <w:szCs w:val="27"/>
        </w:rPr>
        <w:t>) зросли у 2020 році на 105,7 відсотка (+1 916,6 тис. грн.),що не досягло  запланованого рівня  107,2 відсотка на 2020 рік. Основний ріст складають надходження ві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зного податку з виробленого та ввезеного на митну територію України пальн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110,3% або +1 573,3 тис. грн.), а зменшення поступлень акцизу з роздрібної торгівлі у зв’язку із введенням і дотриманням протягом 2020 року обмежувальних карантинних заход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аток на нерухоме майно</w:t>
      </w:r>
      <w:r>
        <w:rPr>
          <w:sz w:val="27"/>
          <w:szCs w:val="27"/>
        </w:rPr>
        <w:t>, відмінне від земельної ділянки виконано  на 129,6 відсотка (+2 062,8 тис. грн.) у порівнянні із 2019 роком. Пояснюється даний ріст, як ростом мінімальної заробітної плати (для юридичних осіб – 113,2%, а для фізичних – 112%)  так і розширенням бази оподаткування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надходження від плати за землю</w:t>
      </w:r>
      <w:r>
        <w:rPr>
          <w:sz w:val="27"/>
          <w:szCs w:val="27"/>
        </w:rPr>
        <w:t xml:space="preserve"> у 2020 році у порівнянні із 2019 знизились на 16,2 відсотка (- 15 101,9 тис. грн.). Недопоступлення до бюджету в сумі 5 100,0 тис. грн.  спричинене звільненням платників від сплати даного платежу  за березень 2020 року</w:t>
      </w:r>
      <w:r>
        <w:rPr>
          <w:i/>
          <w:sz w:val="27"/>
          <w:szCs w:val="27"/>
        </w:rPr>
        <w:t>(Закон України від 30.03.2020 №540-ІХ «Про внесення змін до деяких законодавчих актів, спрямованих на забезпечення додаткових соціальних та економічних гарантій у зв’язку з поширенням коронавірусної хвороби (</w:t>
      </w:r>
      <w:r>
        <w:rPr>
          <w:i/>
          <w:sz w:val="27"/>
          <w:szCs w:val="27"/>
          <w:lang w:val="en-US"/>
        </w:rPr>
        <w:t>COVID</w:t>
      </w:r>
      <w:r>
        <w:rPr>
          <w:i/>
          <w:sz w:val="27"/>
          <w:szCs w:val="27"/>
        </w:rPr>
        <w:t xml:space="preserve">-19)») </w:t>
      </w:r>
      <w:r>
        <w:rPr>
          <w:color w:val="000000"/>
          <w:sz w:val="27"/>
          <w:szCs w:val="27"/>
        </w:rPr>
        <w:t>Крім того у 2019 році сплачено боргових зобов`язань  на суму 4 250,0 тис. грн. . Зменшились надходження на 2 815,5 тис. грн. за рахунок викупу земельних ділянок. В результаті ліквідації ПрАТ «Лукор» і непереоформленням частини земель на приватне підприємство втрати до бюджету за 2020 рік перевищили 3 540 тис. грн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дходження по </w:t>
      </w:r>
      <w:r>
        <w:rPr>
          <w:b/>
          <w:sz w:val="27"/>
          <w:szCs w:val="27"/>
        </w:rPr>
        <w:t xml:space="preserve">єдиному податку </w:t>
      </w:r>
      <w:r>
        <w:rPr>
          <w:sz w:val="27"/>
          <w:szCs w:val="27"/>
        </w:rPr>
        <w:t xml:space="preserve">у порівнянні із 2019 роком зросли на 21,8 відсотка (+9 093,9 тис. грн.), що пояснюється ростом мінімальної заробітної плати та прожиткового мінімуму </w:t>
      </w:r>
      <w:r>
        <w:rPr>
          <w:i/>
          <w:sz w:val="27"/>
          <w:szCs w:val="27"/>
        </w:rPr>
        <w:t>(113,2% та 109% відповідно)</w:t>
      </w:r>
      <w:r>
        <w:rPr>
          <w:sz w:val="27"/>
          <w:szCs w:val="27"/>
        </w:rPr>
        <w:t xml:space="preserve"> і  збільшенням платників від приєднаних сільських громад  у 2020 році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7"/>
          <w:szCs w:val="27"/>
        </w:rPr>
        <w:tab/>
        <w:t xml:space="preserve">- по </w:t>
      </w:r>
      <w:r>
        <w:rPr>
          <w:b/>
          <w:sz w:val="27"/>
          <w:szCs w:val="27"/>
        </w:rPr>
        <w:t>неподаткових  надходженнях</w:t>
      </w:r>
      <w:r>
        <w:rPr>
          <w:sz w:val="27"/>
          <w:szCs w:val="27"/>
        </w:rPr>
        <w:t xml:space="preserve">  поступлення склали 10 354,9 тис. грн., що менше проти поступлень 2019 року на 1 708,3 тис. грн. (91,7%), що зумовлено основним видом надходжень це </w:t>
      </w:r>
      <w:r>
        <w:rPr>
          <w:b/>
          <w:sz w:val="27"/>
          <w:szCs w:val="27"/>
        </w:rPr>
        <w:t>плата за надання адміністративних послуг</w:t>
      </w:r>
      <w:r>
        <w:rPr>
          <w:sz w:val="27"/>
          <w:szCs w:val="27"/>
        </w:rPr>
        <w:t xml:space="preserve"> у зв’язку із застосуванням обмежувальних заходів щодо прийому громадян з 23 березня 2020 року через введення карантинних заходів по всій території Украї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</w:t>
      </w:r>
      <w:r>
        <w:rPr>
          <w:b/>
          <w:sz w:val="27"/>
          <w:szCs w:val="27"/>
        </w:rPr>
        <w:t>спеціального фонду бюджету</w:t>
      </w:r>
      <w:r>
        <w:rPr>
          <w:sz w:val="27"/>
          <w:szCs w:val="27"/>
        </w:rPr>
        <w:t xml:space="preserve"> поступило за 2020 рік 46 968,3 тис. грн., що більше проти поступлень минулого року на 5 310,2 тис. грн. або 112,7 відсотки, так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  <w:t>- екологічний податок</w:t>
      </w:r>
      <w:r>
        <w:rPr>
          <w:sz w:val="27"/>
          <w:szCs w:val="27"/>
        </w:rPr>
        <w:t xml:space="preserve"> – 4 911,9 тис. грн. Поступлення зменшились проти аналогічного періоду минулого року на 3 892,7 тис. грн. (55,8%), що пояснюється змінами у роботі основного платника даного податку ДП «Калуська ТЕЦ-Нова», а саме зниження об’ємів реалізації готової продукції, відповідно зменшили затрати на сировину і знизилась виробнича потужність підприємства. Окрім того, підприємство в менших обсягах використовувало вугілля (більше газу), що призвело до зниження об’ємів викидів забруднюючих речовин в атмосфер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7"/>
          <w:szCs w:val="27"/>
        </w:rPr>
        <w:tab/>
        <w:t>- неподаткові надходження спеціального фонду</w:t>
      </w:r>
      <w:r>
        <w:rPr>
          <w:i/>
          <w:sz w:val="27"/>
          <w:szCs w:val="27"/>
        </w:rPr>
        <w:t xml:space="preserve">(власні надходження бюджетних установ) </w:t>
      </w:r>
      <w:r>
        <w:rPr>
          <w:sz w:val="27"/>
          <w:szCs w:val="27"/>
        </w:rPr>
        <w:t>за 2020 рік зросли по відношенню до 2019 року на 3 031,4 тис. грн. (119,4%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  <w:t>- кошти від відчуження майна</w:t>
      </w:r>
      <w:r>
        <w:rPr>
          <w:sz w:val="27"/>
          <w:szCs w:val="27"/>
        </w:rPr>
        <w:t xml:space="preserve"> більші проти поступлень 2019 року зросли в 13 разів у зв’язку із продажом приміщення по вул. Пушкіна,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7"/>
          <w:szCs w:val="27"/>
        </w:rPr>
        <w:tab/>
        <w:t>- кошти від продажу землі</w:t>
      </w:r>
      <w:r>
        <w:rPr>
          <w:sz w:val="27"/>
          <w:szCs w:val="27"/>
        </w:rPr>
        <w:t xml:space="preserve"> за 2020 рік зросли проти минулого року на 5 234,8 тис. грн. або 130,6 відсо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- надходження коштів до </w:t>
      </w:r>
      <w:r>
        <w:rPr>
          <w:b/>
          <w:sz w:val="27"/>
          <w:szCs w:val="27"/>
        </w:rPr>
        <w:t>цільового фонду</w:t>
      </w:r>
      <w:r>
        <w:rPr>
          <w:sz w:val="27"/>
          <w:szCs w:val="27"/>
        </w:rPr>
        <w:t xml:space="preserve"> за 2020 рік менші проти поступлень за 2019 рік на 12,8 тис. грн. (75,6%), у зв’язку із відсутністю учасників конкурсу на розміщення пересувних тимчасових споруд (пивних палаток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атк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Бюджет міської ОТГ </w:t>
      </w:r>
      <w:r>
        <w:rPr>
          <w:b/>
          <w:sz w:val="27"/>
          <w:szCs w:val="27"/>
        </w:rPr>
        <w:t>по видатках загального фонду</w:t>
      </w:r>
      <w:r>
        <w:rPr>
          <w:sz w:val="27"/>
          <w:szCs w:val="27"/>
        </w:rPr>
        <w:t xml:space="preserve"> за 2020 рік виконано в сумі  560 053,2 тис. грн.(99%),в тому числі  за рахунок  субвенцій з різних бюджетів – 141 632,3 тис. грн. , що на 14,3%  або 93 232,1 тис.грн. менше ніж фактичні видатки  2019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идатки загального фонду в 2020 році по захищених статтях проводились в повному обсязі. Станом на 1 січня 2021 року заборгованості по даних статтях немає. Інші статті видатків фінансувались відповідно до потреби та фінансового ресурсу бюджету. У розрізі галузей  ріст видатків відбувся по всіх, крім </w:t>
      </w:r>
      <w:r>
        <w:rPr>
          <w:b/>
          <w:sz w:val="27"/>
          <w:szCs w:val="27"/>
        </w:rPr>
        <w:t xml:space="preserve">галузі «Охорона здоров’я». </w:t>
      </w:r>
      <w:r>
        <w:rPr>
          <w:sz w:val="27"/>
          <w:szCs w:val="27"/>
        </w:rPr>
        <w:t xml:space="preserve">Видатки по даній галузі зменшилися на 65 250,8 тис. грн. в зв’язку з переходом з 1 квітня 2020 року на фінансування з державного бюджету видатків на оплату медичних послуг комунальним закладам охорони здоров’я за договорами з Національною службою охорони здоров’я  щодо медичного обслуговування населення в рамках програми медичних гарантій відповідно до ЗУ «Про державні фінансові гарантії медичного обслуговування населення». Тільки розмір субвенцій на медичні заклади як з державного так і з інших бюджетів віповідно зменшився на 34 276,5 тис.грн та 15 839,8 тис.грн. Аналогічна ситуація склалась і по </w:t>
      </w:r>
      <w:r>
        <w:rPr>
          <w:b/>
          <w:sz w:val="27"/>
          <w:szCs w:val="27"/>
        </w:rPr>
        <w:t xml:space="preserve">галузі «Соціальний захист та соціальне забезпечення» </w:t>
      </w:r>
      <w:r>
        <w:rPr>
          <w:sz w:val="27"/>
          <w:szCs w:val="27"/>
        </w:rPr>
        <w:t>видатки по загальному фонду в 2020 році в порівнянні з 2019 роком зменшилися на 115 491,2 тис. грн. Фінансування зменшилося в зв’язку з передачею видатків по наданню пільг та житлових субсидій населенню на оплату житлово-комунальних послуг, допомог сім’ям з дітьми, малозабезпеченим сім’ям та інших допомог Міністерству соціальної політики Украї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датки </w:t>
      </w:r>
      <w:r>
        <w:rPr>
          <w:b/>
          <w:sz w:val="27"/>
          <w:szCs w:val="27"/>
        </w:rPr>
        <w:t>спеціального фонду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інші кошти спеціального фонду)</w:t>
      </w:r>
      <w:r>
        <w:rPr>
          <w:sz w:val="27"/>
          <w:szCs w:val="27"/>
        </w:rPr>
        <w:t xml:space="preserve"> виконано в сумі  64 188,5 тис. грн. (96,9%) ,в тому числі за рахунок субвенцій– 2 771,2 тис. грн., що на 23,6%  або 19 830,5 тис.грн. менше ніж фактичні видатки  2019 року. Видатки спеціального фонду в 2020 році фінансувались відповідно до  найнеобхідніших потреб  та  в межах фінансового ресурсу бюджету на ці ціл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 </w:t>
      </w:r>
      <w:r>
        <w:rPr>
          <w:b/>
          <w:sz w:val="27"/>
          <w:szCs w:val="27"/>
        </w:rPr>
        <w:t xml:space="preserve">галузі «Освіта» </w:t>
      </w:r>
      <w:r>
        <w:rPr>
          <w:sz w:val="27"/>
          <w:szCs w:val="27"/>
        </w:rPr>
        <w:t>в порівнянні з 2019 роком видатки зменшилися на 1 516,8 тис. грн.</w:t>
      </w:r>
      <w:r>
        <w:rPr>
          <w:i/>
          <w:sz w:val="27"/>
          <w:szCs w:val="27"/>
        </w:rPr>
        <w:t>(зменшились капітальні ремонти закладів за рахунок передбачених видатків загального фонду на поточні ремонт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галузі «Соціальний захист та соціальне забезпечення»</w:t>
      </w:r>
      <w:r>
        <w:rPr>
          <w:sz w:val="27"/>
          <w:szCs w:val="27"/>
        </w:rPr>
        <w:t xml:space="preserve"> в порівнянні з 2019 роком видатки зменшилися на 555,3 тис. грн., за рахунок виплати в 2019 році грошової компенсації за належні для отримання жилі приміщення внутрішньопереміщених осіб, які захищали незалежність, суверенітет та територіальну цілісність України</w:t>
      </w:r>
      <w:r>
        <w:rPr>
          <w:i/>
          <w:sz w:val="27"/>
          <w:szCs w:val="27"/>
        </w:rPr>
        <w:t>.(субвенція з обласного бюджету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 xml:space="preserve">галузі «Житлово-комунальне господарство» </w:t>
      </w:r>
      <w:r>
        <w:rPr>
          <w:sz w:val="27"/>
          <w:szCs w:val="27"/>
        </w:rPr>
        <w:t xml:space="preserve">видатки зменшилися на 7 282,7 тис. грн. </w:t>
      </w:r>
      <w:r>
        <w:rPr>
          <w:i/>
          <w:sz w:val="27"/>
          <w:szCs w:val="27"/>
        </w:rPr>
        <w:t>(це видатки на капітальні ремонти житлового фонду  та заходи, пов`язані з поліпшенням питної води 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галузі «Економічна діяльність» </w:t>
      </w:r>
      <w:r>
        <w:rPr>
          <w:sz w:val="27"/>
          <w:szCs w:val="27"/>
        </w:rPr>
        <w:t>видатки 2020 року в порівнянні з 2019 роком зменшилися на 7 559,5 тис. грн.(</w:t>
      </w:r>
      <w:r>
        <w:rPr>
          <w:i/>
          <w:sz w:val="27"/>
          <w:szCs w:val="27"/>
        </w:rPr>
        <w:t>капітальні ремонти доріг зменшились на 2 495,9 тис.грн. за рахунок передбачення видатків на поточні ремонти за рахунок загального фонду, будівництво інших об'єктів комунальної власності, реконструкці та реставрація на 3 484,3 тис.грн., та інші видатки які не передбачались в 2020 році 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</w:t>
      </w:r>
      <w:r>
        <w:rPr>
          <w:b/>
          <w:sz w:val="27"/>
          <w:szCs w:val="27"/>
        </w:rPr>
        <w:t xml:space="preserve"> галузі «Інша діяльність» </w:t>
      </w:r>
      <w:r>
        <w:rPr>
          <w:sz w:val="27"/>
          <w:szCs w:val="27"/>
        </w:rPr>
        <w:t>видатки 2020 року в порівнянні з 2019 роком зменшилися на 4 773,7 тис. грн</w:t>
      </w:r>
      <w:r>
        <w:rPr>
          <w:i/>
          <w:sz w:val="27"/>
          <w:szCs w:val="27"/>
        </w:rPr>
        <w:t xml:space="preserve">.(охорона та раціональне використання природних ресурсів, ліквідація іншого забруднення навколишнього природного середовища, що спричинено зменшенням надходжень екологічного податку в 2020 році на 44,2 відсотка менше ніж у 2019 році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датки </w:t>
      </w:r>
      <w:r>
        <w:rPr>
          <w:b/>
          <w:sz w:val="27"/>
          <w:szCs w:val="27"/>
        </w:rPr>
        <w:t>спеціального фонду</w:t>
      </w:r>
      <w:r>
        <w:rPr>
          <w:sz w:val="27"/>
          <w:szCs w:val="27"/>
        </w:rPr>
        <w:t>(</w:t>
      </w:r>
      <w:r>
        <w:rPr>
          <w:i/>
          <w:sz w:val="27"/>
          <w:szCs w:val="27"/>
        </w:rPr>
        <w:t>власні надходження спеціального фонду)</w:t>
      </w:r>
      <w:r>
        <w:rPr>
          <w:sz w:val="27"/>
          <w:szCs w:val="27"/>
        </w:rPr>
        <w:t xml:space="preserve"> виконано в сумі  16 821,0 тис. грн. (92,5%), що на 27,2%  або 3 596,7 тис.грн. більше ніж фактичні видатки  2019 року.</w:t>
      </w:r>
    </w:p>
    <w:p>
      <w:pPr>
        <w:pStyle w:val="Style18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7"/>
          <w:szCs w:val="27"/>
        </w:rPr>
        <w:t xml:space="preserve">У розрізі галузей  найбільш значущим є зменшення видатків по </w:t>
      </w:r>
      <w:r>
        <w:rPr>
          <w:b/>
          <w:sz w:val="27"/>
          <w:szCs w:val="27"/>
        </w:rPr>
        <w:t xml:space="preserve"> галузі «Культура і мистецтво» </w:t>
      </w:r>
      <w:r>
        <w:rPr>
          <w:sz w:val="27"/>
          <w:szCs w:val="27"/>
        </w:rPr>
        <w:t>та</w:t>
      </w:r>
      <w:r>
        <w:rPr>
          <w:b/>
          <w:sz w:val="27"/>
          <w:szCs w:val="27"/>
        </w:rPr>
        <w:t xml:space="preserve"> «Фізична культура і спорт» </w:t>
      </w:r>
      <w:r>
        <w:rPr>
          <w:sz w:val="27"/>
          <w:szCs w:val="27"/>
        </w:rPr>
        <w:t>власні надходження зменшились в порівнянні з 2019 роком віповідно на 1 223,5 тис.грн та 446,6 тис.грн., у зв’язку із застосуванням обмежувальних заходів  та введення карантинних заходів по всій території Украї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 </w:t>
      </w:r>
      <w:r>
        <w:rPr>
          <w:b/>
          <w:sz w:val="27"/>
          <w:szCs w:val="27"/>
        </w:rPr>
        <w:t xml:space="preserve">галузі «Освіта» </w:t>
      </w:r>
      <w:r>
        <w:rPr>
          <w:sz w:val="27"/>
          <w:szCs w:val="27"/>
        </w:rPr>
        <w:t>в порівнянні з 2019 роком видатки навпаки збільшились на 2 090,7 тис.грн. за рахунок приєднання семи сіл  до Калуської міської ОТГ та збільшенням закладів освіти і одночасно власних надходжень  цих установ. Та по</w:t>
      </w:r>
      <w:r>
        <w:rPr>
          <w:b/>
          <w:sz w:val="27"/>
          <w:szCs w:val="27"/>
        </w:rPr>
        <w:t xml:space="preserve"> галузі «Інша діяльність» </w:t>
      </w:r>
      <w:r>
        <w:rPr>
          <w:sz w:val="27"/>
          <w:szCs w:val="27"/>
        </w:rPr>
        <w:t>збільшення видатків відбулось на 3 215,8 тис.грн. за рахунок грантових коштів на реставрацію Концертного залу в рамках проекту «Культура у віддзеркален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-993" w:right="-105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9:00Z</dcterms:created>
  <dc:creator>Admin</dc:creator>
  <dc:description/>
  <cp:keywords/>
  <dc:language>en-US</dc:language>
  <cp:lastModifiedBy>admin</cp:lastModifiedBy>
  <cp:lastPrinted>2021-02-22T11:48:00Z</cp:lastPrinted>
  <dcterms:modified xsi:type="dcterms:W3CDTF">2021-02-22T09:51:00Z</dcterms:modified>
  <cp:revision>3</cp:revision>
  <dc:subject/>
  <dc:title>Д О В І Д К А</dc:title>
</cp:coreProperties>
</file>