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14 липня 2021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4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значення тимчасового автомобільного перевізника на приміському автобусному маршруті загального корист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Юрій Соколовський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виконавчого комітету Калуської міської ради від 09.06.2021 №180 «</w:t>
            </w:r>
            <w:r>
              <w:rPr>
                <w:sz w:val="28"/>
                <w:szCs w:val="28"/>
                <w:lang w:val="uk-UA"/>
              </w:rPr>
              <w:t>Про надання дозволів на розміщення зовнішніх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 фізичній особі-підприємц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жугану Віталію Ярославовичу в селі Пійло Калуської міської територіальної громади (вздовж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оги державного значення Н-10 Стрий-Мамалига)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фізичній особі-підприємцю Олексин Тарасу Васильовичу на розміщення групи тимчасових споруд (павільйонів) для провадження підприємницької діяльності на власній земельній ділянці на вул. Пекарській, 1-а в м.Калуші.</w:t>
            </w:r>
          </w:p>
          <w:p>
            <w:pPr>
              <w:pStyle w:val="Normal"/>
              <w:shd w:fill="FFFFFF" w:val="clear"/>
              <w:spacing w:lineRule="atLeast" w:line="252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у наданні дозволу фізичній особі-підприємцю</w:t>
            </w:r>
            <w:r>
              <w:rPr>
                <w:sz w:val="28"/>
                <w:szCs w:val="28"/>
                <w:lang w:val="uk-UA"/>
              </w:rPr>
              <w:t xml:space="preserve"> Бевзюку Олександру Михайловичу на розміщення тимчасової споруди (мінікав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 xml:space="preserve">ярні) для провадження підприємницької діяльності на вул. </w:t>
            </w:r>
            <w:r>
              <w:rPr>
                <w:sz w:val="28"/>
                <w:szCs w:val="28"/>
              </w:rPr>
              <w:t>Хіміків,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м. Калуш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міську комісію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3:00Z</dcterms:created>
  <dc:creator>user</dc:creator>
  <dc:description/>
  <cp:keywords/>
  <dc:language>en-US</dc:language>
  <cp:lastModifiedBy>User</cp:lastModifiedBy>
  <cp:lastPrinted>2021-07-09T08:25:00Z</cp:lastPrinted>
  <dcterms:modified xsi:type="dcterms:W3CDTF">2021-07-13T06:45:00Z</dcterms:modified>
  <cp:revision>13</cp:revision>
  <dc:subject/>
  <dc:title/>
</cp:coreProperties>
</file>