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роботу управління економічного розвитку 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луської міської ради за червень 2021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color w:val="000000"/>
          <w:lang w:val="uk-UA"/>
        </w:rPr>
        <w:t>У травні 2021 року управлінням опрацьовано 71 звернення юридичних та фізичних осіб. З них 48 звернень установ та організацій та 23 звернення громадян. Підготовлено 67 вихідних документ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По відділах управління проведено наступну роботу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відділ соціально-економічного розвитку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842"/>
      </w:tblGrid>
      <w:tr>
        <w:trPr>
          <w:trHeight w:val="1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, виконанні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ристані кош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лася узагальнена довідка про стан соціально-економічного розвитку міста Калу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вся збір та аналіз основних показників життєдіяльності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вались аналітичні матеріали про соціально-економічний стан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вся моніторинг основних показників діяльності промислових підприємств та подавалась інформація в обласну державну адміністра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розпорядження міського голови від 04.06.2021 р. №181-р «Про організацію розробки проєкту Програми економічного і соціального розвитку Калуської міської територіальної громади на 2022 рі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листи на структурні підрозділи щодо підготовки відповідних розділів проєкту Програми економічного і соціального розвитку Калуської міської територіальної громади на 2022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вся аналіз основних показників соціально-економічного розвитку міста Калуша за 2019-2021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вся моніторинг місцевих цільових програм та здійснювалась експертна оцінка проектів міських програм на відповідність до вимог щодо порядку їх розробки і структури, що виносились на засідання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лена інформація для формування Паспорту Гром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п.3 рішення виконавчого комітету від 18.05.2021 р. №144 підготовлено в фінансове управління Калуської міської ради прогнозовані показники розвитку Калуської територіальної громади на 2021-2024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лено лист військовому комісару Калуського міського об’єднаного територіального центру комплектування та соціальної підтримки щодо масового вивільнення працівників Калуського об’єднаного військового комісаріату у зв’язку із скороченням чисельності в кількості 10 осі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на сесії міської ради програму «Енергодім Калуш на 2021-2022 ро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ОДА від 06.02.2019 №05.2-11/187 готувалась інформація про виробництво енергії об’єктами відновлюваної енергетики та альтернативних видів палива за травень 2021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розпорядження облдержадміністрації від 26.05.08 №306 «Про заходи з енергозбереження» готувалась інформація щодо споживання енергоресурсів у бюджетній сфері за січень-травень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 та обробка інформації відповідно до Програми стимулювання населення, ОСББ та ЖБК до ефективного використання енергетичних ресурсів та енергозбереження на 2021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участь в онлайн-семінарі «Енергосервісні контракти. Переваги і недоліки моделі ЕС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споживання енергетичних ресурсів бюджетними організаціями  м. Калуша на виконання розпорядження міського голови від 18.01.2021 №14-р «Про встановлення лімітів на споживання електроенергії та газ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валася інформація про прийняття програм для здешевлення кредитів та впровадження енергоефективн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участь в онлайн-семінарі «Відкриті дан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несення показників в автоматизовану інформаційну систему («Енергосервіс: облік, контроль, економія») моніторингу споживання енергоресурсів у закладах бюджетної сфери міста, надання консультацій щодо роботи та постійні внесення змін щодо лічильників в систем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і здійснення контролю за термінами виконання документів у відділі, управлінні та заступника міського голови з питань діяльності виконавчих органів міської ради згідно з розподілом функціональних обов’яз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доручень заступника міського гол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о усні консультації з питань заступника міського голови та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лось узагальнення інформацій управлінь і закладів міської ради, підприємств та готувались листи-відповіді на виконання розпорядчих документів органів державної влади з питань згідно компетен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діл підприємництва, стратегій та грантів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842"/>
      </w:tblGrid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274" w:hanging="0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№ </w:t>
            </w:r>
            <w:r>
              <w:rPr>
                <w:rStyle w:val="StrongEmphasis"/>
                <w:color w:val="000000"/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Використано коштів,           тис. грн.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Проведено щомісячний моніторинг цін на соціально значущі товари у підприємствах роздрібної торгівлі та на продовольчих ринках міста станом на 30.06.2021 року та розміщено відповідну інформацію на офіційному сайті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 xml:space="preserve">Надано 4 щотижневі інформації Івано-Франківській облдержадміні-страції щодо виробничих потужностей та обсягів виробництва засобів індивідуального захис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Підготовлено інформацію для довідки про стан соціально-економічного розвитку з питань, що належать до компетенції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інформацію про виконання листа департаменту економічного розвитку, промисловості та інфраструктури облдержадміністрації від 11.06.2021 року №05.2-10/724 про автомобільні заправки пальним розташованих на території Калу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інформування суб’єктів підприємницької діяльності щодо виконання обмежувальних протиепідемічних заходів, які передбачені відповідним рівнем епідемічної небезпеки встановлених постановою Кабінету Міністрів України від 16.06.2021 року №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Підготовлено проєкти рішення виконавчого комітету міської ради </w:t>
            </w:r>
            <w:r>
              <w:rPr>
                <w:b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lang w:val="uk-UA"/>
              </w:rPr>
              <w:t xml:space="preserve">Про </w:t>
            </w:r>
            <w:r>
              <w:rPr>
                <w:rFonts w:eastAsia="Calibri"/>
                <w:lang w:val="uk-UA" w:eastAsia="en-US"/>
              </w:rPr>
              <w:t>звернення Калуської міської ради до народних депутатів України  Едуарда Прощука та Олега Марусяка»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оновлення дислокації підприємств торгівлі, ресторанного господарства та побутового обслуговування населення, які здійснюють діяльність на території Калуської міської територіальної громадина проведено роботу з виявлення підприємств відкритих чи закритих  протягом місяця шляхом відвідування об’єктів на місці розташування. Протягом червня 2021 року відкрилось 12 підприємств роздрібної торгівлі, 2 підприємства побутового обслуговування та закрилось 5 підприємств роздрібної торг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lang w:val="uk-UA"/>
              </w:rPr>
              <w:t>На виконання розпорядчих документів підготовлено та направлено структурним підрозділам  Івано-Франківської облдержадміністрації та іншим державним органам влади 6 інформацій з питань, що належать до компетенції відділу, 18 листів підприємствам, установам, організаціям та структурним підрозділам міської ради, 7 інформацій для розміщення на офіційному сайті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зято участь у семінарі-навчанні щодо забезпечення основ реалізації державної політики у сфері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280" w:after="0"/>
              <w:ind w:left="0" w:right="-274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зято участь у онлайн семінарі-навчанні «Відкриті дан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Style w:val="StrongEmphasis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зято у навчанні з підготовки заявок на конкурс в рамках Програми підтримки ініціатив місцевих карпатських громад, оголошеного Асоціацією «Єврорегіон Карпати-Украї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зято участь у онлайн-навчанні на тему «Цифрова комунікація та підготовка проєктів економічного розвит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зято участь у онлайн-консультації на тему «Участь громад у ініціативі «Мери за економічне зростання» та підготовка проєктів економічного розвит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готовлено та подано два проєкти на конкурс ініціатив місцевих карпатських громад, оголошеного Асоціацією «Єврорегіон Карпати-Україна» на те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8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підвищення якості та доступності надання стоматологічних послуг для маломобільних груп населення Калуської міської територіальної грома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8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пітальний ремонт освітлення пішохідних переходів в м. Калуш Івано-Фран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готовлено та подано заявку на участь у проєкті із налагодження якісного співробітництва між суміжними територіальними громадами, оголошеного Асоціацією міст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дано дві заявки на конкурс проєктів соціальної дії на рівні області, який фінансується Британською радою та ЄС в межах проєкту «Зміцнення міжсекторальної співпраці для соціальної згуртованості» на теми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ктивна молодь наше майбутнє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іалог поколі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готовлено проєктну заявку у конкурсі малих грантів, оголошеного Словацьким агенством з розвитку міжнародної співпраці разом з Посольством Словацької республіки в Україні. Проєктом передбачено встановлення мережевої сонячної електростанції для зменшення власного споживання потужністю 5 кВт у закладі дошкільної освіти «Льонок» Боднарівського старостинського ок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овано серію навчальних онлайн тренінгів для МСП в рамках реалізації грантового проєкту, виграного Калуською спільно  з Новицькою та Верхнянською територіальними громадами, що реалізується за дорученням ЄС та уряду Німеччини та проходять за підтримки  Німець-кого товариства міжнародного співробітництва GIZ, а саме проєкту «EU4Business: конкурентоспроможність та інтернаціоналізація МСП» з метою надання допомоги бізнесу працювати віддалено, використовуючи онлайн інструменти для звітності та розрахунків. Проведено 13 тренінг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lang w:val="uk-UA"/>
        </w:rPr>
        <w:t>в</w:t>
      </w:r>
      <w:r>
        <w:rPr/>
        <w:t>ідділ транспорту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6"/>
        <w:gridCol w:w="152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274" w:hanging="0"/>
              <w:rPr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 xml:space="preserve">№  </w:t>
            </w:r>
            <w:r>
              <w:rPr>
                <w:rStyle w:val="StrongEmphasis"/>
                <w:bCs w:val="false"/>
                <w:lang w:val="uk-UA"/>
              </w:rPr>
              <w:t>з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13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Використано коштів,           тис. грн.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11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ідготовлено проєкт рішення виконавчого комітету міської ради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внесення змін в рішення виконавчого комітету міської ради від 29.01.2021 р. № 16 «Про затвердження Умов конкурсу з перевезення пасажирів на міських та приміських автобусних маршрутах загального користуванн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ідготовлено проєкт рішення виконавчого комітету міської ради  «Про призначення тимчасового автомобільного перевізника на приміському автобусному маршруті загального користування»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Підготовлено проєкти рішення виконавчого комітету міської ради: </w:t>
            </w:r>
            <w:r>
              <w:rPr>
                <w:b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«Про   скасування  рішення   конкурсного комітету  щодо  результатів </w:t>
            </w:r>
            <w:r>
              <w:rPr>
                <w:lang w:val="uk-UA"/>
              </w:rPr>
              <w:t xml:space="preserve"> конкурсу  з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перевезення пасажирів  на   приміському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автобусному      маршруті загального користування  Калуської  міської    територіальної громади  на об’єкті 10» та </w:t>
            </w:r>
            <w:r>
              <w:rPr>
                <w:shd w:fill="FFFFFF" w:val="clear"/>
                <w:lang w:val="uk-UA"/>
              </w:rPr>
              <w:t>«Про  скасування   рішення   конкурсного комітету  щодо   результатів</w:t>
            </w:r>
            <w:r>
              <w:rPr>
                <w:lang w:val="uk-UA"/>
              </w:rPr>
              <w:t xml:space="preserve"> конкурсу  з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перевезення пасажирів  на   приміському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автобусному  маршруті загального  користування   Калуської міської  територіальної  громади   на  об’єкті 11»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Підготовлено проекти  рішення виконавчого комітету міської ради:  </w:t>
            </w:r>
            <w:r>
              <w:rPr>
                <w:lang w:val="uk-UA"/>
              </w:rPr>
              <w:t xml:space="preserve"> «Про визначення ПрАТ «Калуське АТП» переможцем    конкурсу  з   перевезення  пасажирів  на   приміському автобусному  маршруті    загального   користування Калуської міської територіальної громади  на об’єкті 9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изначення ПП «Західавтотранс» переможцем  конкурсу з   перевезення пасажирів  на   примісь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тобусному  маршруті    загального  користування Калуської міської територіальної громади  на об’єкті 19»;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lang w:val="uk-UA"/>
              </w:rPr>
              <w:t>Про визначення фізичної особи – підприємця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Максиміва Ігоря Васильовича переможцем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нкурсу з перевезення пасажирів  на   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приміському автобусному маршруті загального користування Калуської міської територіальної громади  на об’єкті 22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говір з перевезення пасажирів на приміських автобусних маршрутах загального користування Калуської міської територіальної громади від 14.06.2021 року( маршрут № 32«Калуш – Довга Калуська»);</w:t>
            </w:r>
          </w:p>
          <w:p>
            <w:pPr>
              <w:pStyle w:val="Normal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- Договір з перевезення пасажирів на приміських автобусних маршрутах загального користування Калуської міської територіальної громади від 14.06.2021 року( маршрут № 35«Калуш – Яворівка»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проект  рішення міської ради «Про встановлення плати за використання елементів інфраструктури об’єкта електроенергетики (опор повітряних ліній електропередач)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ідготовлено інформацію про міські та приміські маршрути загального користування Калуської територіальної гром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ідготовлено повідомлення про оприлюднення проекту регуляторного акта – проекту рішення Калуської міської «Про встановлення плати за використання елементів інфраструктури об’єкта електроенергетики (опор повітряних ліній електропередач)»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я робота щодо підготовки інформації для заповнення заявки на участь у Всеукраїнському конкурсі «Краще місто», який організовує ГО «Центр екологічних ініціатив «Екоді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ідготовлено графіки додаткових рейсів по маршруту № 8 «Карпатська кераміка (ВПТУ) – Височанка», які здійснювалися 19, 20 та 21 червня 2021 ро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лено в межах компетенції відділу інформацію  щодо виконання обласної комплексної програми соціального захисту населення Івано-Франківської області за ІІ квартал 2021 року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ідготовлено Інформаційні довідки  про здійснення перевезення пасажирів на приміських автобусних маршрутах загального користування та Акти виконаних робіт за травень 2021 ро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З метою виконання постанови Кабінету Міністрів України від 16.06.2021 року № 611 підготовлено інформацію щодо виконання обмежувальних протиепідемічних заходів, які передбачені відповідним рівнем епідемічної небезпе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ідготовлено інформацію для  довідки про стан соціально-економічного розвитку міста Калуша з питань, що належать до компетенції відділ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а виконання розпорядчих документів підготовлено та направлено структурним підрозділам  Івано – Франківської  облдержадміністрації  3 інформації   з питань, що належать до компетенції відділу, 25 листів підприємствам, установам, організаціям та структурним підрозділам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роботу із зверненнями громадян. Розглянуто 13 письмових звернень громадян з питань транспорту та зв’яз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о моніторинг дотримання перевізниками  графіків руху на міських та приміських автобусних маршрутах загального користування. Проведено 46 спостереже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0" w:firstLine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о 11 усних консультацій з питань транспор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в</w:t>
      </w:r>
      <w:r>
        <w:rPr/>
        <w:t xml:space="preserve">ідділ з питань інвестицій та міжнародної інтеграції </w:t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540"/>
        <w:gridCol w:w="164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, виконані робо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ристано коштів,     тис. гр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нято участь у нараді за участю іноземних представників  щодо можливостей проведення моніторингу у рамках фінансування однієї з екологічних  програм ЄС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лась співпраця (зустрічі) з потенційними інвесторами  по впровадженню та реалізації ряду інвестиційних проєктів у Калуській міській територіальній громаді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участь у робочій зустрічі з делегацією Опольського повіту, яка проходила з метою  обговорення економічних можливостей співпраці між територіальними  громадами  Калуського району та   Опольським повітом (Республіка Польщ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лась робота по підготовці листів-запрошень щодо економічної  співпраці  у  80 громадських українських  організацій в США та представникам торгово-промислових палат України за кордо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готовлено проєкт рішення сесії Калуської міської ради «Про зміну назви Програми підтримки інвестиційно-інноваційної діяльності та міжнародного співробітництва Калуської міської територіальної громади на 2019-2022 рок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метою залучення додаткових коштів для реалізації нових проєктів у громаді проводилась робота по підготовці та подачі документів для участі у конкурсному відборі інвестиційних  проєктів за рахунок коштів державного фонду регіонального розвитку на 2022 рі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Калуської РДА щодо показників соціально-економічного розвитку району підготовлено інформацію по розділах у межах компетенції відділу (інвестиційна та зовнішньоекономічна діяльність, агропромисловий комплек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ішення виконавчого комітету міської ради №144 від 18.05.2021 року підготовлено інформацію по основних показниках економічного розвитку на 2022 – 2024 роки (капітальні інвестиції, експорт, імпорт товарів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лась робота над оновленням даними та наповненням новою інформацією інвестиційного Інтернет - порталу http://investkalush.if.u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лась робота  по підготовці  щомісячної   інформації до довідки  про стан соціально-економічного розвитку міста Калуша у межах компетенції відділу (зовнішньоекономічна та інвестиційна діяльніс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вимог наказу Мінекономіки від 19.02.2021 року № 338 «Про деякі питання у сфері бджільництва» проводилася реєстрація пасічників у Журналі обліку пасік Калуської міської  територіальної громад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вся  прийом громадян з питань прав  захисту споживачі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валися інформації для розміщення на сайт Калуської міської рад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участь у заході «Розвиток фермерства у Калуській громаді: перспективи та можливості» за участю представників Громада. UA (Центру розвитку «Громада. UA») та сільськогосподарського дорадчого центру «Фермерська Краї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о участь у навчаннях з підготовки заявок на Конкурс ініціатив місцевих карпатських громад, що проводила Асоціація «Євроргегіон Карпати – Україна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о спільно із громадським активістом Василем Фіцаком на території ботанічної пам’ятки місцевого значення «Височанські дуби» три охоронні межові знаки, які були виготовлені за кошти ГО «ІВАНО-ФРАНКІВСЬКА РЕГІОНАЛЬНА ФУНДАЦІЯ "КАРПАТСЬКІ СТЕЖК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льно із працівниками Головного управління ДСНС України в Івано-Франківській області та співробітниками ОКП Дністровський регіональний ландшафтний парк імені Сергія Дідича”, Волонтерами ГО "Гірський рятувальний центр" взято участь у навчаннях на березі Дністра. Відпрацьовувано рятувальні роботи туристів та відпочиваючих на водних об’єкт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о із Клубом «Kvadro Kalush», Управління у справах сім‘ї, молоді, фізкультури і спорту організувано та проведено у місті «День квадроцикліст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2">
    <w:name w:val="Основной текст Знак"/>
    <w:qFormat/>
    <w:rPr>
      <w:b/>
      <w:i/>
      <w:color w:val="000000"/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Xfm15868428">
    <w:name w:val="xfm_15868428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  <w:i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widowControl w:val="false"/>
      <w:jc w:val="center"/>
    </w:pPr>
    <w:rPr>
      <w:rFonts w:ascii="Courier New" w:hAnsi="Courier New" w:eastAsia="Courier New" w:cs="Courier New"/>
      <w:color w:val="00000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641"/>
      <w:jc w:val="both"/>
    </w:pPr>
    <w:rPr/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Office</dc:creator>
  <dc:description/>
  <cp:keywords/>
  <dc:language>en-US</dc:language>
  <cp:lastModifiedBy>User</cp:lastModifiedBy>
  <cp:lastPrinted>2021-02-09T08:17:00Z</cp:lastPrinted>
  <dcterms:modified xsi:type="dcterms:W3CDTF">2021-07-12T13:12:00Z</dcterms:modified>
  <cp:revision>2</cp:revision>
  <dc:subject/>
  <dc:title>УКРАЇНА</dc:title>
</cp:coreProperties>
</file>