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виконання робіт КП «Калушавтод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04.07.2021р. по 09.07.2021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доріг біля бордюр від нанесеного ґрунту та викошування трави тримером біля бордюр  на вулицях : Б.Хмельницького, Каракая, Пекарська;</w:t>
      </w:r>
    </w:p>
    <w:p>
      <w:pPr>
        <w:pStyle w:val="Normal"/>
        <w:spacing w:lineRule="auto" w:line="240" w:before="0" w:after="0"/>
        <w:ind w:left="142" w:hanging="142"/>
        <w:jc w:val="both"/>
        <w:rPr/>
      </w:pPr>
      <w:r>
        <w:rPr>
          <w:rFonts w:cs="Times New Roman" w:ascii="Times New Roman" w:hAnsi="Times New Roman"/>
          <w:sz w:val="28"/>
          <w:szCs w:val="28"/>
        </w:rPr>
        <w:t>- профілірування основи доріг автогрейдером в с. Боднарів, С.Вістова та с. Бабин Середн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очистка зливової каналізації та встановлення дощеприймачів на Хмельницького, вул. Долинській;</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ідмітання вулиць міста спецавтомобілем Джонсон.</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28"/>
          <w:szCs w:val="28"/>
        </w:rPr>
        <w:t>По благоустрою  викон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викошування газонів : вул. Винниченка, сквер по вул. Винниченка, пр. Л.Українки, вул. Підвальна, сквер Т.Шевченка, вул. Відоняка (біля Льодового палацу), б-р Незалежності, м-н Шептицького – 23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обрізали аварійні  сухі гілки  дерев висоторізом – 20 шт. по б-ру Незалежності;</w:t>
      </w:r>
    </w:p>
    <w:p>
      <w:pPr>
        <w:pStyle w:val="Style15"/>
        <w:spacing w:lineRule="auto" w:line="240"/>
        <w:ind w:left="284" w:hanging="284"/>
        <w:jc w:val="both"/>
        <w:rPr/>
      </w:pPr>
      <w:r>
        <w:rPr>
          <w:rFonts w:cs="Times New Roman" w:ascii="Times New Roman" w:hAnsi="Times New Roman"/>
          <w:sz w:val="28"/>
          <w:szCs w:val="28"/>
        </w:rPr>
        <w:t>-  навантажено та вивезено хмизу та гілля  - 5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ігурну обрізку декоративних кущів : б-р Незалежності – 16 шт., сквер Р.Шухевича – 12 шт., м-н Шептицького – 11 шт.;</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овирубували дикоростучу паросль по б-ру Незалежності;</w:t>
      </w:r>
    </w:p>
    <w:p>
      <w:pPr>
        <w:pStyle w:val="Style15"/>
        <w:spacing w:lineRule="auto" w:line="240"/>
        <w:ind w:left="284" w:hanging="284"/>
        <w:jc w:val="both"/>
        <w:rPr/>
      </w:pPr>
      <w:r>
        <w:rPr>
          <w:rFonts w:cs="Times New Roman" w:ascii="Times New Roman" w:hAnsi="Times New Roman"/>
          <w:sz w:val="28"/>
          <w:szCs w:val="28"/>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ідстригання живоплоту по вул. пр. Л.Українки, вул. Підвальна, вул. Ковжуна, пл. Героїв, вул. Костельна - 870 м.п.;</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рали стовбури 2 шт. дерев по вул. Грушевського та вул. С.Стрільців;</w:t>
      </w:r>
    </w:p>
    <w:p>
      <w:pPr>
        <w:pStyle w:val="Style15"/>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догляд за квітниками : вул. Підвальна, м-н Шептицького, сквер Т.Шевченка, сквер Р.Шухевича;</w:t>
      </w:r>
    </w:p>
    <w:p>
      <w:pPr>
        <w:pStyle w:val="Style15"/>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ели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В.о. директора КП «Калушавтодор»                                            Р.Є.Скибіцький</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58:00Z</dcterms:created>
  <dc:creator>admin</dc:creator>
  <dc:description/>
  <cp:keywords/>
  <dc:language>en-US</dc:language>
  <cp:lastModifiedBy>admin</cp:lastModifiedBy>
  <cp:lastPrinted>2021-07-09T16:07:00Z</cp:lastPrinted>
  <dcterms:modified xsi:type="dcterms:W3CDTF">2021-07-09T13:07:00Z</dcterms:modified>
  <cp:revision>6</cp:revision>
  <dc:subject/>
  <dc:title/>
</cp:coreProperties>
</file>