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Заробітна плата штатних працівни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трав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травні 2021р. становив 11681 грн, що у 1,9 раза перевищує законодавчо встановлений розмір мінімальної заробітної плати (6000 грн). </w:t>
      </w:r>
      <w:r>
        <w:rPr>
          <w:rFonts w:eastAsia="Times New Roman"/>
          <w:color w:val="000000"/>
          <w:szCs w:val="28"/>
        </w:rPr>
        <w:t xml:space="preserve">За розміром середньої номінальної заробітної плати штатних працівників у травні 2021р. область посіла </w:t>
      </w:r>
      <w:r>
        <w:rPr>
          <w:rFonts w:eastAsia="Times New Roman"/>
          <w:bCs/>
          <w:color w:val="000000"/>
          <w:szCs w:val="28"/>
        </w:rPr>
        <w:t>16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травні 2021р.  спостерігався на підприємствах з постачання електроенергії, газу, пари та кондиційованого повітря, у </w:t>
      </w:r>
      <w:r>
        <w:rPr>
          <w:color w:val="000000"/>
          <w:sz w:val="28"/>
          <w:lang w:val="uk-UA"/>
        </w:rPr>
        <w:t xml:space="preserve">сфері державного управління й </w:t>
      </w:r>
      <w:r>
        <w:rPr>
          <w:color w:val="000000"/>
          <w:sz w:val="28"/>
          <w:szCs w:val="28"/>
          <w:lang w:val="uk-UA"/>
        </w:rPr>
        <w:t xml:space="preserve">оборони; обов`язкового соціального страхування, </w:t>
      </w:r>
      <w:r>
        <w:rPr>
          <w:color w:val="000000"/>
          <w:sz w:val="28"/>
          <w:lang w:val="uk-UA"/>
        </w:rPr>
        <w:t xml:space="preserve">сфері транспорту, </w:t>
      </w:r>
      <w:r>
        <w:rPr>
          <w:color w:val="000000"/>
          <w:sz w:val="28"/>
          <w:szCs w:val="28"/>
          <w:lang w:val="uk-UA"/>
        </w:rPr>
        <w:t>сільському господарстві, добувній</w:t>
      </w:r>
      <w:r>
        <w:rPr>
          <w:color w:val="000000"/>
          <w:sz w:val="28"/>
          <w:lang w:val="uk-UA"/>
        </w:rPr>
        <w:t xml:space="preserve"> промисловості і розробленні кар’єрів, виробництві гумових і пластмасових виробів; іншої неметалевої мінеральної продукції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иробництві хімічних речовин і хімічної продукції,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32,7% – у 1,6 раза. Найнижчі нарахування заробітної плати зафіксовано у будівництві та сфері операцій з нерухомим майном (не перевищували 62,3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травні 2021р. порівняно з квітнем 2021р. зменшилась на 1,9%, а відносно травня 2020р. збільшилась на 29,6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трав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квіт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97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трав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18,2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FF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FF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Оксана Я. ЧУЙКО</cp:lastModifiedBy>
  <cp:lastPrinted>2021-06-30T10:12:00Z</cp:lastPrinted>
  <dcterms:modified xsi:type="dcterms:W3CDTF">2021-07-05T07:43:00Z</dcterms:modified>
  <cp:revision>202</cp:revision>
  <dc:subject/>
  <dc:title> </dc:title>
</cp:coreProperties>
</file>