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  <w:t>Прес-випу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і результати діяльності підприємст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 та районів області у 2020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і дані)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не управління статистики інформує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яльність підприємств – суб’єктів підприємницької діяльності області у 2020р., за попередніми даними, характеризувалася негативним фінансовим результатом до оподаткування – сума збитку склала 1726,3 млн.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2019р. – 1881,4 млн.грн прибутку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риторіальному розрізі негативне </w:t>
      </w:r>
      <w:r>
        <w:rPr>
          <w:sz w:val="28"/>
          <w:szCs w:val="28"/>
        </w:rPr>
        <w:t xml:space="preserve">сальдо </w:t>
      </w:r>
      <w:r>
        <w:rPr>
          <w:sz w:val="28"/>
          <w:szCs w:val="28"/>
          <w:lang w:val="uk-UA"/>
        </w:rPr>
        <w:t>фінансового результату до оподаткування допущено</w:t>
      </w:r>
      <w:r>
        <w:rPr>
          <w:sz w:val="28"/>
          <w:szCs w:val="28"/>
        </w:rPr>
        <w:t xml:space="preserve"> підприємствами </w:t>
      </w:r>
      <w:r>
        <w:rPr>
          <w:sz w:val="28"/>
          <w:szCs w:val="28"/>
          <w:lang w:val="uk-UA"/>
        </w:rPr>
        <w:t xml:space="preserve">м.Калуша (4740,3 млн.грн збитку), Надвірнянського (1284,2 млн.грн) та Галицького (18,2 млн.грн) районів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та міст обласного значення та районів області у 2020р. спрацювали прибутково. За результатами діяльності у 2020р. значні суми прибутку одержали підприємства Тисменицького (1610,5 млн.грн прибутку), Городенківського (656,7 млн.грн), Рогатинського (314,2 млн.грн), Калуського (98,9 млн.грн), Долинського (85,1 млн.грн), Косівського (80,3 млн.грн) районів, міст Івано-Франківська (881,1 млн.грн) та Яремче (337,3 млн.грн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овими підприємствами області, питома вага яких в загальній кількості   підприємств   становила   22,9%,   допущено   збиток   у   сумі   9723,2 млн.грн, який, в основному, утворений підприємствами міста Калуша (53,5% від загальної суми збитку) та обласного центру (16,8%), Надвірнянсь-кого (14%) та Тисменицького (5,1%) райо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овими підприємствами, частка яких в загальній кількості підприємств становила 77,1%, одержано 7996,9 млн.грн прибутку, який більше ніж на дві третини сформовано підприємствами міст Івано-Франківська та Яремче, а також Тисмениц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20р. операційна діяльність підприємств області була рентабельною; її рівень склав 6,6%. Найвищий рівень рентабельності від операційної діяльності був у підприємств Городенківського, Верховинського, Тисмениць-кого, Богородчанського, Тлумацького, Косівського та Рогатинського районів, м. Бурштина. Нерентабельною була операційна діяльність підприємств Надвірнянського райо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битковості всієї діяльності підприємств області склав 2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1 січня 2021р. загальні обсяги дебіторської та кредиторської заборгованості підприємств області склали 68,5 та 34,4 млрд.грн відповідно. Значна питома вага в заборгованості припадала на підприємства м.Івано-Франківська (69,6% дебіторської та 53,7% кредиторської відповідно)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1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При використанні інформації, посилання на Головне управління статистики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2D87"/>
      <w:u w:val="single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 с отступом.Знак Знак Знак Знак Знак Знак Знак.Знак Знак Знак Знак Знак"/>
    <w:basedOn w:val="Normal"/>
    <w:qFormat/>
    <w:pPr>
      <w:suppressAutoHyphens w:val="true"/>
      <w:ind w:firstLine="720"/>
      <w:jc w:val="both"/>
    </w:pPr>
    <w:rPr>
      <w:sz w:val="28"/>
      <w:szCs w:val="20"/>
      <w:lang w:val="uk-U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4:00Z</dcterms:created>
  <dc:creator>Администратор</dc:creator>
  <dc:description/>
  <cp:keywords/>
  <dc:language>en-US</dc:language>
  <cp:lastModifiedBy>Ірина Я. ПРОЦИК</cp:lastModifiedBy>
  <cp:lastPrinted>2021-06-18T09:19:00Z</cp:lastPrinted>
  <dcterms:modified xsi:type="dcterms:W3CDTF">2021-06-29T07:06:00Z</dcterms:modified>
  <cp:revision>38</cp:revision>
  <dc:subject/>
  <dc:title/>
</cp:coreProperties>
</file>