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9 черв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8916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Смолянський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Поточних індивідуальних технологічних нормативів використання питної води комунального підприємства «Калуська енергетична Компані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Петро Шевчу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изначення управител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гатоквартирного будинк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 місті Калуші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Богдан Сасн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стю «Снєжка-Україна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селі Вістова Калуської міської територіальної громади (вздов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фізичній особі-підприємц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аганюку Петру Ярославович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селі Голинь Калуської міської територіальної громади (вздовж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роги державного значення Н-10 Стрий-Мамалиг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szCs w:val="28"/>
        </w:rPr>
        <w:t>Додатковий 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9 червня 2021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right="-144" w:hanging="0"/>
        <w:jc w:val="both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виконавчого комітету Калуської міської ради до народних депутатів України Прощука Е.П. і Марусяка О.Р.  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Тимків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нерухомого майна та матеріальних цінностей, що перебували у власності Боднарівської сільської р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ксандр Челя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6:00Z</dcterms:created>
  <dc:creator>user</dc:creator>
  <dc:description/>
  <cp:keywords/>
  <dc:language>en-US</dc:language>
  <cp:lastModifiedBy>User</cp:lastModifiedBy>
  <cp:lastPrinted>2021-06-29T08:25:00Z</cp:lastPrinted>
  <dcterms:modified xsi:type="dcterms:W3CDTF">2021-06-29T06:18:00Z</dcterms:modified>
  <cp:revision>19</cp:revision>
  <dc:subject/>
  <dc:title/>
</cp:coreProperties>
</file>