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  <w:t>засідання виконавчого комітету Калуської міської ради</w:t>
      </w:r>
      <w:r>
        <w:rPr>
          <w:rFonts w:cs="Tahoma" w:ascii="Tahoma" w:hAnsi="Tahoma"/>
          <w:b/>
          <w:bCs/>
          <w:lang w:val="uk-U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Heading1"/>
        <w:ind w:left="5400" w:hanging="0"/>
        <w:rPr/>
      </w:pPr>
      <w:r>
        <w:rPr/>
        <w:t>На 22 червня 2021 року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  <w:t>Початок засідання о 10.00 год.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850"/>
        <w:gridCol w:w="9782"/>
      </w:tblGrid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безоплатну передачу матеріальних цінностей, придбаних з Фонду на виконання депутатських повноважень та повноважень міського голов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Олег Савка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  <w:tab w:val="left" w:pos="3969" w:leader="none"/>
              </w:tabs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списання матеріальних цінн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  <w:tab w:val="left" w:pos="3969" w:leader="none"/>
              </w:tabs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Олег Савка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лан роботи виконавчого комітету міської ради на третій квартал 2021 ро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Олег Савка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 конкурс проєктів, розроблених інститутами громадянського суспільст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Тарас Нижник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дноразові грошові допомог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одноразових грошових допомог у зв’язку з негативними наслідками поширення на території України гострої респіраторної хвороби С</w:t>
            </w:r>
            <w:r>
              <w:rPr>
                <w:sz w:val="28"/>
                <w:szCs w:val="28"/>
              </w:rPr>
              <w:t>OVID</w:t>
            </w:r>
            <w:r>
              <w:rPr>
                <w:sz w:val="28"/>
                <w:szCs w:val="28"/>
                <w:lang w:val="uk-UA"/>
              </w:rPr>
              <w:t xml:space="preserve">-19, спричиненої коронавірусом </w:t>
            </w:r>
            <w:r>
              <w:rPr>
                <w:sz w:val="28"/>
                <w:szCs w:val="28"/>
              </w:rPr>
              <w:t>SA</w:t>
            </w: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  <w:lang w:val="uk-UA"/>
              </w:rPr>
              <w:t>-2, громадянам, що опинились в складних життєвих обставинах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тимчасову комісію з питань погашення заборгованості із заробітної плати (грошового забезпечення), пенсій, стипендій та інших соціальних виплат і легалізації оплати праці та зайнятості населення Калуської міської територіальної громади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відпочинку та оздоровлення дітей та молоді Калуської міської територіальної громади у 2021 роц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Михайло Клим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едставлення до присвоєння почесного звання України «Мати-героїня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Михайло Клим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Поточних індивідуальних технологічних нормативів використання питної води комунального підприємства «Водотеплосервіс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Галина Вінтоник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яття на квартирний облік Гаврилів Г.В. та Гавриліва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Про внесення змін до рішення виконавчого комітету міської ради від</w:t>
            </w:r>
            <w:r>
              <w:rPr>
                <w:sz w:val="28"/>
                <w:szCs w:val="28"/>
                <w:lang w:val="uk-UA"/>
              </w:rPr>
              <w:t xml:space="preserve"> 22.12.2020 №291 «Про громадську комісію з житлових питань при виконавчому комітеті міської рад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надання дозволу на безоплатну передачу матеріальних цінност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Іван Дембич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нерухомого майна спортивних споруд Калуському міському центру фізичного здоров’я населення «Спорт для всіх»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Олександр Челядин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Про 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передачу нерухомого майна та матеріальних цінностей Голинському ліцею Калуської міської рад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Олександр Челядин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ереведення житлової квартири №1 в нежитлове приміщення та реконструкцію його 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під перукарню на вул.Цеглинського, 3 в м.Калуші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Роман Кузик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відмову </w:t>
            </w:r>
            <w:r>
              <w:rPr>
                <w:sz w:val="28"/>
                <w:szCs w:val="28"/>
                <w:lang w:val="uk-UA"/>
              </w:rPr>
              <w:t>у наданні дозволу на розміщення зовнішньої реклами на вул.Грушевського,54 в м.Калуші товариству з обмеженою відповідальністю «АТБ-Маркет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Роман Кузик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сновки комісії з питань захисту прав дитини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797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способу участі батька у вихованні та спілкуванні з дітьми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еся Дзундз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5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ahoma" w:hAnsi="Tahoma" w:cs="Tahoma"/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yle12">
    <w:name w:val="Название Знак"/>
    <w:basedOn w:val="Style11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szCs w:val="20"/>
      <w:lang w:val="uk-UA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15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fmc2">
    <w:name w:val="xfmc2"/>
    <w:basedOn w:val="Normal"/>
    <w:qFormat/>
    <w:pPr>
      <w:spacing w:before="280" w:after="280"/>
    </w:pPr>
    <w:rPr>
      <w:lang w:val="uk-UA"/>
    </w:rPr>
  </w:style>
  <w:style w:type="paragraph" w:styleId="Xfmc3">
    <w:name w:val="xfmc3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lang w:val="uk-UA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57:00Z</dcterms:created>
  <dc:creator>user</dc:creator>
  <dc:description/>
  <cp:keywords/>
  <dc:language>en-US</dc:language>
  <cp:lastModifiedBy>User</cp:lastModifiedBy>
  <cp:lastPrinted>2021-06-18T15:57:00Z</cp:lastPrinted>
  <dcterms:modified xsi:type="dcterms:W3CDTF">2021-06-22T05:47:00Z</dcterms:modified>
  <cp:revision>4</cp:revision>
  <dc:subject/>
  <dc:title/>
</cp:coreProperties>
</file>