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ринку послуг області у 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і 2021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ики інформує. Обсяг реалізованих послуг  підприємствами (юридичними особами) та їх відокремленими підрозділами, основним видом економічної діяльності яких є надання послуг, склав 2165,8 млн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го обсягу реалізованих послуг значну частку склали обсяги послуг транспорту, складського господарства, пошти та кур’єрської діяльності (36,4% загальнообласного обсягу). Вагомими були також обсяги послуг з діяльності у сфері адміністративного та допоміжного обслуговування (14,6%),  операцій з нерухомим майном (12,9%), у сфері освіти (10,6%), з тимчасового розміщування й організацій харчування (9,6%), у сфері охорони здоров’я та надання соціальної допомоги (5,3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ю області надано послуг на 965,4 млн.грн, що склало 44,6% від загального обсягу реалізованих послуг. Найбільшим попитом серед населення користувалися послуги у сфері адміністративного та допоміжного обслуговування (28,2% загальнообласного обсягу наданих населенню послуг), освіти (23,5%), тимчасового розміщування й організації харчування (17,6%),  з охорони здоров’я та надання соціальної допомоги (10,3%),  операцій з нерухомим майном (7,3%), у сфері транспорту, складського господарства, поштової та кур’єрської діяльності (5,8%), у сфері інформації та телекомунікацій (5,2%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 xml:space="preserve">Головне управління статистики в Івано-Франківській області, </w:t>
      </w:r>
      <w:r>
        <w:rPr>
          <w:sz w:val="24"/>
          <w:szCs w:val="24"/>
          <w:lang w:val="uk-UA"/>
        </w:rPr>
        <w:t>20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3:00Z</dcterms:created>
  <dc:creator>Администратор</dc:creator>
  <dc:description/>
  <cp:keywords/>
  <dc:language>en-US</dc:language>
  <cp:lastModifiedBy>Оксана Я. ЧУЙКО</cp:lastModifiedBy>
  <cp:lastPrinted>2019-08-29T16:16:00Z</cp:lastPrinted>
  <dcterms:modified xsi:type="dcterms:W3CDTF">2021-06-10T13:06:00Z</dcterms:modified>
  <cp:revision>332</cp:revision>
  <dc:subject/>
  <dc:title> </dc:title>
</cp:coreProperties>
</file>