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6.25pt;width:40.05pt;height:56.0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2011253933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6.2021  № 01-17/286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вень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7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3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41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56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161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564 особам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23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1315 особам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73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4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ок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рьохсторонніх договорів 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сідання комісії з питань розгляду заяв громадян щодо призначення житлових субсидій, допомог та піль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3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9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1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4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ів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-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ів АТО, проїзд - учасників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дитини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7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19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,6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5,4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99 </w:t>
            </w:r>
            <w:r>
              <w:rPr>
                <w:rFonts w:cs="Times New Roman" w:ascii="Times New Roman" w:hAnsi="Times New Roman"/>
                <w:lang w:eastAsia="en-US"/>
              </w:rPr>
              <w:t>довідок 48+65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4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0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,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92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53 </w:t>
            </w:r>
            <w:r>
              <w:rPr>
                <w:rFonts w:cs="Times New Roman" w:ascii="Times New Roman" w:hAnsi="Times New Roman"/>
                <w:lang w:eastAsia="en-US"/>
              </w:rPr>
              <w:t>жителям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>одноразових допомог для встановлення індивідуального опалення  1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5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у, що опинив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онкологічному хвор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ітей, хворих 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2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а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6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87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8,7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36 учасників бойових дій, осіб з інвалідністю внаслідок війни, та членам їх сі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убняк667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ahoma"/>
          <w:b/>
          <w:b/>
          <w:bCs/>
          <w:sz w:val="10"/>
          <w:szCs w:val="10"/>
        </w:rPr>
      </w:pPr>
      <w:r>
        <w:rPr>
          <w:rFonts w:cs="Tahoma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05pt;margin-top:-18pt;width:45pt;height:63pt;mso-wrap-distance-left:9.05pt;mso-wrap-distance-right:9.05pt;mso-position-horizontal-relative:page;mso-position-vertical-relative:text" filled="t" fillcolor="#6666FF" o:ole="">
            <v:imagedata r:id="rId5" o:title=""/>
          </v:shape>
          <o:OLEObject Type="Embed" ProgID="" ShapeID="ole_rId4" DrawAspect="Content" ObjectID="_1011624069" r:id="rId4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08.06.2021  № 01-17/2861/0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травні 2021 року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06.2021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37 977,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70 684,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3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46 1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732,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824,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887,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0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державної політики з питань дітей та їх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заходів з ліквідації надзвичайної ситуації, що виникла у червні 2020 року на території Західно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8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2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 8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9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5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</w:t>
        <w:tab/>
        <w:t xml:space="preserve">         </w:t>
        <w:tab/>
        <w:t xml:space="preserve">                                         Любов Федоришин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убняк 667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1:00Z</dcterms:created>
  <dc:creator>STOSCOMP</dc:creator>
  <dc:description/>
  <cp:keywords/>
  <dc:language>en-US</dc:language>
  <cp:lastModifiedBy>Admin</cp:lastModifiedBy>
  <cp:lastPrinted>2021-06-09T11:27:00Z</cp:lastPrinted>
  <dcterms:modified xsi:type="dcterms:W3CDTF">2021-06-11T12:27:00Z</dcterms:modified>
  <cp:revision>223</cp:revision>
  <dc:subject/>
  <dc:title>                  16</dc:title>
</cp:coreProperties>
</file>