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оботу управління економічного розвитку 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уської міської ради за травень 2021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color w:val="000000"/>
          <w:lang w:val="uk-UA"/>
        </w:rPr>
        <w:t>У травні 2021 року управлінням опрацьовано 96 звернень юридичних та фізичних осіб. З них 64 звернень установ та організацій та 32 звернення громадян. Підготовлено 47 вихідних докумен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12.05.2021 року проведено громадське обговорення проєкту регуляторного акта - проєкту рішення Калуської міської ради «Про місцеві податки і збори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06.05.2021 року прийнято участь у громадському обговоренні проєкту регуляторного акта - проєкту рішення виконавчого комітету міської ради «Про затвердження Порядку організації створення, оновлення, перевірки топографо-геодезичних зйомок, впорядкування геодезичних розбивок і контрольно-виконавчих зйомок інженерних мереж та споруд, а також створення єдиної цифрової топографічної основи в М 1:500 на території Калуської міської територіальної громади».            </w:t>
      </w:r>
    </w:p>
    <w:p>
      <w:pPr>
        <w:pStyle w:val="Heading1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20.05.2021 року   прийнято участь у громадських слуханнях  проєкту регуляторного акта – проєкту рішення міської ради «Про заборону розміщення нових тимчасових споруд для провадження підприємницької діяльності на визначених вулицях проспектах, скверах, площах м. Калуша»</w:t>
      </w:r>
    </w:p>
    <w:p>
      <w:pPr>
        <w:pStyle w:val="Heading1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21.05.2021 року прийнято участь у громадському обговоренні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єктів регуляторних актів – проєктів рішень Калуської міської ради:</w:t>
      </w:r>
    </w:p>
    <w:p>
      <w:pPr>
        <w:pStyle w:val="Heading1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1.«Про встановлення ставок та пільг зі сплати земельного податку на території Калуської міської територіальної громади»;</w:t>
      </w:r>
    </w:p>
    <w:p>
      <w:pPr>
        <w:pStyle w:val="Heading1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2.«Про встановлення ставок орендної плати за земельні ділянки комунальної власності на території Калуської міської територіальної громад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вимог постанови Кабінету Міністрів України від 21.10.2015 року №835 (зі змінами) оновлено у формі відкритих даних на єдиному національному порталі data.gov.ua набору відкритих даних перелік регуляторних актів Калуської міської ради та її виконавчого комітету та план підготовки проєктів регуляторних акт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По відділах управління проведено наступну роботу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відділ соціально-економічного розвитку 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8"/>
        <w:gridCol w:w="1843"/>
      </w:tblGrid>
      <w:tr>
        <w:trPr>
          <w:trHeight w:val="1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, виконанні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і кошти,     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Формувалася узагальнена довідка про стан соціально-економіч-ного розвитку міста Кал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збір та аналіз основних показників життєдіяльнос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ись аналітичні матеріали про соціально-економічний стан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роводився моніторинг основних показників діяльності проми-слових підприємств та подавалась інформація в обласну державну адміністрац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аналіз основних показників соціально-економічного розвитку міста Калуша за 2019-2021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роводився моніторинг місцевих цільових програм та здійснювалась експертна оцінка проєктів міських програм на відповідність  до вимог щодо порядку їх розробки і структури, що виносились на засідання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давалась інформація в Калуську міськрайонну філію Івано-Франківського обласного центру зайнятості про розгляд питання щодо масового вивільнення працівників КП «ЖЕО №4» та КП «Екосерві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ідготовлено звіт про виконання програми соціального і економічного розвитку на 2021 рік за І квартал 2021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тувався проєкт програми «Енергодім Калуш на 2021-2022 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 виконання листа ОДА від 06.02.2019 №05.2-11/187 готувалась інформація про виробництво енергії об’єктами відновлюваної енергетики та альтернативних видів палива за квітень 2021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autoSpaceDE w:val="false"/>
              <w:jc w:val="both"/>
              <w:rPr/>
            </w:pPr>
            <w:r>
              <w:rPr>
                <w:bCs/>
                <w:lang w:val="uk-UA"/>
              </w:rPr>
              <w:t>Відповідно до розпорядження облдержадміністрації від 26.05.08 №306 «Про заходи з енергозбереження» готувалась інформація щодо споживання енергоресурсів у бюджетній сфері за квітень 2021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давалась інформація щодо споживання енергетичних ресурсів бюджетними організаціями  м. Калуша на виконання розпоря-дження міського голови від 18.01.2021 №14-р «Про встановлення лімітів на споживання електроенергії та га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увалася інформація про прийняття програм для здешевлення кредитів та впровадження енергоефектив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Проводився контроль внесення показників в автоматизовану інформаційну систему («Енергосервіс: облік, контроль, еконо-мія») моніторингу споживання енергоресурсів у закладах бюджет-ної сфери міста, надання консультацій щодо роботи та постійні внесення змін щодо лічильників в систе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Здійснювалось ведення діловодства і контролю за термінами виконання документів, що надходять у відділ, управління та заступника міського голови з питань діяльності виконавчих органів міської ради згідно з розподілом функціональних обов’яз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Надавались усні консультації з питань, що належать до компетен-ції 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дійснювалось узагальнення інформацій управлінь і закладів міської ради, підприємств та готувались листи-відповіді на виконання розпорядчих документів органів державної влади з питань відповідно до компет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тувались інформації на сайт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тувався проєкт рішення «Про затвердження програми «Енергодім Калуш на 2021-2022 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діл підприємництва, стратегій та грантів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55"/>
        <w:gridCol w:w="28"/>
        <w:gridCol w:w="1389"/>
        <w:gridCol w:w="28"/>
      </w:tblGrid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274" w:hanging="0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№ </w:t>
            </w:r>
            <w:r>
              <w:rPr>
                <w:rStyle w:val="StrongEmphasis"/>
                <w:color w:val="000000"/>
                <w:lang w:val="uk-UA"/>
              </w:rPr>
              <w:t>п/п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Використано коштів,           тис. грн.</w:t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Проведено щомісячний моніторинг цін на соціально значущі товари у підприємствах роздрібної торгівлі та на продовольчих ринках міста станом на 01.06.2021 року та розміщено відповідну інформацію на офіційному сайті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 xml:space="preserve">Надано 4 щотижневі інформації Івано-Франківській облдержадміні-страції щодо виробничих потужностей та обсягів виробництва засобів індивідуального захист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Підготовлено інформацію для довідки про стан соціально-економічного розвитку з питань, що належать до компетенції відді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Підготовлено проєкт рішення виконавчого комітету міської ради «</w:t>
            </w:r>
            <w:r>
              <w:rPr>
                <w:bCs/>
                <w:color w:val="000000"/>
                <w:lang w:val="uk-UA" w:eastAsia="uk-UA"/>
              </w:rPr>
              <w:t>Про внесення доповнення до рішення виконавчого комітету міської ради               від 27.04.2021 №121 «Про Раду підприємців при виконавчому комітеті Калуської міської рад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поновлення дислокації підприємств торгівлі, ресторанного господарства та побутового обслуговування населення, які здійснюють діяльність на території Калуської міської територіальної громадина проведено роботу з виявлення підприємств відкритих чи закритих  протягом місяця шляхом відвідування об’єктів на місці розташування. Протягом травня  2021 року відкрилось 4 підприємства роздрібної тор-гівлі, 4 підприємства ресторан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Підготовлено та направлено, 18 листів підприємствам, установам, організаціям та структурним підрозділам міської ради, 5 інформацій  для розміщення на офіційному сайті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/>
              </w:rPr>
              <w:t>Проводилася робота із суб’єктами господарювання, які здійснюють діяльність на території Калуської міської територіальної громади, але не зареєстровані у ні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/>
              </w:rPr>
              <w:t>Проведено громадське обговорення проєкту регуляторного акту -  проєкту рішення міської ради « Про місцеві податки і збор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ганізовано проведення комерційного конкурсу на право оренди окремих конструктивних елементів благоустрою міста для розміщення пересувних тимчасових споруд для провадження підприємницької діяльності у м. Калуші. На конкурс було представлено 11 об’єктів, документи подані на 3 об’єкти, переможцями визначено на 3 об’є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 рамках святкування Дня міста організовано виїзну торгівлю на пл. Героїв (29.05.202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готовлено та подано заявку на участь у проєкті «Впровадження інструментів громадських технологій в процесах прийняття рішень місцевого розвитку територіальних громад Прикарпаття», який організовує Місцева Асоціація органів місцевого самоврядування «Агенція розвитку ОТГ Прикарпаття» у межах проєкту «3D Project: Розвиток попри перешкоди. Стійке громадянське суспільство в часи пандемії та в майбутньом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роведено роботу по збору  та опрацювання необхідної вихідної інформації з метою реалізації грантового проєкту щодо розробки Плану дій сталого енергетичного розвитку та клімату до 2030 року (енергетична складова) та економічної стратегії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рамках проєкту «Транскордонне співробітництво між Україною та Словаччиною - СBС4VS» і Програми фінансового механізму Європей-ської економічної зони під назвою «Належне врядування та транскордонне співробітництво» взято участь в опитуванні,яке прово-дила Асоціація міст України з метою налагодження партнерських зв’язків для спільного вирішення проблемних питань громади шляхом участі у міжнародних грантових програмах та конкурс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почато серію навчальних онлайн тренінгів для МСП в рамках реалізації грантового проєкту, виграного Калуською спільно  з Новиць-кою та Верхнянською територіальними громадами, що реалізується за дорученням ЄС та уряду Німеччини та проходять за підтримки  Німець-кого товариства міжнародного співробітництва GIZ, а саме проєкту «EU4Business: конкурентоспроможність та інтернаціоналізація МСП» з метою  надання допомоги бізнесу працювати віддалено, використо-вуючи онлайн інструменти для звітності та розрахунків. Проведено 7 тренінгі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 у першому на Прикарпатті Ярмарку міжнародних проєктів з метою ознайомлення із  міжнародними проєктами, що реалізуються на території Прикарпаття (близько  20 проєкті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lang w:val="uk-UA"/>
        </w:rPr>
        <w:t>в</w:t>
      </w:r>
      <w:r>
        <w:rPr/>
        <w:t>ідділ транспорту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6"/>
        <w:gridCol w:w="152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right="-274" w:hanging="0"/>
              <w:rPr/>
            </w:pPr>
            <w:r>
              <w:rPr>
                <w:rStyle w:val="StrongEmphasis"/>
                <w:bCs w:val="false"/>
                <w:lang w:val="uk-UA"/>
              </w:rPr>
              <w:t xml:space="preserve">№ </w:t>
            </w:r>
          </w:p>
          <w:p>
            <w:pPr>
              <w:pStyle w:val="Style17"/>
              <w:spacing w:before="280" w:after="0"/>
              <w:ind w:right="-274" w:hanging="0"/>
              <w:rPr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з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Викорис-тано коштів,           тис. грн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11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ідготовлено проєкт рішення міської ради «Про звернення Калуської міської ради щодо вжиття заходів для забезпечення повного покриття цифровим ефірним телебаченням стандарту DVB-T2  Калуської міської територіальної громад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проєкт  рішення виконавчого комітету міської ради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о призначення тимчасового автомобільного перевізника на приміському автобусному маршрут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 маршрут «Калуш-Бабин Зарічний (Боднарів)»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Договір з перевезення пасажирів на приміських автобусних маршрутах загального користування Калуської міської територіальної громади від 06.05.2021 року( маршрут «Калуш-Бабин Зарічний (Боднарів)»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о підготовчі заходи щодо проведення виконавчим комітетом Калуської міської ради (організатором)  конкурсу з перевезення пасажирів на приміських автобусних маршрутах  загального  користування 26.05.2021 рок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якісної підготовки та проведення конкурсу з перевезення пасажирів на міських та приміських автобусних маршрутах загального користування управлінням економічного розвитку міста Калуської міської ради було направлено листи на ім’я начальника Калуського районного відділу поліції ГУ НП в Івано-Франківській області, начальника регіонального сервісного центру Головного сервісного центру МВС України в Івано-Франківській області, заступника начальника Західного міжрегіонального управління Укртрансбезпеки в Івано-Франківській області, голови Державної служби України з безпеки на транспорті, начальника фінансового управління Калуської міської ради з метою отримання інформації щодо перевізників-претендентів, які подали документи на участь у конкурсі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листи-запрошення для членів конкурсного комітету з визначення автомобільних перевізників на міських та приміських автобусних маршрутах загального користування (всього 12 листів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показ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балів за системою оцінки пропозицій автомобільних перевізників-претендентів відповідно до Додатку 5 до Поряд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ня конкурсу з перевезення пасажирів на автобусному маршрут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Інформаційні довідки  про здійснення перевезення пасажирів на приміських автобусних маршрутах загального користування та Акти виконаних робіт за квітень 2021 рок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інформацію в головне управління статистики в Івано-Франківській області щодо фізичних осіб-підприємців, які виконують пасажирські маршрутні перевезення (з якими укладено договір з перевезення пасажирів з виконавчим комітетом Калуської міської ради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інформацію для  довідки про стан соціально-економічного розвитку міста Калуша з питань, що належать до компетенції відділ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чих документів підготовлено та направлено структурним підрозділам  Івано – Франківської  облдержадміністрації  2  інформації   з питань, що належать до компетенції відділу, 15 листів підприємствам, установам, організаціям та структурним підрозділам міської рад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роботу із зверненнями громадян. Розглянуто 4 письмових звернень громадян з питань транспорту та зв’язк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о моніторинг дотримання перевізниками  графіків руху на міських та приміських автобусних маршрутах загального користування. Проведено 38 спостережен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14 усних консультацій з питань транспор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в</w:t>
      </w:r>
      <w:r>
        <w:rPr/>
        <w:t xml:space="preserve">ідділ з питань інвестицій та міжнародної інтеграції </w:t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29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, виконані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ри-стані кошти,     тис. 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лено проєкт рішення Калуської міської ради «Про спів-фінансування інвестиційних проектів, що можуть реалізуватись за рахунок коштів державного фонду регіонального розвитку у 2022 ро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лася робота по підготовці інвестиційних проєктів для участі у конкурсному відборі у 2022 році за рахунок коштів ДФ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конання протокольного доручення від 02.02.2021 року підготовлено меморандуми про співпрацю у сфері розподілу електричної енергії з АТ «Прикарпаттяобленерго» філією «Західна» та у сфері розподілу природного газу з АТ «Івано-Франківськгаз». Також підготовлено та розміщено на інвестиційному порталі  Калуської громади подорожню зелену ка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то участь у першій робочій зустрічі з організації Міжнародного Бойківського інвестиційного форуму у м. До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Івано-Франківської ОДА №2573/0/1-21/01-029 від 08.04.2021 та листа Калуської РДА №721/01-27/01 від 15.04.2021 року підготовлена інформація про інвестиційні проєкти промислових підприємств Калу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лася  робота по редагуванню та наповненню актуальною інформацією  Інвестиційного та бізнес порталу Калуської громади http://investkalush.if.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запит потенційного інвестора проводився моніторинг інформації щодо вільних земельних ділянок та вільних виробничих площ для реалізації інвестиційного проєкту на території Калуськ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лася робота по збору та підготовці інформації для розроблення Гіду інвес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Івано-Франківської ОДА № 68/08.2-7 від 11.05.2021 року підготовлено інформацію щодо проєктної пропозиції «Проєкту з модернізації інфраструктури централізованого водопостачання та водовідведення» в рамках позики Європейського інвестиційного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налагодження партнерських відносин та запрошення до економічної співпраці з нашою громадою міжнародних установ і представництв України за кордоном підготовлено та розповсюджено відповідні ли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щомісячну    інформацію до довідки  про стан соціально-економічного розвитку у межах компетенції відділу (розділи  зовнішньоекономічна, інвестиційна діяльність, та інш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дорученням міського голови готувалася інформація по інвестицій-них  проєктах Калу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 прийом громадян з питань прав  захисту спож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лено інформацію на виконання листа  Івано-Франківської ОДА від 28.04.2021 року щодо проведення Дня Європи в Украї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вимог наказу Мінекономіки від 19.02.2021 року № 338 «Про деякі питання у сфері бджільництва» проводилася реєстрація пасічників у Журналі обліку пасік Калуської міської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Івано-Франківської ОДА №89/01-14/05 від 28.04.2021 року проводилося інформування фермерських господарств та сільськогосподарських підприємств про перший тур прийому документів на виконання заходів Комплексної програми розвитку агропромислового комплексу та сільських територій у 2021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лося інформування-попередження мешканців та бджолярів Калуської міської територіальної громади про обприскування полів засобами захисту рослин агропідприєм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ися інформації для розміщення на сайт Калу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оведення 22-23 травня у Калуші та Долині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vikna.if.ua/news/category/all/2021/05/24/122411/view?fbclid=IwAR14rV24UySh6sw6NzsW-QjXUu2UW-ri5FfI_eeY3ngxO2NRFSoSRnn2q-g" \l ".YKu8d17icOE.facebook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міжрегіонального фестивалю «Ретро смак»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/>
                <w:shd w:fill="FFFFFF" w:val="clear"/>
                <w:lang w:val="uk-UA"/>
              </w:rPr>
              <w:t>, під час якого відбулася демонстрація ретроавтомобілів. На участь у ньому подали заявки 35 любителів автостаровини зі Львова, Івано-Франківська, Долини та Калу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ь у програмі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Фестиваль із промисловими локаціям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 на радіо UA:Карп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участь в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онлайн-презентації грантового конкурсу «Село мрії»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 від «Ґудвеллі Украї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2">
    <w:name w:val="Основной текст Знак"/>
    <w:qFormat/>
    <w:rPr>
      <w:b/>
      <w:i/>
      <w:color w:val="000000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Xfm15868428">
    <w:name w:val="xfm_15868428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  <w:i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widowControl w:val="false"/>
      <w:jc w:val="center"/>
    </w:pPr>
    <w:rPr>
      <w:rFonts w:ascii="Courier New" w:hAnsi="Courier New" w:eastAsia="Courier New" w:cs="Courier New"/>
      <w:color w:val="00000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641"/>
      <w:jc w:val="both"/>
    </w:pPr>
    <w:rPr/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.suspilne.media/episode/42364?fbclid=IwAR06f59ukvb1gyS2QWaIK5Kx56c-sPDdR19hQoFb9vSk1XbmyhpUjEgwL8I" TargetMode="External"/><Relationship Id="rId3" Type="http://schemas.openxmlformats.org/officeDocument/2006/relationships/hyperlink" Target="https://www.facebook.com/events/196763625478105/?ref=newsfe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2:00Z</dcterms:created>
  <dc:creator>Office</dc:creator>
  <dc:description/>
  <cp:keywords/>
  <dc:language>en-US</dc:language>
  <cp:lastModifiedBy>admin</cp:lastModifiedBy>
  <cp:lastPrinted>2021-02-09T08:17:00Z</cp:lastPrinted>
  <dcterms:modified xsi:type="dcterms:W3CDTF">2021-06-07T07:10:00Z</dcterms:modified>
  <cp:revision>106</cp:revision>
  <dc:subject/>
  <dc:title>УКРАЇНА</dc:title>
</cp:coreProperties>
</file>