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Стан довкілля Івано-Франківщи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ловне управління статистики інформує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хорона навколишнього природного середовища – це державні і суспільні заходи, спрямовані на збереження й відтворення природних ресурсів, зокрема на охорону атмосферного повітря і проблеми зміни клімату, очищення зворотних вод, поводження з відходами, захист і реабілітацію ґрунту, підземних і поверхневих вод, збереження біорізноманіття і середовища існування та інші напрямки природоохорон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ажливою складовою навколишнього середовищ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вано-Франківщини 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ісові угіддя. Регіон належить до найбільш лісистих в державі. Площа лісів в області складає майже 46% території  (в цілому по Україні – близько 18%) та 6% площі лісів України. У 2020р. роботи по відтворенню лісів проведено на 2,3 тис.га  земель лісового фонду (на 2,8% менше, ніж роком раніше), з них на 0,9 тис.га здійснено садіння і висівання лісу, 1,4 тис.га  охоплено  природним поновленням. Крім того, у вкриті лісовою рослинністю землі переведено 2,9 тис.га лісових культур та ділянок з природним поновленням (на 4% більше, ніж у 2019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У 2020р. від стаціонарних джерел викидів в атмосферне повітря потрапило 140,4 тис.т забруднюючих речовин та 10,2 млн.т діоксиду вуглецю – основного парникового газу, який впливає на зміну клімату. Протягом останніх п’яти років (за винятком 2018р.) спостерігається тенденція до зменшення викидів забруднюючих речовин та діоксиду вуглецю в атмосферне повітря від стаціонарних джерел викидів. Водночас їх кількість продовжує залишатися на високому рівні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астка області </w:t>
      </w:r>
      <w:r>
        <w:rPr>
          <w:rFonts w:cs="Times New Roman" w:ascii="Times New Roman" w:hAnsi="Times New Roman"/>
          <w:sz w:val="28"/>
        </w:rPr>
        <w:t xml:space="preserve">у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гальнодержавних обсягах викидів забруднюючих речовин в атмосферне повітря від стаціонарних джерел викидів у 2020р. становила 6,3%, діоксиду вуглецю – 9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тягом 2020р. від економічної діяльності підприємств та організацій,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реєстрованих на території області, та у домогосподарствах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творилось (за попередніми  даними) 1729,8 тис.т відходів, з яких основну частину (99,7% або 1724,8 тис.т) складають малонебезпечні відход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асу небезпеки. У загальнодержавних обсягах утворених протягом року відходів частка області була незначною і склала 0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кінець 2020р. у спеціально відведених місцях чи об’єктах підприємств та організацій, зареєстрованих на території області, накопичено 6744,2 тис.т відході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хорону навколишнього природного середовища підприємствами, організаціями та установами області у 2020р. було витрачено 854,3 млн.грн (без ПДВ), 68,7% з я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ють поточні витрати, 31,3% – капітальні інвестиції. За рахунок коштів державного та місцевих бюджетів освоєно 75,3% капітальних інвестицій і здійснено 18,1% поточних витрат, за рахунок власних коштів підприємств та організацій, кредитів банків, позик – відповідно 24,7%  і 81,9%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агальнообласному обсязі витрат на природоохоронні заходи частка витрат на  очищення зворотних вод склала 33,7%, на захист і реабілітацію ґрунту, підземних і поверхневих вод – 24%, на поводження з відходами – 17,2%, на охорону атмосферного повітря і проблеми зміни клімату – 14,6%, на збереження біорізноманіття і середовища існування (10,2%) на інші напрямки природоохоронної діяльності – 0,3%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  <w:t>Довідково: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Всесвітній день охорони навколишнього середовища засновано Генеральною асамблеєю ООН на Всесвітній конференції із захисту довкілля в Стокгольмі у 1972р. та відзначається  щорічно 5 черв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©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1:00Z</dcterms:created>
  <dc:creator>Администратор</dc:creator>
  <dc:description/>
  <cp:keywords/>
  <dc:language>en-US</dc:language>
  <cp:lastModifiedBy>Ірина Я. ПРОЦИК</cp:lastModifiedBy>
  <cp:lastPrinted>2020-06-02T09:15:00Z</cp:lastPrinted>
  <dcterms:modified xsi:type="dcterms:W3CDTF">2021-06-03T06:02:00Z</dcterms:modified>
  <cp:revision>58</cp:revision>
  <dc:subject/>
  <dc:title/>
</cp:coreProperties>
</file>