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та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стан її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грудні 2020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/>
      </w:pPr>
      <w:r>
        <w:rPr>
          <w:color w:val="000000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грудні 2020р. становив 12088 грн, що у 2,4 раза перевищує законодавчо встановлений розмір мінімальної заробітної плати (5000 грн). 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грудні 2020р.  спостерігався у </w:t>
      </w:r>
      <w:r>
        <w:rPr>
          <w:color w:val="000000"/>
          <w:sz w:val="28"/>
          <w:lang w:val="uk-UA"/>
        </w:rPr>
        <w:t xml:space="preserve">виробництві хімічних речовин і хімічної продукції, виробництві гумових і пластмасових виробів; іншої неметалевої мінеральної продукції, </w:t>
      </w:r>
      <w:r>
        <w:rPr>
          <w:color w:val="000000"/>
          <w:sz w:val="28"/>
          <w:szCs w:val="28"/>
          <w:lang w:val="uk-UA"/>
        </w:rPr>
        <w:t xml:space="preserve">сфері надання інших видів послуг, </w:t>
      </w:r>
      <w:r>
        <w:rPr>
          <w:color w:val="000000"/>
          <w:sz w:val="28"/>
          <w:lang w:val="uk-UA"/>
        </w:rPr>
        <w:t>на підприємствах з постачання електроенергії, газу, пари та кондиційованого повітря,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фері державного управління й оборони; обов`язкового соціального страхування та сфері транспорту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1,1% – у 1,7 раза. Найнижчі нарахування заробітної плати зафіксовано у будівництві, сфері творчості, мистецтва та розваг, у текстильному виробництві, виробництві одягу, шкіри виробів зі шкіри та інших матеріалів (не перевищували 59,7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у грудні 2020р. порівняно з листопадом 2020р. збільшилася на 15,5%, а відносно грудня 2019р. – на 25,6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груд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истопадо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4,4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груд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1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9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8,9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орг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із виплати заробітної плати </w:t>
      </w:r>
      <w:r>
        <w:rPr>
          <w:color w:val="000000"/>
          <w:sz w:val="28"/>
          <w:szCs w:val="28"/>
          <w:lang w:val="uk-UA"/>
        </w:rPr>
        <w:t xml:space="preserve">найманим працівникам підприємств, установ, організацій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січня 2021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стано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34,5 </w:t>
      </w:r>
      <w:r>
        <w:rPr>
          <w:color w:val="000000"/>
          <w:sz w:val="28"/>
          <w:szCs w:val="28"/>
        </w:rPr>
        <w:t>млн.грн</w:t>
      </w:r>
      <w:r>
        <w:rPr>
          <w:color w:val="000000"/>
          <w:sz w:val="28"/>
          <w:szCs w:val="28"/>
          <w:lang w:val="uk-UA"/>
        </w:rPr>
        <w:t xml:space="preserve">, що складає 1,5% фонду оплати праці, нарахованого за грудень 2020р., та 1,1% суми заборгованості по державі. Упродовж грудня 2020р. сума заборгованості </w:t>
      </w:r>
      <w:r>
        <w:rPr>
          <w:rStyle w:val="Style11"/>
          <w:i w:val="false"/>
          <w:iCs w:val="false"/>
          <w:color w:val="000000"/>
          <w:sz w:val="28"/>
          <w:szCs w:val="28"/>
          <w:lang w:val="uk-UA"/>
        </w:rPr>
        <w:t>зменшилась н</w:t>
      </w:r>
      <w:r>
        <w:rPr>
          <w:color w:val="000000"/>
          <w:sz w:val="28"/>
          <w:szCs w:val="28"/>
          <w:lang w:val="uk-UA"/>
        </w:rPr>
        <w:t xml:space="preserve">а 2,9%. </w:t>
      </w:r>
    </w:p>
    <w:p>
      <w:pPr>
        <w:pStyle w:val="22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таном на 1 </w:t>
      </w:r>
      <w:r>
        <w:rPr>
          <w:color w:val="000000"/>
          <w:szCs w:val="28"/>
          <w:lang w:val="uk-UA"/>
        </w:rPr>
        <w:t>січн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р. заборгова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ст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з виплати заробітної плати за рахунок бюджетних коштів </w:t>
      </w:r>
      <w:r>
        <w:rPr>
          <w:color w:val="000000"/>
          <w:szCs w:val="28"/>
          <w:lang w:val="uk-UA"/>
        </w:rPr>
        <w:t>склала 80,6 тис.грн.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>У структурі загальної суми заборгованості 77,6% припадає на</w:t>
      </w:r>
      <w:r>
        <w:rPr>
          <w:color w:val="000000"/>
          <w:lang w:val="uk-UA"/>
        </w:rPr>
        <w:t xml:space="preserve"> економічно активні підприємства, 22,4% – на підприємства, щодо яких реалізовуються процедури відновлення платоспроможності боржника або визнання його банкрутом. </w:t>
      </w:r>
    </w:p>
    <w:p>
      <w:pPr>
        <w:pStyle w:val="22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Станом на 1 січня 2021р. основна сума боргу із виплати заробітної плати припадала на промисловість (69,4% від загальної суми) та сферу транспорту, складського господарства, поштової та кур’єрської діяльності (25,2%).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Ірина Я. ПРОЦИК</cp:lastModifiedBy>
  <cp:lastPrinted>2020-10-29T10:59:00Z</cp:lastPrinted>
  <dcterms:modified xsi:type="dcterms:W3CDTF">2021-02-03T12:49:00Z</dcterms:modified>
  <cp:revision>186</cp:revision>
  <dc:subject/>
  <dc:title> </dc:title>
</cp:coreProperties>
</file>