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84" w:before="120" w:after="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робництво будівельної продукції підприємства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т і районів</w:t>
      </w:r>
      <w:r>
        <w:rPr>
          <w:b/>
          <w:sz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 xml:space="preserve"> Івано-Франківської області у 2020 ро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інформує.</w:t>
      </w:r>
      <w:r>
        <w:rPr>
          <w:sz w:val="28"/>
          <w:lang w:val="uk-UA"/>
        </w:rPr>
        <w:t xml:space="preserve"> У </w:t>
      </w:r>
      <w:r>
        <w:rPr>
          <w:sz w:val="28"/>
          <w:szCs w:val="28"/>
          <w:lang w:val="uk-UA"/>
        </w:rPr>
        <w:t>2020р. обсяг виробленої будівельної продукції підприємствами області склав 3743,3</w:t>
      </w:r>
      <w:r>
        <w:rPr>
          <w:rFonts w:cs="Calibri" w:ascii="Calibri" w:hAnsi="Calibri"/>
          <w:sz w:val="26"/>
          <w:szCs w:val="26"/>
          <w:lang w:val="uk-UA" w:eastAsia="uk-UA"/>
        </w:rPr>
        <w:t> </w:t>
      </w:r>
      <w:r>
        <w:rPr>
          <w:sz w:val="28"/>
          <w:szCs w:val="28"/>
          <w:lang w:val="uk-UA"/>
        </w:rPr>
        <w:t>млн.грн. Індекс будівельної продукції порівняно з 2019р. становив 95,8</w:t>
      </w:r>
      <w:r>
        <w:rPr>
          <w:sz w:val="28"/>
          <w:lang w:val="uk-UA"/>
        </w:rPr>
        <w:t xml:space="preserve">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обласного центру забезпечили  58,3% загальнообласного обсягу будівниц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ед районів та міст обласного значення найбільшою є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ома вага міста Калуша (10,4%), Тисменицького (6,4%) та Косівського (5,8%) районів. </w:t>
      </w:r>
    </w:p>
    <w:p>
      <w:pPr>
        <w:pStyle w:val="Normal"/>
        <w:ind w:firstLine="709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У порівнянні з 2019р. зростання обсягів виробленої будівельної продук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ягнуто підприємствами міс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алуша (у 2,4 раза)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Болехова (у 2 рази),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>Коломиї (у 1,7 раза)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Бурштина (на 26,7%)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 </w:t>
      </w:r>
      <w:r>
        <w:rPr>
          <w:sz w:val="28"/>
          <w:szCs w:val="28"/>
          <w:lang w:val="uk-UA"/>
        </w:rPr>
        <w:t>Богородчанського (у 3,7 раза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лумацького (у 2,1 раза)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Снятинського (у 2 рази)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Надвірнянського                      і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>Тисменицького (у 1,7 раза)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Городенківського (на 33,3%)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ів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одночас, скорочення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обсягів будівництва відбулось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місті  Івано-Франківську                        (на 15,9%), </w:t>
      </w:r>
      <w:r>
        <w:rPr>
          <w:sz w:val="28"/>
          <w:szCs w:val="28"/>
          <w:lang w:val="uk-UA"/>
        </w:rPr>
        <w:t>Калуському</w:t>
      </w:r>
      <w:r>
        <w:rPr>
          <w:sz w:val="28"/>
          <w:lang w:val="uk-UA"/>
        </w:rPr>
        <w:t xml:space="preserve"> (у 3,9 раза), </w:t>
      </w:r>
      <w:r>
        <w:rPr>
          <w:sz w:val="28"/>
          <w:szCs w:val="28"/>
          <w:lang w:val="uk-UA"/>
        </w:rPr>
        <w:t>К</w:t>
      </w:r>
      <w:r>
        <w:rPr>
          <w:sz w:val="28"/>
          <w:lang w:val="uk-UA"/>
        </w:rPr>
        <w:t>оломийському (у 3,2 раза)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огатинському   (у 2 рази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лицькому</w:t>
      </w:r>
      <w:r>
        <w:rPr>
          <w:sz w:val="28"/>
          <w:lang w:val="uk-UA"/>
        </w:rPr>
        <w:t xml:space="preserve"> (на 27,5%)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Рожнятівському (на 24,8%),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>Долинському (на 17,9%)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осівському (на 3,9%)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районах.</w:t>
      </w:r>
      <w:r>
        <w:rPr>
          <w:color w:val="FF0000"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робіт з нового будівництва переважала в обсягах будівель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, що вироблена будівельник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жнятівського (56,4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меницького (52,2%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ів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у (капітального та поточного) –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оденківського (100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гатинського (96,6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лумацького (96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линського (69,4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вірнянського (69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лицького (58,4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городчанського (46,3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омийського (42,4%) район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 Коломи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86,6%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уша (49,1%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Бурштина (45,7%)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ї та техні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оснащення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нятинського (97,9%), Калуського (86,2%), Косівського (50,6%) районів, міст Болехова (88,7%) та Івано-Франківсь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7,8%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8110</wp:posOffset>
                </wp:positionV>
                <wp:extent cx="899795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3pt" to="71pt,9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</w:rPr>
        <w:t>Інформація по містах обласного значення та районах наведена відповідно до адміністративно-територіального устрою, який діяв до набрання чинності постановою Верховної Ради Україн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ід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17 липня 2020 року №807-ІХ «Про утворення та ліквідацію районів»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икористанні інформації, посилання на Головне управління статистики в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Івано-Франківській області  ОБОВ’ЯЗКОВ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45:00Z</dcterms:created>
  <dc:creator>Администратор</dc:creator>
  <dc:description/>
  <cp:keywords/>
  <dc:language>en-US</dc:language>
  <cp:lastModifiedBy>Ірина Я. ПРОЦИК</cp:lastModifiedBy>
  <cp:lastPrinted>2020-11-02T13:24:00Z</cp:lastPrinted>
  <dcterms:modified xsi:type="dcterms:W3CDTF">2021-02-04T14:05:00Z</dcterms:modified>
  <cp:revision>371</cp:revision>
  <dc:subject/>
  <dc:title> </dc:title>
</cp:coreProperties>
</file>