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ху міського автотранспорту загального користування, що здійснює безкоштовне перевезення  пенсіонерів за віком та  осіб з інвалідністю ІІІ груп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шрут № 1 „ Карпатська кераміка – Вокзал ” </w:t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43"/>
        <w:gridCol w:w="1701"/>
        <w:gridCol w:w="1417"/>
        <w:gridCol w:w="1701"/>
        <w:gridCol w:w="1570"/>
      </w:tblGrid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3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1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№ 1 Б „ Карпатська кераміка – Вокзал ”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44"/>
        <w:gridCol w:w="1646"/>
        <w:gridCol w:w="1544"/>
        <w:gridCol w:w="1646"/>
        <w:gridCol w:w="1555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- 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Маршрут № 2 „ Карпатська кераміка – Хотінь ” (Бетонка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08"/>
        <w:gridCol w:w="7"/>
        <w:gridCol w:w="1616"/>
        <w:gridCol w:w="1555"/>
        <w:gridCol w:w="12"/>
        <w:gridCol w:w="1603"/>
        <w:gridCol w:w="1543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інь (Бетонка)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інь (Бетонка)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інь (Бетонка)*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8 -  </w:t>
            </w:r>
            <w:r>
              <w:rPr>
                <w:b/>
                <w:sz w:val="22"/>
                <w:szCs w:val="22"/>
              </w:rPr>
              <w:t>28 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 – 06 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  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3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 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0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 -  5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3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4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4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4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рейси до зуп. Бетонка здійснюються  з 1 квітня по 31 жовтня в робочі, суботні дні та державні свята  (за винятком релігійних)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- рейси здійснюються з 1 квітня по 31 жовт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шрут № 3 „ РЕМ – Загір’я  ”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44"/>
        <w:gridCol w:w="1646"/>
        <w:gridCol w:w="1544"/>
        <w:gridCol w:w="1646"/>
        <w:gridCol w:w="1555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>
          <w:trHeight w:val="7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ір’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ір’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ір’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№ 4 „ Карпатська кераміка – Долинська  ”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44"/>
        <w:gridCol w:w="1646"/>
        <w:gridCol w:w="1544"/>
        <w:gridCol w:w="1646"/>
        <w:gridCol w:w="1555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 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29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аршрут  № 5 „ Карпатська кераміка – Загір’я  ”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8"/>
        <w:gridCol w:w="1642"/>
        <w:gridCol w:w="1548"/>
        <w:gridCol w:w="1642"/>
        <w:gridCol w:w="1559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ір’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ір’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ір’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- 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 № 6 „ Карпатська кераміка – Лікарня ” по вул. Євш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8"/>
        <w:gridCol w:w="1642"/>
        <w:gridCol w:w="1548"/>
        <w:gridCol w:w="1642"/>
        <w:gridCol w:w="1559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- 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шрут  № 6 К„ Карпатська кераміка – Лікарня 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8"/>
        <w:gridCol w:w="1642"/>
        <w:gridCol w:w="1548"/>
        <w:gridCol w:w="1642"/>
        <w:gridCol w:w="1559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-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ршрут  № 6 Б „ ВПТУ – Лікарня ” по пр. Лесі Україн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8"/>
        <w:gridCol w:w="1642"/>
        <w:gridCol w:w="1548"/>
        <w:gridCol w:w="1642"/>
        <w:gridCol w:w="1559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3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 № 6А „ Карпатська кераміка – Лікарня ” по пр. Лесі Украї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701"/>
        <w:gridCol w:w="1570"/>
      </w:tblGrid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ар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- 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3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 № 8 „ Карпатська кераміка – Височанка ”  по вул. Євшан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610"/>
        <w:gridCol w:w="1581"/>
        <w:gridCol w:w="1610"/>
        <w:gridCol w:w="1591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 № 8 Б„ Карпатська кераміка – Височанка ”  по вул. Чорновол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610"/>
        <w:gridCol w:w="1581"/>
        <w:gridCol w:w="1610"/>
        <w:gridCol w:w="1591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– 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–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- 20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 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 № 8А „ Карпатська кераміка – Височанка ”  по пр. Лесі Україн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610"/>
        <w:gridCol w:w="1581"/>
        <w:gridCol w:w="1610"/>
        <w:gridCol w:w="1591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ільні та святкові дні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анк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 – 10 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 – 40 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– 22 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– 52 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рейси здійснюється до 1 квітня та з 1 листопа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 № 11 „ ВПУ – Залісся”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 1 квітня по 31 жовтн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 вул. Євшана                                                                           по пр. Лесі Українки </w:t>
      </w:r>
    </w:p>
    <w:tbl>
      <w:tblPr>
        <w:tblW w:w="1004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2340"/>
        <w:gridCol w:w="219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оденно, крім неділі та релігійних свят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оденно, крім неділі та релігійних свят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сся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с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 5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- 30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– 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– 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- 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- 45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Маршрут  № 7 „Центр - Шахта”</w:t>
      </w:r>
    </w:p>
    <w:tbl>
      <w:tblPr>
        <w:tblW w:w="4618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0"/>
      </w:tblGrid>
      <w:tr>
        <w:trPr>
          <w:trHeight w:val="263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бочі, суботні дні та державні свята 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– 10 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– 40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4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рейс здійснюється  з 1 квітня по 31 жовт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 № 12 „ ВПУ – Зелений Яр 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второк, середа, четвер, п’ятниця, субота та державні свята</w:t>
      </w:r>
    </w:p>
    <w:tbl>
      <w:tblPr>
        <w:tblW w:w="6418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0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 квітня  по  31 серп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ий Я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- 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- 40</w:t>
            </w:r>
          </w:p>
        </w:tc>
      </w:tr>
      <w:tr>
        <w:trPr>
          <w:trHeight w:val="64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 вересня по 31 жовт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- 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аршрут № 1 А „ Карпатська кераміка – Вокзал” по вул. Євшана, Литвина, Глібова</w:t>
      </w:r>
    </w:p>
    <w:p>
      <w:pPr>
        <w:pStyle w:val="Normal"/>
        <w:jc w:val="center"/>
        <w:rPr/>
      </w:pPr>
      <w:r>
        <w:rPr/>
        <w:t>до 1 квітня та з 1 листопада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00"/>
        <w:gridCol w:w="2236"/>
        <w:gridCol w:w="2643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тська керамі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-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56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 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0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 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8 -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-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4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01 квітня по 31 жовтня</w:t>
      </w:r>
    </w:p>
    <w:p>
      <w:pPr>
        <w:pStyle w:val="Normal"/>
        <w:jc w:val="center"/>
        <w:rPr/>
      </w:pPr>
      <w:r>
        <w:rPr/>
        <w:t>в робочі, суботні дні та державні свята(за винятком релігійних )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99"/>
        <w:gridCol w:w="2237"/>
        <w:gridCol w:w="2642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 відправлень від зупинок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чі дні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отні дні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ібова (Антонича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ібова (Антонича)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- 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4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 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 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1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8 -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Rvts44">
    <w:name w:val="rvts44"/>
    <w:basedOn w:val="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right="0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8:00Z</dcterms:created>
  <dc:creator>я</dc:creator>
  <dc:description/>
  <cp:keywords/>
  <dc:language>en-US</dc:language>
  <cp:lastModifiedBy>User</cp:lastModifiedBy>
  <cp:lastPrinted>2020-01-14T09:18:00Z</cp:lastPrinted>
  <dcterms:modified xsi:type="dcterms:W3CDTF">2021-06-01T13:18:00Z</dcterms:modified>
  <cp:revision>2</cp:revision>
  <dc:subject/>
  <dc:title> </dc:title>
</cp:coreProperties>
</file>