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о-Франківщини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Головне управління статистики інформує.  </w:t>
      </w:r>
    </w:p>
    <w:p>
      <w:pPr>
        <w:pStyle w:val="TextBody"/>
        <w:spacing w:before="0" w:after="0"/>
        <w:ind w:firstLine="709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Щороку, 1 червня, в Україні відзначається свято наймолодших громадян нашої країни – Міжнародний день захисту дітей.</w:t>
      </w:r>
      <w:r>
        <w:rPr>
          <w:sz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lang w:val="uk-UA"/>
        </w:rPr>
        <w:t>а початок 2021 року на Івано-Франківщині проживало 273 тис. дітей у віці 0–17 років, це кожен п’ятий житель області, більшість дітей (57,5%) – мешканці сільської місцевості. М</w:t>
      </w:r>
      <w:r>
        <w:rPr>
          <w:sz w:val="28"/>
          <w:szCs w:val="28"/>
          <w:lang w:val="uk-UA"/>
        </w:rPr>
        <w:t>инулого року на Прикарпат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илось 11,8 тис. немовлят, що на 0,3 тис. менше, ніж у 2019 році, з них 6,1 тис. хлопчиків та 5,7 тис. дівчато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еред народжених – 159 двійнят та одна трійня. На кожних 100 народжених дівчаток припадало 107 хлопчикі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За  даними   вибіркового   обстеження   умов   життя   домогосподарств,   у  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оці   4</w:t>
      </w:r>
      <w:r>
        <w:rPr>
          <w:color w:val="000000"/>
          <w:sz w:val="28"/>
        </w:rPr>
        <w:t>7,9</w:t>
      </w:r>
      <w:r>
        <w:rPr>
          <w:color w:val="000000"/>
          <w:sz w:val="28"/>
          <w:lang w:val="uk-UA"/>
        </w:rPr>
        <w:t xml:space="preserve">%   родин   Прикарпаття   виховували   дітей   віком   до   18 років. З їх числа </w:t>
      </w:r>
      <w:r>
        <w:rPr>
          <w:color w:val="000000"/>
          <w:sz w:val="28"/>
        </w:rPr>
        <w:t>15,9</w:t>
      </w:r>
      <w:r>
        <w:rPr>
          <w:color w:val="000000"/>
          <w:sz w:val="28"/>
          <w:lang w:val="uk-UA"/>
        </w:rPr>
        <w:t xml:space="preserve">% сімей мали у своїх родинах дітей у віці до 3 років, </w:t>
      </w:r>
      <w:r>
        <w:rPr>
          <w:color w:val="000000"/>
          <w:sz w:val="28"/>
        </w:rPr>
        <w:t>19</w:t>
      </w:r>
      <w:r>
        <w:rPr>
          <w:color w:val="000000"/>
          <w:sz w:val="28"/>
          <w:lang w:val="uk-UA"/>
        </w:rPr>
        <w:t xml:space="preserve">,6% – від 3 до 6 років, </w:t>
      </w:r>
      <w:r>
        <w:rPr>
          <w:color w:val="000000"/>
          <w:sz w:val="28"/>
        </w:rPr>
        <w:t>44</w:t>
      </w:r>
      <w:r>
        <w:rPr>
          <w:color w:val="000000"/>
          <w:sz w:val="28"/>
          <w:lang w:val="uk-UA"/>
        </w:rPr>
        <w:t xml:space="preserve">,3% – від 7 до 13 років, 34,7% – від 14 до 17 років. Переважна більшість (79,8%) родин виховували по одній дитині, 17,4% – по дві, решта – три дитини і більше. Серед регіонів України Івано-Франківщина посідає п’яте місце за часткою домогосподарств, у складі яких є діти, та восьме місце – за часткою багатодітних родин (три дитини і більше). </w:t>
      </w:r>
    </w:p>
    <w:p>
      <w:pPr>
        <w:pStyle w:val="Normal"/>
        <w:ind w:firstLine="707"/>
        <w:jc w:val="both"/>
        <w:rPr/>
      </w:pPr>
      <w:r>
        <w:rPr>
          <w:sz w:val="28"/>
          <w:lang w:val="uk-UA"/>
        </w:rPr>
        <w:t xml:space="preserve">У 2020 році дошкільним вихованням в області було охоплено понад 41% дітей у віці 1–6 років. На початок 2021 року в області діяли </w:t>
      </w:r>
      <w:r>
        <w:rPr>
          <w:sz w:val="28"/>
        </w:rPr>
        <w:t>4</w:t>
      </w:r>
      <w:r>
        <w:rPr>
          <w:sz w:val="28"/>
          <w:lang w:val="uk-UA"/>
        </w:rPr>
        <w:t xml:space="preserve">68 закладів дошкільної освіти, що на 11 закладів більше, ніж роком раніше, в яких виховувалось 34,9 тис. дітей, що на 1,5 тис. менше ніж у 2019 році. </w:t>
      </w:r>
    </w:p>
    <w:p>
      <w:pPr>
        <w:pStyle w:val="Normal"/>
        <w:ind w:firstLine="70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очаток 2020/21 навчального року в області функціонував </w:t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val="uk-UA" w:eastAsia="uk-UA"/>
        </w:rPr>
        <w:t xml:space="preserve">61 денний заклад загальної </w:t>
      </w:r>
      <w:r>
        <w:rPr>
          <w:sz w:val="28"/>
          <w:lang w:val="uk-UA"/>
        </w:rPr>
        <w:t xml:space="preserve">середньої освіти. </w:t>
      </w:r>
      <w:r>
        <w:rPr>
          <w:sz w:val="28"/>
          <w:szCs w:val="28"/>
          <w:lang w:val="uk-UA" w:eastAsia="uk-UA"/>
        </w:rPr>
        <w:t xml:space="preserve">Чисельність учнів у денних закладах загальної середньої освіти склала 160,2 тис. осіб, що на 2,4 тис. більше, ніж у попередньому навчальному році. </w:t>
      </w:r>
      <w:r>
        <w:rPr>
          <w:sz w:val="28"/>
          <w:lang w:val="uk-UA"/>
        </w:rPr>
        <w:t xml:space="preserve">У 2020 році 13,8 тис. учнів одержали свідоцтво про здобуття базової загальної середньої освіти, 7,6 тис. учнів – атестат про здобуття повної загальної середньої освіти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>Мешканці області мають можливість долучатися до надбань національної  культури.  Зокрема,  д</w:t>
      </w:r>
      <w:r>
        <w:rPr>
          <w:sz w:val="28"/>
          <w:lang w:val="uk-UA"/>
        </w:rPr>
        <w:t>ля  потреб  дітей  в  області  функціонують 36 дитячих бібліотек та 3 бібліотеки для юнацтва з книжковим фондом  825,4 тис.  примірників,  їх  послугами  у  2020 році  скористалося  43 тис. користувачів віком до 18 років, у 717 клубних закладах області діяли 1,1 тис. дитячих аматорських формувань.</w:t>
      </w:r>
    </w:p>
    <w:p>
      <w:pPr>
        <w:pStyle w:val="Normal"/>
        <w:ind w:firstLine="707"/>
        <w:jc w:val="both"/>
        <w:rPr/>
      </w:pPr>
      <w:r>
        <w:rPr>
          <w:sz w:val="28"/>
          <w:lang w:val="uk-UA"/>
        </w:rPr>
        <w:t xml:space="preserve">Окремим категоріям дітей приділяється особлива увага держави та суспільства. На кінець 2020 року загальна кількість дітей-сиріт та дітей, позбавлених батьківського піклування, які перебували на первинному обліку,  в області становила 1319 осіб, з них 382 (29%) – діти-сироти; під опікою та піклуванням на кінець минулого року перебували 984 дитини. Упродовж 2020 року у двох центрах соціально-психологічної реабілітації дітей перебувала 151 дитина, з них 32 – у віці від 3 до 6 років. Упродовж 2020 року в області було усиновлено 38 дітей проти 58 у 2019 році. </w:t>
      </w:r>
    </w:p>
    <w:p>
      <w:pPr>
        <w:pStyle w:val="Normal"/>
        <w:ind w:firstLine="70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кінець 2020 року в області функціонувало 11 дитячих будинків сімейного  типу,  у  яких  перебували  66 дітей;  80  прийомних  сімей  мали на  вихованні  140 дітей. </w:t>
      </w:r>
    </w:p>
    <w:p>
      <w:pPr>
        <w:pStyle w:val="Normal"/>
        <w:ind w:firstLine="70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7"/>
        <w:jc w:val="both"/>
        <w:rPr>
          <w:b/>
          <w:b/>
          <w:i/>
          <w:i/>
          <w:sz w:val="28"/>
          <w:lang w:val="uk-UA"/>
        </w:rPr>
      </w:pPr>
      <w:r>
        <w:rPr>
          <w:color w:val="FF0000"/>
          <w:sz w:val="28"/>
          <w:lang w:val="uk-UA"/>
        </w:rPr>
        <w:tab/>
      </w:r>
      <w:r>
        <w:rPr>
          <w:b/>
          <w:i/>
          <w:sz w:val="28"/>
          <w:lang w:val="uk-UA"/>
        </w:rPr>
        <w:t>Щиро бажаємо вам, дорогі наші маленькі друзі, миру, щастя та сімейного затишку. Нехай дитинство буде яскравим, захоплюючим, сповненим любові, ласки та добра.</w:t>
      </w:r>
    </w:p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ab/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Администратор</dc:creator>
  <dc:description/>
  <cp:keywords/>
  <dc:language>en-US</dc:language>
  <cp:lastModifiedBy>Ірина Я. ПРОЦИК</cp:lastModifiedBy>
  <cp:lastPrinted>2021-05-25T09:31:00Z</cp:lastPrinted>
  <dcterms:modified xsi:type="dcterms:W3CDTF">2021-05-28T12:43:00Z</dcterms:modified>
  <cp:revision>52</cp:revision>
  <dc:subject/>
  <dc:title>Про  народжуваність в області у 2011 році</dc:title>
</cp:coreProperties>
</file>