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Утворення та поводження з відход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в Івано-Франківській області у 2020 ро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оловне управління статистики інформує. Протягом 2020р. від економічної діяльності підприємств та організацій,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реєстрованих на території області, та у домогосподарствах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творилось (за попередніми даними) 1729,8 тис.т відходів, у тому числі відходів І класу небезпеки – 6,3 т, ІІ класу – 4,5 тис.т, ІІІ класу – 0,5 тис.т, IV класу небезпеки – 1724,8 тис.т. У загальнодержавних обсягах відходів, утворених протягом року, частка області була  незначною і склала 0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економічної діяльності підприємств та організацій утворено                   1565,7 тис.т або 90,5% загальнообласного обсягу відходів (99,7% з них належать до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асу небезпеки), у домогосподарствах – 164,1 тис.т або  9,5% (ус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асу небезпе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труктурі утворених відходів за категоріями матеріалів усі відходи І класу небезпеки – це непридатне обладнання, серед відходів ІІ класу небезпеки переважали шлами та рідкі відходи очисних споруд (96,5% обсягу  утворених відходів), ІІІ класу  – текстильні (67,3%) та хімічні відходи (31,4%),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асу – ґрунтові відходи (53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тилізовано протягом 2020р. 525,3 тис.т відходів, спалено 50 тис.т відходів. Із загальної кількості спалених відходів майже усі використано у вигляді палива чи іншим чином для отримання енергії. У спеціально відведені місця чи об’єкти у 2020р. видалено 1164,2 тис.т відход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йже усі утилізовані та усі спалені і видалені у спеціально відведені місця чи об’єкти у 2020р. відходи належали до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асу небезпе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спеціально відведених місцях чи об’єктах підприємств та організацій, зареєстрованих на території області, на кінець 2020р. накопичено 6,7 млн.т відході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асів небезпеки. Основну частину (99,5% або 6713,6 тис.т) з них складають малонебезпечні відход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асу небезпеки, 30,6 тис.т – І–ІІІ класів не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©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</w:rPr>
        <w:t>При використанні інформації посилання на Головне управління статистики в Івано-Франківській області ОБОВ’ЯЗКОВ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1:00Z</dcterms:created>
  <dc:creator>Администратор</dc:creator>
  <dc:description/>
  <cp:keywords/>
  <dc:language>en-US</dc:language>
  <cp:lastModifiedBy>Ірина Я. ПРОЦИК</cp:lastModifiedBy>
  <cp:lastPrinted>2021-05-28T13:23:00Z</cp:lastPrinted>
  <dcterms:modified xsi:type="dcterms:W3CDTF">2021-05-31T11:14:00Z</dcterms:modified>
  <cp:revision>47</cp:revision>
  <dc:subject/>
  <dc:title/>
</cp:coreProperties>
</file>