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b/>
          <w:b/>
          <w:bCs/>
          <w:sz w:val="28"/>
          <w:szCs w:val="28"/>
          <w:u w:val="single"/>
          <w:lang w:eastAsia="uk-UA"/>
        </w:rPr>
      </w:pPr>
      <w:r>
        <w:rPr>
          <w:b/>
          <w:bCs/>
          <w:sz w:val="28"/>
          <w:szCs w:val="28"/>
          <w:u w:val="single"/>
          <w:lang w:eastAsia="uk-UA"/>
        </w:rPr>
        <w:t>Прес-випуск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uk-UA"/>
        </w:rPr>
      </w:pPr>
      <w:r>
        <w:rPr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Фінансові результати діяльності 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великих та середніх підприємств та стан 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заєморозрахунків на 31 березня 2021 року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ий результат великих та середніх підприємств до оподаткування (крім сільськогосподарських підприємств) за І квартал 2021р. є позитивним і становить 1897,5 млн.грн прибутків, за аналогічний період 2020р. – 5258,8 млн.грн збитків. Позитивне сальдо одержано підприємствами всіх видів економічної діяльності, крім охорони здоров’я та надання соціальної допомоги, </w:t>
      </w:r>
      <w:r>
        <w:rPr>
          <w:sz w:val="28"/>
          <w:szCs w:val="28"/>
          <w:lang w:eastAsia="uk-UA"/>
        </w:rPr>
        <w:t>транспорту, складського господарства, поштової та кур'єрської діяльності, мистецтва, спорту, розваг та відпочинку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утковими підприємствами, частка яких у загальній кількості становила 65,9%, отримано 2494,9 млн.грн прибутку, що майже у 6 разів більше,  ніж  у  І кварталі  2020р.  Основна  частина  прибутку  або  87,1%  від загальнообласного обсягу сформована у промисловості. Частка підприємств, що здійснюють діяльність у сфері тимчасового розміщування й організації харчування, оптової та роздрібної торгівлі; ремонту автотранспортних засобів і мотоциклів, операцій з нерухомим майном у формуванні обсягів прибутку склала 11,2%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 xml:space="preserve">За промисловими видами діяльності найбільші обсяги прибутку одержано підприємствами переробної промисловості (85,1% від загального обсягу прибутку промисловості), а саме: </w:t>
      </w:r>
      <w:r>
        <w:rPr>
          <w:sz w:val="28"/>
          <w:szCs w:val="28"/>
          <w:lang w:eastAsia="uk-UA"/>
        </w:rPr>
        <w:t xml:space="preserve">підприємствами з виробництва хімічних речовин та хімічної продукції і гумових та пластмасових виробів, іншої неметалевої мінеральної продукції; </w:t>
      </w:r>
      <w:r>
        <w:rPr>
          <w:sz w:val="28"/>
          <w:szCs w:val="28"/>
        </w:rPr>
        <w:t xml:space="preserve">з постачання електроенергії, газу, пари та кондиційованого повітря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 xml:space="preserve">За І квартал 2021р. підприємствами області допущено збитків на суму 597,4 млн.грн проти 5677,2 млн.грн в аналогічному періоді 2020р. Частка збиткових підприємств порівняно з відповідним періодом минулого року зменшилась на 7,9 в.п. і становила 34,1%. Найбільші обсяги збитків допущено у промисловості (62% від загальної суми збитків); у сфері охорони здоров’я та надання соціальної допомоги отримано 14,4% загальнообласної суми збитків, транспорті, складському господарстві, поштовій та кур’єрській діяльності – 13%, оптовій та роздрібній торгівлі; ремонту автотранспортних засобів і мотоциклів – 9,8%, у сфері адміністративного та допоміжного обслуговування і мистецтва, спорту, розваг та відпочинку – 0,8%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 xml:space="preserve">У промисловості обсяги збитків отримані, в основному, підприємствами з постачання електроенергії, газу, пари та кондиційованого повітря (95,4% від загальної суми збитків у промисловості). 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вень рентабельності операційної діяльності великих та середніх підприємств області склав 16,2%, всієї діяльності – 11,8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>Станом на 31 березня 2021 року загальні обсяги дебіторської та кредиторської заборгованості великих та середніх підприємств області</w:t>
      </w:r>
      <w:r>
        <w:rPr>
          <w:sz w:val="28"/>
          <w:szCs w:val="28"/>
        </w:rPr>
        <w:t xml:space="preserve">, які підлягали обстеженню, </w:t>
      </w:r>
      <w:r>
        <w:rPr>
          <w:sz w:val="28"/>
          <w:szCs w:val="28"/>
          <w:lang w:eastAsia="uk-UA"/>
        </w:rPr>
        <w:t>склали 32,3 та 15,4 млрд.грн відповідно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видами економічної діяльності основна частина заборгованості припадала на підприємства промисловості – 70,3% дебіторської та 63,3% кредиторської, оптової та роздрібної торгівлі, ремонту автотранспортних засобів і мотоциклів – 15,6% та 13%, транспорту, складського господарства, поштової та кур'єрської діяльності – 10,6% та 13,7% відповідно. У структурі дебіторської заборгованості 23,2% займають неоплачені покупцями борги за відправлені товари, проведені роботи та надані послуги, кредиторської – 57,3% складають борги підприємств за отримані від постачальників матеріали та сировинні ресурси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>21</w:t>
      </w:r>
    </w:p>
    <w:p>
      <w:pPr>
        <w:pStyle w:val="Normal"/>
        <w:jc w:val="both"/>
        <w:rPr>
          <w:szCs w:val="28"/>
        </w:rPr>
      </w:pPr>
      <w:r>
        <w:rPr>
          <w:lang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lang w:eastAsia="uk-UA"/>
        </w:rPr>
        <w:t>ОБОВ’ЯЗКОВЕ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2D87"/>
      <w:u w:val="single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7:00Z</dcterms:created>
  <dc:creator>Лідія А. ВОВЧЕНКО</dc:creator>
  <dc:description/>
  <cp:keywords/>
  <dc:language>en-US</dc:language>
  <cp:lastModifiedBy>Оксана Я. ЧУЙКО</cp:lastModifiedBy>
  <cp:lastPrinted>2021-05-27T11:24:00Z</cp:lastPrinted>
  <dcterms:modified xsi:type="dcterms:W3CDTF">2021-05-27T13:59:00Z</dcterms:modified>
  <cp:revision>3</cp:revision>
  <dc:subject/>
  <dc:title/>
</cp:coreProperties>
</file>