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5 травня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0"/>
        <w:gridCol w:w="9782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бюджету Калуської міської територіальної громади за І квартал 2021 ро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укладення контрактів з керівниками комунальних підприємств та Типової форми контракт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матеріальних цінностей відокремленому підрозділу молодіжної організації «Пласт – Національна скаутська організація України» в місті Калуш Івано-Франківської області «Станиця Калуш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доповнення до рішення виконавчого комітету міської ради від 01.12.2020 №261 «Про склад адміністративної комісії при виконавчому комітеті Калуської міської рад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територій обслуговування закладами дошкільної освіти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одноразових грошових допомог у зв’язку з негативними наслідками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денного центру соціально-психологічної допомоги особам, які постраждали від домашнього насильства та/або насильства за ознакою ста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багатофункціональну електронну картку «Картка калушанин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  <w:tab w:val="left" w:pos="4253" w:leader="none"/>
                <w:tab w:val="left" w:pos="7797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»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  <w:tab w:val="left" w:pos="4253" w:leader="none"/>
                <w:tab w:val="left" w:pos="7797" w:leader="none"/>
              </w:tabs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  <w:tab w:val="left" w:pos="4253" w:leader="none"/>
                <w:tab w:val="left" w:pos="7797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ередачу нерухомого майна та матеріальних цінностей, що перебували у власності Вістівської сіль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ередачу нерухомого майна та матеріальних цінностей, що перебували у власності Кропивницької сіль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ередачу нерухомого майна та матеріальних цінностей, що перебували у власності Мостищенської сіль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ередачу нерухомого майна та матеріальних цінностей, що перебували у власності Сівка-Калуської сіль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783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ередачу нерухомого майна та матеріальних цінностей, що перебували у власності Студінської сіль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  <w:tab w:val="left" w:pos="7797" w:leader="none"/>
                <w:tab w:val="left" w:pos="78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ідсумки роботи житлово-комунального господарства в зимовий період 2020-2021 років та заходи щодо підготовки житлово-комунального господарства до роботи в осінньо-зимовий період 2021-2022 років.</w:t>
            </w:r>
          </w:p>
          <w:p>
            <w:pPr>
              <w:pStyle w:val="Style19"/>
              <w:shd w:fill="FFFFFF" w:val="clear"/>
              <w:spacing w:lineRule="atLeast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  <w:tab w:val="left" w:pos="552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значення балансоутримувачів нерухомого майна, що знаходиться в с.Пійло Калуської міської територіальної громади</w:t>
            </w:r>
          </w:p>
          <w:p>
            <w:pPr>
              <w:pStyle w:val="Style19"/>
              <w:shd w:fill="FFFFFF" w:val="clear"/>
              <w:spacing w:lineRule="atLeast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25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твердження Порядку організації створення, оновлення, перевірки топографо-геодезичних зйомок, впорядкування геодезичних розбивок і контрольно-виконавчих зйомок інженерних мереж та споруд, а також створення єдиної цифрової топографічної основи в М 1:500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uk-UA"/>
              </w:rPr>
              <w:t>надання дозволу фізичній особі – підприємцю Дуді Наталії Степанівні на розміщення групи тимчасови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споруд (5 павільйонів) для провадж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ідприємницької діяльно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на орендованій земельній ділянці на вул.Львівській в селі Пійло Калуської міської територіальної гром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ів  на розміщення зовнішніх реклам товариству з обмеженою відповідальніст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В-Трейд» в м.Калуш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7792" w:leader="none"/>
              </w:tabs>
              <w:spacing w:lineRule="atLeast" w:line="25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ів  на розміщення зовнішніх реклам фізичній особі-підприємцю Кобльовському Ігорю Васильовичу на вул.Львівській в селі Пійло Калуської міської територіальної громади (вздовж 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uk-UA"/>
              </w:rPr>
              <w:t>переоформлення дозволу н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зміщення зовнішньо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еклами на вул.Богдана Хмельницьког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(навпроти магазину «АТБ») в м.Калуш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порядку побаченн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порядку побаченн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порядку побаченн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3">
    <w:name w:val="Название Знак"/>
    <w:basedOn w:val="Style12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1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1:00Z</dcterms:created>
  <dc:creator>user</dc:creator>
  <dc:description/>
  <dc:language>en-US</dc:language>
  <cp:lastModifiedBy>User</cp:lastModifiedBy>
  <cp:lastPrinted>2021-05-25T08:12:00Z</cp:lastPrinted>
  <dcterms:modified xsi:type="dcterms:W3CDTF">2021-05-25T05:12:00Z</dcterms:modified>
  <cp:revision>3</cp:revision>
  <dc:subject/>
  <dc:title/>
</cp:coreProperties>
</file>