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цевих цільових програм у місті Калуші за І квартал 202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627"/>
        <w:gridCol w:w="992"/>
        <w:gridCol w:w="1134"/>
        <w:gridCol w:w="1276"/>
        <w:gridCol w:w="1201"/>
        <w:gridCol w:w="876"/>
        <w:gridCol w:w="1183"/>
        <w:gridCol w:w="493"/>
        <w:gridCol w:w="1066"/>
        <w:gridCol w:w="709"/>
        <w:gridCol w:w="1134"/>
        <w:gridCol w:w="289"/>
        <w:gridCol w:w="1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/>
              <w:t>Визначені обсяги фінансування програми на весь термін реалізації з бюджету Калуської міської ТГ (тис. 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/>
              <w:t>Визначені обсяги фінансування програми на 2021 рік з  бюджету Калуської міської ТГ (тис. грн.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1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інансовано за І квартал 2021 року (тис. грн.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туристичного розвитку міста Калуша на 2017-2021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міської ради від 24.11.2016 року №574, внесено зміни рішеннями міської ради від 29.03.2018р. №1445, від 24.05.2018р. №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579,0,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крім того з обласного бюджету 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ідтримки інвестиційно-інноваційної діяльності та міжнародного співробітництва м. Калуша на 2019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8 року №2019, внесено зміни рішенями міської ради від 23.05.2019 р. №2321, від 17.12.2020р. №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ФС в Івано-Франківській області на 2019-2023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8 року №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безпечення реалізації проекту «КУЛЬТУРА У ВІДДЗЕРКАЛЕННІ-Реставрація Будинку культури в м. Сеїні (Румунія ) та Концертного Залу у м. Калуш (Україна) у Мультикультурні Центри» на 2019 -2021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6.2019 року №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розвитку місцевого самоврядування в м. Калуші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0.12.2019 року №2791, внесено зміни рішеннями від 28.05.2020 р. №3135, від 29.10.2020 р. №3550, </w:t>
            </w:r>
          </w:p>
          <w:p>
            <w:pPr>
              <w:pStyle w:val="Normal"/>
              <w:rPr/>
            </w:pPr>
            <w:r>
              <w:rPr/>
              <w:t>від 10.12.2020р. №28, від 17.12.2020 р. №88, від 23.12.2020 р. №141, від 28.01.2021 р. №191, від 25.03.2021 р. №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42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4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 організації підтримки функціонування комунальної установи «Інститут розвитку міста Калуша» Калуської міської ради на 2020– 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а підтримки малого і середнього підприємництва на 2021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199, внесено зміни рішенням від 25.03.2021 р. №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ідтримки функцій реєстраційної та міграційної служби в ЦНАП на 2020-2022 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4, внесено зміни рішеннями  від 10.12.2020 р.№33, 17.12.2020 р. №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5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здійснення Калуською міською радою внесків до статутного капіталу комунального підприємства «Екоресурс»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розвитку освіти на 2020- 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6, внесено зміни рішенням від 28.05.2020р. №3133, від 10.12.2020 р.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«Розвиток культури на 2020-2022 рок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8, внесено зміни рішеннями від 25.06.2020 р. №3231, 17.12.2020 р. №103, від 28.01.2021 р. №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3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цільова програма «Духовне життя міста Калуша на 2020-2022 рок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799, внесено зміни рішенням від 17.12.2020 р. №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802, внесено зміни рішеннями  від 30.01.2020 р. №2924, від 27.02.2020 р. №2990, від 26.03.2020 р. №3053, від 28.05.2020 р. №3151, 27.08.2020р. №3411, від 24.09.2020 р, №3475,  від 29.10.2020 р. №3557, від 17.12.2020 р. №112, від 25.02.2021 р. №278, від 25.03.2021 р. №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9,0; крім того з обласного бюджету 34920,78; державного бюджету  13425,0; інше фінансування 529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7717,8; крім того з обласного </w:t>
            </w:r>
            <w:r>
              <w:rPr>
                <w:sz w:val="22"/>
                <w:szCs w:val="22"/>
              </w:rPr>
              <w:t>бюджету21796,68</w:t>
            </w:r>
            <w:r>
              <w:rPr/>
              <w:t>; інше фінансування 3572,8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133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цільова Програма цивільного захисту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803, внесено зміни рішеннями від 26.03.2020 р. №3054, від 30.04.2020 р. №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,</w:t>
            </w:r>
          </w:p>
          <w:p>
            <w:pPr>
              <w:pStyle w:val="Normal"/>
              <w:jc w:val="center"/>
              <w:rPr/>
            </w:pPr>
            <w:r>
              <w:rPr/>
              <w:t>крім того з державного бюджету 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93,5, крім того з держав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ного </w:t>
            </w:r>
            <w:r>
              <w:rPr>
                <w:sz w:val="22"/>
                <w:szCs w:val="22"/>
              </w:rPr>
              <w:t>бюджету</w:t>
            </w:r>
            <w:r>
              <w:rPr/>
              <w:t xml:space="preserve"> 2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0.12.2019 року №2804, внесено зміни рішеннями від 30.04.2020 р. №3105, від 28.05.2020 р. №3150, 17.12,2020 р №113, від 25.03.2021 р. №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,9,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крім того з район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ного бюдже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32,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 Калуші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0.12.2019 року №2816, внесено зміни рішеннями від 30.01.2020 р. № 2928, від 25.06.2020р.№3250, від 30.07.2020 р. №3329, від 24.09.2020р. № 348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риватизації та управління комунальним майном територіальної громади м. Калуша на 2020-2022 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шення міської ради від 20.12.2019 року №2819, внесено зміни рішеннями від 28.05.2020 р. №3153, від 17.12.20 р. №129, </w:t>
            </w:r>
            <w:r>
              <w:rPr>
                <w:highlight w:val="cyan"/>
              </w:rPr>
              <w:t xml:space="preserve"> </w:t>
            </w:r>
            <w:r>
              <w:rPr/>
              <w:t>від 25.02.2021 р. №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4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1.2020 року №2932, внесено зміни рішеннями від 30.04.2020 р. №3109, від 25.06.2020 р. №3227, від 27.08.2020р. №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8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перерахування субвенції з міського бюджету до державного бюджету для покращення матеріально-технічного стану Калуського ВП ГУНП України в Івано-Франківській області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5.2020 р. №3152, внесено зміни рішенням від 24.09.2020 р. №34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рограма розвитку та фінансової підтримки КНП «Центральна районна лікарня Калуської міської та районної рад Івано-Франківської області»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5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953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рограма розвитку та фінансової підтримки комунального некомерційного підприємства  "Калуський міський центр первинної медико-санітарної допомоги Калуської міської ради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572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" w:right="113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профілактики та лікування стоматологічних захворювань у дітей та окремих категорій дорослого населення на 2021 рік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 85,                                                                         внесено зміни рішенням від 25.02.2021 р. №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комунального некомерційного підприємства «Стоматологічна поліклініка Калуської міської ради»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9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а соціально-психологічної підтримки родин учасників антитерористичної операції, внутрішньо-переміщених осіб та  сімей, які перебувають в складних життєвих обставинах,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Програма соціального захисту на 2020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 міської ради від 17.12.2020 р. №91 </w:t>
            </w:r>
          </w:p>
          <w:p>
            <w:pPr>
              <w:pStyle w:val="Normal"/>
              <w:rPr/>
            </w:pPr>
            <w:r>
              <w:rPr/>
              <w:t>(нова редакція), внесено зміни рішеннями від 25.02.2021 р. №275, від 25.03.2021 р. №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288,8, </w:t>
            </w:r>
            <w:r>
              <w:rPr>
                <w:sz w:val="22"/>
                <w:szCs w:val="22"/>
              </w:rPr>
              <w:t>крім того з</w:t>
            </w:r>
            <w:r>
              <w:rPr/>
              <w:t xml:space="preserve"> обласного бюджету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8420,4, крім того з обласного бюд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жету 1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1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0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,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стимулювання населення, об’єднання співвласників багатоквартирних будинків та житлово-будівельні кооперативи до ефективного використання енергетичних ресурсів та енергозбереження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фінансової підтримки спорту вищих досягнень та громадських спортивних організацій Калуської міської територіальної громади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09, внесено зміни рішенням від 25.02.2021 р. №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9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Цільова програма національно-патріотичного виховання дітей та молоді Калуської міської територіальної громади на 2021-2025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соціального захисту і підтримки дітей-сиріт та дітей, позбавлених батьківсь</w:t>
            </w:r>
          </w:p>
          <w:p>
            <w:pPr>
              <w:pStyle w:val="Normal"/>
              <w:rPr/>
            </w:pPr>
            <w:r>
              <w:rPr/>
              <w:t>кого піклування, захисту їх житлових прав, попере</w:t>
            </w:r>
          </w:p>
          <w:p>
            <w:pPr>
              <w:pStyle w:val="Normal"/>
              <w:rPr/>
            </w:pPr>
            <w:r>
              <w:rPr/>
              <w:t>дження дитячої бездог</w:t>
            </w:r>
          </w:p>
          <w:p>
            <w:pPr>
              <w:pStyle w:val="Normal"/>
              <w:rPr/>
            </w:pPr>
            <w:r>
              <w:rPr/>
              <w:t>лядності та безпритуль</w:t>
            </w:r>
          </w:p>
          <w:p>
            <w:pPr>
              <w:pStyle w:val="Normal"/>
              <w:rPr/>
            </w:pPr>
            <w:r>
              <w:rPr/>
              <w:t>ності Калуської міської територіальної громади на 2021-2023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а забезпечення карантинних заходів та протидії захворюванню на COVID-19 на території Калуської міської територіальної громади у 2021 роц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4, внесено зміни рішенням від 25.03.2021 р. №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реконструкції та будівництва мереж водопостачання Калуської міської територіальної громади на 2021-2022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ішення міської ради від 17.12.2020 р. №115, внесено зміни рішеннями від 28.01.2021 р. №213, від 25.02.2021 р. №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411, крім того 14760,786з держав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00,0 з обласного бюдже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331крім того 14760,78з дер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ого </w:t>
            </w:r>
            <w:r>
              <w:rPr>
                <w:sz w:val="22"/>
                <w:szCs w:val="22"/>
              </w:rPr>
              <w:t>бюджету,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200,0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 облас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ниого </w:t>
            </w:r>
            <w:r>
              <w:rPr>
                <w:sz w:val="22"/>
                <w:szCs w:val="22"/>
              </w:rPr>
              <w:t>бюдже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фінансової підтримки </w:t>
            </w:r>
            <w:r>
              <w:rPr/>
              <w:t xml:space="preserve"> комуналього підприємства «Водотеплосервіс» Калуської міської ради </w:t>
            </w:r>
            <w:r>
              <w:rPr>
                <w:bCs/>
              </w:rPr>
              <w:t>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6, внесено зміни рішенням від 25.03.2021 р. №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22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,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здійснення</w:t>
            </w:r>
            <w:r>
              <w:rPr/>
              <w:t xml:space="preserve"> Калуською міською радою</w:t>
            </w:r>
            <w:r>
              <w:rPr>
                <w:bCs/>
              </w:rPr>
              <w:t xml:space="preserve"> внесків до  статутного капіталу</w:t>
            </w:r>
            <w:r>
              <w:rPr/>
              <w:t xml:space="preserve"> комунального підприє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ва «Водотеплосервіс» </w:t>
            </w:r>
            <w:r>
              <w:rPr>
                <w:bCs/>
              </w:rPr>
              <w:t>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</w:t>
            </w:r>
            <w:r>
              <w:rPr/>
              <w:t xml:space="preserve">ремонту мереж протипожежного водопостачання (колодязів, пожежних гідрантів) міста Калуша </w:t>
            </w:r>
            <w:r>
              <w:rPr>
                <w:bCs/>
              </w:rPr>
              <w:t>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капітального ремонту та утримання об'єктів благоустрою і дорожньо-мостового господарства Калуської міської територіальної  громади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19, внесено зміни рішенням від 28.01.2021 р. №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20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1202,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202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202,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капітального ремонту житлового фонду Калуської територіальної громади на 2021-2023 роки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0, внесено зміни рішенням від 25.03.2021 р. №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320,0, крім того </w:t>
            </w:r>
          </w:p>
          <w:p>
            <w:pPr>
              <w:pStyle w:val="Normal"/>
              <w:jc w:val="center"/>
              <w:rPr/>
            </w:pPr>
            <w:r>
              <w:rPr/>
              <w:t>14520,353 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995</w:t>
            </w:r>
            <w:r>
              <w:rPr>
                <w:sz w:val="22"/>
                <w:szCs w:val="22"/>
              </w:rPr>
              <w:t xml:space="preserve">,0, крім того 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845,353 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інші джерел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Екосервіс»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комунального підприємства «Екоресурс» на 2021 рік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0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здійснення Калуською міською радою внесків до статутного капіталу комунального підприємства «Екоресурс»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комунального підприємства «ЖЕО №1» на 2021 рік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комунального підприємства «ЖЕО №4» на 2021 рік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ідтримки функції приватизації державного житлового фонду міста (квартир, будинків, жилих приміщень в гуртожитках) органом приватизації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1-2023р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56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6,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діяльності управління архітектури та містобудування Калуської міської ради  на 2021-2025 роки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30, внесено зміни рішеням міської ради від 25.02.2021 р. №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76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1-2023 р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 №131, внесено зміни ріш. від 19.02.2021 р. № 260, від 25.03.2021р. №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дійснення Калуською міською радою фінансової підтри мки КП «Благоустрій» Голинської сільської ради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а програма фінансування заходів з мобілізаційної підгото</w:t>
            </w:r>
          </w:p>
          <w:p>
            <w:pPr>
              <w:pStyle w:val="Normal"/>
              <w:rPr/>
            </w:pPr>
            <w:r>
              <w:rPr/>
              <w:t>вки калуської міської територіальної громади на 2021-2025 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дійснення Калуською міською радою внесків до статут</w:t>
            </w:r>
          </w:p>
          <w:p>
            <w:pPr>
              <w:pStyle w:val="Normal"/>
              <w:rPr/>
            </w:pPr>
            <w:r>
              <w:rPr/>
              <w:t>ного капіталу комуналь</w:t>
            </w:r>
          </w:p>
          <w:p>
            <w:pPr>
              <w:pStyle w:val="Normal"/>
              <w:rPr/>
            </w:pPr>
            <w:r>
              <w:rPr/>
              <w:t>ного підприємства «Земельно-кадастрове госпрозрахункове бюро» Калуської міської ради на 2021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3.2021 р. №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8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70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1,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User</dc:creator>
  <dc:description/>
  <cp:keywords/>
  <dc:language>en-US</dc:language>
  <cp:lastModifiedBy>Admin</cp:lastModifiedBy>
  <cp:lastPrinted>2021-05-14T11:09:00Z</cp:lastPrinted>
  <dcterms:modified xsi:type="dcterms:W3CDTF">2021-05-14T10:21:00Z</dcterms:modified>
  <cp:revision>22</cp:revision>
  <dc:subject/>
  <dc:title>Повна назва програми (незалежно від стану фінансування)</dc:title>
</cp:coreProperties>
</file>