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даток 1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uk-UA"/>
        </w:rPr>
        <w:t>рішення</w:t>
      </w:r>
      <w:r>
        <w:rPr>
          <w:rFonts w:cs="Times New Roman" w:ascii="Times New Roman" w:hAnsi="Times New Roman"/>
          <w:sz w:val="22"/>
          <w:szCs w:val="22"/>
        </w:rPr>
        <w:t xml:space="preserve"> про встановлення ставок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та пільг зі сплати земельного податку</w:t>
      </w:r>
      <w:r>
        <w:rPr>
          <w:rFonts w:cs="Times New Roman" w:ascii="Times New Roman" w:hAnsi="Times New Roman"/>
          <w:sz w:val="22"/>
          <w:szCs w:val="22"/>
        </w:rPr>
        <w:t xml:space="preserve"> на території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Калуської міської територіальної громад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8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  </w:t>
      </w:r>
    </w:p>
    <w:p>
      <w:pPr>
        <w:pStyle w:val="Style18"/>
        <w:spacing w:before="0" w:after="0"/>
        <w:jc w:val="both"/>
        <w:rPr/>
      </w:pPr>
      <w:r>
        <w:rPr/>
        <w:t>ради:</w:t>
      </w:r>
    </w:p>
    <w:tbl>
      <w:tblPr>
        <w:tblW w:w="1527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0"/>
        <w:gridCol w:w="1696"/>
        <w:gridCol w:w="2581"/>
        <w:gridCol w:w="862"/>
        <w:gridCol w:w="49"/>
        <w:gridCol w:w="850"/>
        <w:gridCol w:w="48"/>
        <w:gridCol w:w="945"/>
        <w:gridCol w:w="47"/>
        <w:gridCol w:w="896"/>
        <w:gridCol w:w="49"/>
        <w:gridCol w:w="805"/>
        <w:gridCol w:w="45"/>
        <w:gridCol w:w="142"/>
        <w:gridCol w:w="806"/>
        <w:gridCol w:w="45"/>
        <w:gridCol w:w="898"/>
        <w:gridCol w:w="49"/>
        <w:gridCol w:w="45"/>
        <w:gridCol w:w="805"/>
        <w:gridCol w:w="45"/>
        <w:gridCol w:w="948"/>
        <w:gridCol w:w="45"/>
        <w:gridCol w:w="992"/>
      </w:tblGrid>
      <w:tr>
        <w:trPr>
          <w:trHeight w:val="85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8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400000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ська міська територіальна громада</w:t>
            </w:r>
          </w:p>
        </w:tc>
      </w:tr>
      <w:tr>
        <w:trPr>
          <w:trHeight w:val="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ид цільового признчення земель</w:t>
            </w:r>
          </w:p>
          <w:p>
            <w:pPr>
              <w:pStyle w:val="Style18"/>
              <w:ind w:left="7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алуш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Боднарів, Вістова, </w:t>
            </w: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Голинь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 Копанки Мостище, Пійло, Студінк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 xml:space="preserve">Довге-Калуське, Кропивник, Середній Бабин, Сівка-Калуська, </w:t>
            </w:r>
            <w:r>
              <w:rPr>
                <w:rFonts w:cs="Times New Roman" w:ascii="Times New Roman" w:hAnsi="Times New Roman"/>
                <w:b/>
                <w:sz w:val="20"/>
                <w:lang w:val="uk-UA" w:eastAsia="en-US"/>
              </w:rPr>
              <w:t>Тужилів</w:t>
            </w: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 xml:space="preserve"> Бабин Зарічний, Мислів, Ріп’янка, Яворівка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 w:eastAsia="en-US"/>
              </w:rPr>
              <w:t>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(відсотків нормативної грошової оцінки)</w:t>
            </w:r>
          </w:p>
        </w:tc>
      </w:tr>
      <w:tr>
        <w:trPr>
          <w:trHeight w:val="66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земельні ділянки, нормативну грошову оцінку яких проведено (незалежно від місцезнаходження</w:t>
            </w:r>
          </w:p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земельні ділянки, нормативну грошову оцінку яких проведено (незалежно від місцезнаходженн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земельні ділянки, нормативну грошову оцінку яких не проведен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земельні ділянки, нормативну грошову оцінку яких проведено (незалежно від місцезнаходже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земельні ділянки, нормативну грошову оцінку яких не проведено</w:t>
            </w:r>
          </w:p>
        </w:tc>
      </w:tr>
      <w:tr>
        <w:trPr>
          <w:trHeight w:val="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юридичних осі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фізичних осі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юридичних осі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фізичних осі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юридичних осі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фізичних осі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юридичних осіб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фізичних осі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юрид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Для фізичних осіб</w:t>
            </w:r>
          </w:p>
        </w:tc>
      </w:tr>
      <w:tr>
        <w:trPr>
          <w:trHeight w:val="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ведення товарного сільськогосподарського </w:t>
            </w:r>
          </w:p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ироб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городницт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01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Для сінокосіння та випасання худоб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Землі житлової  забудови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 xml:space="preserve">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02.08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ля цілей підрозділів 02.01-02.07 та для збереження та використання земель природно-заповідного фон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02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02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громадської забудови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03.1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емлі природно-заповідного фонду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іншого природоохоронного признач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емлі оздоровчого призначення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підрозділів 06.01-06.04 за земельні ділянки, які перебувають у постійному користуванні суб’єктів господарювання (крім державної та комунальної форми власності; громадських організацій інвалідів України, їх підприємств (об’єднань); релігійних організацій України, статути (положення) яких зареєстровано у встановленому законом порядку, виключно для будівництва і обслуговування культових будівель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емлі рекреаційного призначення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2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підрозділів 06.01-06.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і ділянки, які перебувають у постійному користуванні суб’єктів господарювання (крім підприємств, установ та організацій, що належать до державної та комунальної  власності; громадських організацій інвалідів України, їх підприємств (об’єднань); релігійних організацій України, статути (положення) яких зареєстровано у встановленому законом порядку, виключно для будівництва і обслуговування культових будівель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емлі лісогосподарського призначення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емлі водного фонду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підрозділів 10.01-10.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і ділянки, які перебувають у постійному користуванні суб’єктів господарювання (крім підприємств, установ та організацій, що належать до державної та комунальної  власності; громадських організацій інвалідів України, їх підприємств (об’єднань); релігійних організацій України, статути (положення) яких зареєстровано у встановленому законом порядку, виключно для будівництва і обслуговування культових будівель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Землі промисловості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підрозділів 11.01-11.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і ділянки, які перебувають у постійному користуванні суб’єктів господарювання (крім підприємств, установ та організацій, що належать до державної та комунальної  власності; громадських організацій інвалідів України, їх підприємств (об’єднань); релігійних організацій України, статути (положення) яких зареєстровано у встановленому законом порядку, виключно для будівництва і обслуговування культових будівель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Землі транспорту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цілей підрозділів 12.01-12.09, 12.11 та для збереження та використання земель природно-заповідного фонд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об'єктів дорожнього сервіс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підрозділів 12.01-12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і ділянки, які перебувають у постійному користуванні суб’єктів господарювання (крім підприємств, установ та організацій, що належать до державної та комунальної  власності; громадських організацій інвалідів України, їх підприємств (об’єднань); релігійних організацій України, статути (положення) яких зареєстровано у встановленому законом порядку, виключно для будівництва і обслуговування культових будівель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Землі звязку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експлуатації інших технічних засобів зв'язк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цілей підрозділів 13.01-13.03, 13.05 та для збереження і використання земель природно-заповідного фонд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підрозділів 13.01-13.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емлі енергетики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цілей підрозділів 14.01-14.02 та для збереження та використання земель природно-заповідного фонд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підрозділів 14.01-14.0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земельні ділянки, які перебувають у постійному користуванні суб’єктів господарювання (крім підприємств, установ та організацій, що належать до державної та комунальної  власності; громадських організацій інвалідів України, їх підприємств (об’єднань); релігійних організацій України, статути (положення) яких зареєстровано у встановленому законом порядку, виключно для будівництва і обслуговування культових будів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,000</w:t>
            </w:r>
          </w:p>
        </w:tc>
      </w:tr>
      <w:tr>
        <w:trPr>
          <w:trHeight w:val="1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4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Землі оборони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3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5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5.0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5.1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емлі запас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резервного фонд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залежно від виду цільового призначення зем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для автозаправних і газозаправних станці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000</w:t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кретар міської ради                                                                                                                Віктор Гільтайчук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даток 2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uk-UA"/>
        </w:rPr>
        <w:t>рішення</w:t>
      </w:r>
      <w:r>
        <w:rPr>
          <w:rFonts w:cs="Times New Roman" w:ascii="Times New Roman" w:hAnsi="Times New Roman"/>
          <w:sz w:val="22"/>
          <w:szCs w:val="22"/>
        </w:rPr>
        <w:t xml:space="preserve"> про встановлення ставок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а пільг зі сплати земельного податку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иторії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алуської міської територіальної громади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2 рік та вводяться в дію з 01 січня 2022 року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 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90"/>
        <w:gridCol w:w="9"/>
        <w:gridCol w:w="3032"/>
        <w:gridCol w:w="694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област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район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згідно з КОАТУ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4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0000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10400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уська міська територіальна грома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18"/>
        <w:gridCol w:w="33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і та юридичні особи у відповідності та на умовах, визначених статтями 281 - 282 Податкового кодексу Україн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0" w:leader="none"/>
                <w:tab w:val="left" w:pos="99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n6830"/>
            <w:bookmarkStart w:id="1" w:name="n6829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0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 державної та виконавчої влади, органи місцевого самоврядування,органи прокуратури, військові формування, утворені відповідно до законів України, Збройні сили України, органи Міністерства внутрішніх справ, органи державної служби з надзвичайних ситуацій, органи Служби безпеки України,бюджетні установи та організації, які повністю утримуються за рахунок коштів державного або місцевого бюджетів, за виключенням земельних ділянок, на яких здійснюється комерційна діяльні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0" w:leader="none"/>
                <w:tab w:val="left" w:pos="99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ійні організації, громадські організації, в т.ч. правозахисної, культурно-просвітницької та/або фізкультурно-спортивної спрямованості - за земельні ділянки, на яких не здійснюється господарська діяльні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иродні заповідники, біосферні заповідники, національні  природні парки, регіональні ландшафтні парки, заказники, пам'ятки природи, заповідні урочища; а також штучно створені об'єкти: ботанічні сади,  дендрологічні парки, пам’ятки   природи, парки-пам'ятки садово-паркового мистецтва, за умови, що дані земельні ділянки не використовуються для ведення господарської діяль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41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Парки та сквери комунальної власност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 земельні ділянки, на яких не здійснюється господарська діяльні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ідприємства, установи та організації, засновниками яких є органи місцевого самоврядування Калуської міської територіальної громади, за умови, що частка комунальної власності в них становить 100%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і некомерційні підприємства у сфері охорони здоров’я, засновниками яких є Калуська міська територіальна грома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n49"/>
      <w:bookmarkStart w:id="4" w:name="n49"/>
      <w:bookmarkEnd w:id="4"/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підлягають оподаткуванню земельним податком земельні ділянки, визначені статтею 283 Податкового кодексу Україн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що право на пільгу у платника плати за землю виникає протягом року, то він звільняється від сплати земельного податку починаючи з місяця, що настає за місяцем, у якому виникло це право. У разі втрати права на пільгу протягом року земельний податок сплачується починаючи з місяця, що настає за місяцем, у якому втрачено це право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що платники земельного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 міської ради</w:t>
        <w:tab/>
        <w:t xml:space="preserve">                                                                     Віктор Гільтайчук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ідпункту 12.3.7 пункту 12.3 статті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orient="landscape" w:w="16838" w:h="11906"/>
      <w:pgMar w:left="567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24"/>
      <w:szCs w:val="24"/>
      <w:lang w:val="ru-RU"/>
    </w:rPr>
  </w:style>
  <w:style w:type="character" w:styleId="StyleZakonu">
    <w:name w:val="StyleZakonu Знак"/>
    <w:qFormat/>
    <w:rPr>
      <w:rFonts w:eastAsia="Times New Roman"/>
      <w:lang w:val="en-US"/>
    </w:rPr>
  </w:style>
  <w:style w:type="character" w:styleId="Style15">
    <w:name w:val="Верхний колонтитул Знак"/>
    <w:basedOn w:val="Style13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basedOn w:val="Style13"/>
    <w:qFormat/>
    <w:rPr>
      <w:rFonts w:ascii="Antiqua;Corbel" w:hAnsi="Antiqua;Corbel" w:eastAsia="Times New Roman" w:cs="Antiqua;Corbel"/>
      <w:sz w:val="26"/>
    </w:rPr>
  </w:style>
  <w:style w:type="character" w:styleId="Style17">
    <w:name w:val="Нормальний текст Знак"/>
    <w:qFormat/>
    <w:rPr>
      <w:rFonts w:ascii="Antiqua;Corbel" w:hAnsi="Antiqua;Corbel" w:eastAsia="Times New Roman" w:cs="Antiqua;Corbel"/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5:00Z</dcterms:created>
  <dc:creator>User</dc:creator>
  <dc:description/>
  <cp:keywords/>
  <dc:language>en-US</dc:language>
  <cp:lastModifiedBy>User</cp:lastModifiedBy>
  <cp:lastPrinted>2021-05-13T10:13:00Z</cp:lastPrinted>
  <dcterms:modified xsi:type="dcterms:W3CDTF">2021-05-13T07:14:00Z</dcterms:modified>
  <cp:revision>77</cp:revision>
  <dc:subject/>
  <dc:title/>
</cp:coreProperties>
</file>