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іт про робо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у ведення Державного реєстру виборц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квітень 2021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Щоденно готуються, формуються та виконуються накази начальника відділу, що стосуються персональних даних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Змінено ідентифікаційні та службові дані 324 виборців. Внесено змін до записів, що стосуються виборчої адреси 202 виборців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Включено нових записів — 69, знищено 93 записи (записи про померлих, термін зберігання яких минув, кратні включення)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Всього опрацьовано записів про виборців — 862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Надіслано 4 запити до суб’єктів подання відомостей для уточнення відомостей про виборців (на 45 осіб)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В порядку періодичного поновлення бази даних Державного реєстру виборців отримано відомості від: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Центру надання адміністративних послуг щодо 343 виборців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Калуського міськрайонного відділу державної реєстрації актів цивільного стану південно-західного міжрегіонального управління юстиції (м.Івано-Франківськ) щодо смерті 201 виборця.</w:t>
      </w:r>
    </w:p>
    <w:p>
      <w:pPr>
        <w:pStyle w:val="Normal"/>
        <w:spacing w:lineRule="atLeast" w:line="100"/>
        <w:ind w:firstLine="541"/>
        <w:jc w:val="both"/>
        <w:rPr/>
      </w:pPr>
      <w:r>
        <w:rPr>
          <w:sz w:val="28"/>
          <w:szCs w:val="28"/>
        </w:rPr>
        <w:t>Калуського районного відділу управління Державної міграційної служби України в Івано-Франківській області щодо 98 виборців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Підготовлено та винесено на розгляд чергової сесії Калуської міської ради проект рішення про затвердження Положення про відділ ведення Державного реєстру виборців у новій редакції. 28 квітня 2021 року Положення про відділ затверджено у новій редакції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Підготовлено та надіслано до Центральної виборчої комісії подання щодо зміни в описі меж однієї із виборчих дільниць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Постійно здійснюється візуальний контроль повноти та коректності бази даних Державного реєстру виборці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відділу ведення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го реєстру виборців                     Петро Перегіняк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жавного реєстру виборців </w:t>
        <w:tab/>
        <w:tab/>
        <w:tab/>
        <w:tab/>
        <w:tab/>
        <w:t>Петро Перегіняк</w:t>
      </w:r>
    </w:p>
    <w:sectPr>
      <w:type w:val="nextPage"/>
      <w:pgSz w:w="11906" w:h="16838"/>
      <w:pgMar w:left="1744" w:right="79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1:00Z</dcterms:created>
  <dc:creator/>
  <dc:description/>
  <cp:keywords/>
  <dc:language>en-US</dc:language>
  <cp:lastModifiedBy>Admin</cp:lastModifiedBy>
  <cp:lastPrinted>2021-04-12T08:12:00Z</cp:lastPrinted>
  <dcterms:modified xsi:type="dcterms:W3CDTF">2021-05-12T12:02:00Z</dcterms:modified>
  <cp:revision>2</cp:revision>
  <dc:subject/>
  <dc:title/>
</cp:coreProperties>
</file>