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</w:t>
      </w:r>
      <w:r>
        <w:rPr/>
        <w:t>про роботу Калуського міського центру соціальних служб за квітень 2021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9-ти прийомних сімей (в них - 17 вихованців) та 1 дитячого будинку сімейного типу (в них - 5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Інформування сімей, які опинилися в складних життєвих обставинах та перебувають під соціальним супроводом Центру щодо необхідності дотримання карантинних заходів з метою збереження власного здоров’я та запобігання поширенню гострої респіраторної хвороби COVID-19, спричиненої коронавірусом SARS-Co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квітня розглянуто 370 с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(за квітень здійснено обстеження 9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ведення інтерактивної бесіди з нагоди Міжнародного дня дитячої книги на тему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“З книгою жити – з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бром дружи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” (02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грн. 76 коп.</w:t>
            </w:r>
          </w:p>
        </w:tc>
      </w:tr>
      <w:tr>
        <w:trPr>
          <w:trHeight w:val="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працівників Центру у дистанційному навчанні на тему: ‘Здійснення соціальної роботи з вразливими верствами населення”, в он-лайн режим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05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практичного психолога Центру у навчальному семінарі на тему: “Соціальний супровід сімей, у яких виховуються діти-сироти і діти, позбавлені батьківського піклування” (21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ове заняття для жінок кризових категорій на тему: </w:t>
            </w:r>
            <w:r>
              <w:rPr>
                <w:rFonts w:cs="Times New Roman" w:ascii="Times New Roman" w:hAnsi="Times New Roman"/>
              </w:rPr>
              <w:t>“Позитивна психологія”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(22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 грн. 60 коп.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над написанням грантових проектів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квіт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квіт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квіт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проведення Великодньої благодійної акції </w:t>
            </w:r>
            <w:r>
              <w:rPr>
                <w:rFonts w:cs="Times New Roman" w:ascii="Times New Roman" w:hAnsi="Times New Roman"/>
              </w:rPr>
              <w:t>“З любов’ю до людей”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29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грн.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в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uk-UA"/>
              </w:rPr>
              <w:t xml:space="preserve">ю директора Центру в ефірі Калуського міського телебачення щодо висвітлення напрямів роботи КМЦСС (спільно з першим заступником міського голови Мирославом Тихим,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29.04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КМЦССС                                                                      Галина Дид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>admin</dc:creator>
  <dc:description/>
  <cp:keywords/>
  <dc:language>en-US</dc:language>
  <cp:lastModifiedBy>Admin</cp:lastModifiedBy>
  <cp:lastPrinted>2021-05-06T10:48:00Z</cp:lastPrinted>
  <dcterms:modified xsi:type="dcterms:W3CDTF">2021-05-12T11:21:00Z</dcterms:modified>
  <cp:revision>5</cp:revision>
  <dc:subject/>
  <dc:title/>
</cp:coreProperties>
</file>