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оє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КРАЇНА</w:t>
        <w:br/>
        <w:t>КАЛУСЬКА  МІСЬКА  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ід   __________    №  ______  м.Калу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(_________  сесія  восьмого  демократичного  скликання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пільг зі сплати земельного подат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итор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. ст.</w:t>
      </w:r>
      <w:r>
        <w:rPr>
          <w:rFonts w:cs="Times New Roman" w:ascii="Times New Roman" w:hAnsi="Times New Roman"/>
          <w:sz w:val="26"/>
          <w:szCs w:val="26"/>
        </w:rPr>
        <w:t xml:space="preserve">  25, 26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69 Закону України «Про місцеве самоврядування в Україні»</w:t>
      </w:r>
      <w:r>
        <w:rPr>
          <w:rFonts w:cs="Times New Roman" w:ascii="Times New Roman" w:hAnsi="Times New Roman"/>
          <w:sz w:val="26"/>
          <w:szCs w:val="26"/>
          <w:lang w:val="uk-UA"/>
        </w:rPr>
        <w:t>, ст. ст. 12, 206 Земельного кодексу України, ст. ст. 12, 269-289</w:t>
      </w:r>
      <w:r>
        <w:rPr>
          <w:rFonts w:cs="Times New Roman" w:ascii="Times New Roman" w:hAnsi="Times New Roman"/>
          <w:sz w:val="26"/>
          <w:szCs w:val="26"/>
        </w:rPr>
        <w:t xml:space="preserve"> Податкового кодексу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ою Кабінету Міністрів України від 24.05.2017 № 483 «Про затвердження форм типових рішень про встановлення ставок та пільг зі сплати земельного податку та податку на нерухоме майно, відмінне від земельної ділянки», враховуючи рекомендації постійних комісій міської ради з питань гуманітарної роботи, законності та антикорупційної політики, з питань соціально-економічного розвитку, бюджету та інвестиційної політики; з питань будівництва та землеустрою,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Установити на території Калуської міської територіальної гром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а) ставки земельного податку, згідно з додатком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б) пільги для фізичних та юридичних осіб, надані відповідно до пункту 284.1 статті 284 Податкового кодексу України, згідно з додатком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Рішення Калусько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ої ради від 21.06.2018 № 1634 «Про встановлення ставок земельного податку та орендної плати на території міста Калуша» та із змінами, внесеними згідно з рішеннями від 29.11.2018 № 1941, від 31.02.2019 №245, від 28.03.2019 № 2232, від 28.02.2019 № 2175 та рішення про ставки та пільги зі сплати земельного податку прийняті сільськими радами, що увійшли до складу Калуської міської територіальної громади, вважати таки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що втратили чинні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. Управлінню земельних відносин Калуської міської ради опублікувати дане рішення в засобах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4. Рішення набуває чинності з 01.01.2022 року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рішення покласти на першого заступника міського голови Мирослава Тихого та постійні комісії міської ради з питань гуманітарної роботи, законності та антикорупційної політики,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  <w:t xml:space="preserve">    </w:t>
        <w:tab/>
        <w:t>Андрій Найда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4:00Z</dcterms:created>
  <dc:creator>User</dc:creator>
  <dc:description/>
  <cp:keywords/>
  <dc:language>en-US</dc:language>
  <cp:lastModifiedBy>Admin</cp:lastModifiedBy>
  <cp:lastPrinted>2021-04-16T10:56:00Z</cp:lastPrinted>
  <dcterms:modified xsi:type="dcterms:W3CDTF">2021-04-30T09:24:00Z</dcterms:modified>
  <cp:revision>2</cp:revision>
  <dc:subject/>
  <dc:title>УКРАЇНА</dc:title>
</cp:coreProperties>
</file>