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РЕГУЛЯТОРНОГО ВПЛ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</w:rPr>
        <w:t xml:space="preserve">до проєкту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b/>
          <w:color w:val="000000"/>
        </w:rPr>
        <w:t xml:space="preserve"> ставок орендної плати за земельні ділянки комунальної власності на територ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Калуської міської  територіальної громад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 регуляторного акт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Про </w:t>
      </w:r>
      <w:r>
        <w:rPr>
          <w:rFonts w:cs="Times New Roman" w:ascii="Times New Roman" w:hAnsi="Times New Roman"/>
          <w:b/>
          <w:color w:val="000000"/>
          <w:lang w:val="uk-UA"/>
        </w:rPr>
        <w:t>встановлення</w:t>
      </w:r>
      <w:r>
        <w:rPr>
          <w:rFonts w:cs="Times New Roman" w:ascii="Times New Roman" w:hAnsi="Times New Roman"/>
          <w:b/>
          <w:color w:val="000000"/>
        </w:rPr>
        <w:t xml:space="preserve"> ставок орендної плати за земельні ділянки комунальної власності на території Калуської міської  територіальної громад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Регуляторний орган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</w:rPr>
        <w:t>Калуська міська рада</w:t>
      </w:r>
      <w:r>
        <w:rPr>
          <w:rFonts w:eastAsia="Calibri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зробник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правління земельних відносин Калу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ий телефон: (0372) 6-67-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Визначення п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датковий кодекс України (надалі Кодекс) є законодавчим актом, я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гулює відносини, що виникають у процесі встановлення та скасування податків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борів в Україні, визначає вичерпний перелік податків та зборів, що справляються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Україні, та порядок їх адміністрування, платників податків та зборів, їх права т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обов’язки, компетенцію контролюючих органів, повноваження і обов’язки ї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адових осіб під час здійснення податкового контролю, а також відповідальність з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ушення податкового законодав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облема, яку пропонується розв’язати – </w:t>
      </w:r>
      <w:r>
        <w:rPr>
          <w:rFonts w:cs="Times New Roman" w:ascii="Times New Roman" w:hAnsi="Times New Roman"/>
        </w:rPr>
        <w:t xml:space="preserve">визначення розміру ставок </w:t>
      </w:r>
      <w:r>
        <w:rPr>
          <w:rFonts w:cs="Times New Roman" w:ascii="Times New Roman" w:hAnsi="Times New Roman"/>
          <w:lang w:val="uk-UA"/>
        </w:rPr>
        <w:t>орендної плати за землю</w:t>
      </w:r>
      <w:r>
        <w:rPr>
          <w:rFonts w:cs="Times New Roman" w:ascii="Times New Roman" w:hAnsi="Times New Roman"/>
        </w:rPr>
        <w:t xml:space="preserve"> за кодами Класифікації видів цільо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призначення земель на території </w:t>
      </w:r>
      <w:r>
        <w:rPr>
          <w:rFonts w:cs="Times New Roman" w:ascii="Times New Roman" w:hAnsi="Times New Roman"/>
          <w:lang w:val="uk-UA"/>
        </w:rPr>
        <w:t>міста Калуша та населених пунктів, що увійшли до Калуської</w:t>
      </w:r>
      <w:r>
        <w:rPr>
          <w:rFonts w:cs="Times New Roman" w:ascii="Times New Roman" w:hAnsi="Times New Roman"/>
        </w:rPr>
        <w:t xml:space="preserve"> міської </w:t>
      </w:r>
      <w:r>
        <w:rPr>
          <w:rFonts w:cs="Times New Roman" w:ascii="Times New Roman" w:hAnsi="Times New Roman"/>
          <w:lang w:val="uk-UA"/>
        </w:rPr>
        <w:t>територіальної громад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чини виникнення пробле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</w:rPr>
        <w:t>Орендна плата за земельні ділянки комунальної власності в межах міста Калуша станом на сьогоднішній день встановлюється у відповідності до діючих ставок орендної плати, затверджених рішенням від 21.06.2018 № 1634 «Про встановлення ставок земельного податку та орендної плати на території міста Калуша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lang w:val="uk-UA"/>
        </w:rPr>
        <w:t>Разом з тим, враховуючи приєднання до Калуської міської територіальної громади наслених пунктів необхідно встановити ставки орендної плати за земельні ділянки таких населених пунктів з урахуванням іх особолив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D1D1B"/>
        </w:rPr>
        <w:t xml:space="preserve">Пунктом 284.1 статті 284 </w:t>
      </w:r>
      <w:r>
        <w:rPr>
          <w:rFonts w:cs="Times New Roman" w:ascii="Times New Roman" w:hAnsi="Times New Roman"/>
          <w:color w:val="1D1D1B"/>
          <w:lang w:val="uk-UA"/>
        </w:rPr>
        <w:t xml:space="preserve">Кодексу </w:t>
      </w:r>
      <w:r>
        <w:rPr>
          <w:rFonts w:cs="Times New Roman" w:ascii="Times New Roman" w:hAnsi="Times New Roman"/>
          <w:color w:val="1D1D1B"/>
        </w:rPr>
        <w:t xml:space="preserve">встановлено, що органи місцевого самоврядування встановлюють ставки плати за землю та пільги щодо земельного податку, що сплачується на відповідній території. Пунктом 12.3 статті 12 </w:t>
      </w:r>
      <w:r>
        <w:rPr>
          <w:rFonts w:cs="Times New Roman" w:ascii="Times New Roman" w:hAnsi="Times New Roman"/>
          <w:color w:val="1D1D1B"/>
          <w:lang w:val="uk-UA"/>
        </w:rPr>
        <w:t>Кодексу</w:t>
      </w:r>
      <w:r>
        <w:rPr>
          <w:rFonts w:cs="Times New Roman" w:ascii="Times New Roman" w:hAnsi="Times New Roman"/>
          <w:color w:val="1D1D1B"/>
        </w:rPr>
        <w:t xml:space="preserve"> установлено, що органи місцевого самоврядування ухвалюють рішення про встановлення місцевих податків та зборів. Плата за землю є складовою податку на майно, який згідно зі статтею 10 </w:t>
      </w:r>
      <w:r>
        <w:rPr>
          <w:rFonts w:cs="Times New Roman" w:ascii="Times New Roman" w:hAnsi="Times New Roman"/>
          <w:color w:val="1D1D1B"/>
          <w:lang w:val="uk-UA"/>
        </w:rPr>
        <w:t>Кодексу</w:t>
      </w:r>
      <w:r>
        <w:rPr>
          <w:rFonts w:cs="Times New Roman" w:ascii="Times New Roman" w:hAnsi="Times New Roman"/>
          <w:color w:val="1D1D1B"/>
        </w:rPr>
        <w:t xml:space="preserve"> належить до місцевих податків та є обов'язковим для встановлення місцевими рад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Плату за оренду землі на території </w:t>
      </w:r>
      <w:r>
        <w:rPr>
          <w:rFonts w:cs="Times New Roman" w:ascii="Times New Roman" w:hAnsi="Times New Roman"/>
          <w:lang w:val="uk-UA"/>
        </w:rPr>
        <w:t xml:space="preserve">Калуської міської територіальної громади </w:t>
      </w:r>
      <w:r>
        <w:rPr>
          <w:rFonts w:cs="Times New Roman" w:ascii="Times New Roman" w:hAnsi="Times New Roman"/>
        </w:rPr>
        <w:t>в 20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 xml:space="preserve"> році здійснювали</w:t>
      </w:r>
      <w:r>
        <w:rPr>
          <w:rFonts w:cs="Times New Roman" w:ascii="Times New Roman" w:hAnsi="Times New Roman"/>
          <w:lang w:val="uk-UA"/>
        </w:rPr>
        <w:t xml:space="preserve"> 408 </w:t>
      </w:r>
      <w:r>
        <w:rPr>
          <w:rFonts w:cs="Times New Roman" w:ascii="Times New Roman" w:hAnsi="Times New Roman"/>
        </w:rPr>
        <w:t>землекористувачів на підставі</w:t>
      </w:r>
      <w:r>
        <w:rPr>
          <w:rFonts w:cs="Times New Roman" w:ascii="Times New Roman" w:hAnsi="Times New Roman"/>
          <w:lang w:val="uk-UA"/>
        </w:rPr>
        <w:t xml:space="preserve"> 560</w:t>
      </w:r>
      <w:r>
        <w:rPr>
          <w:rFonts w:cs="Times New Roman" w:ascii="Times New Roman" w:hAnsi="Times New Roman"/>
        </w:rPr>
        <w:t xml:space="preserve"> договорів оренди землі. Загаль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надходження</w:t>
      </w:r>
      <w:r>
        <w:rPr>
          <w:rFonts w:cs="Times New Roman" w:ascii="Times New Roman" w:hAnsi="Times New Roman"/>
        </w:rPr>
        <w:t xml:space="preserve"> до місцевого бюджету в 20</w:t>
      </w:r>
      <w:r>
        <w:rPr>
          <w:rFonts w:cs="Times New Roman" w:ascii="Times New Roman" w:hAnsi="Times New Roman"/>
          <w:lang w:val="uk-UA"/>
        </w:rPr>
        <w:t>20</w:t>
      </w:r>
      <w:r>
        <w:rPr>
          <w:rFonts w:cs="Times New Roman" w:ascii="Times New Roman" w:hAnsi="Times New Roman"/>
        </w:rPr>
        <w:t xml:space="preserve"> році </w:t>
      </w:r>
      <w:r>
        <w:rPr>
          <w:rFonts w:cs="Times New Roman" w:ascii="Times New Roman" w:hAnsi="Times New Roman"/>
          <w:lang w:val="uk-UA"/>
        </w:rPr>
        <w:t>склада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61 415,3 </w:t>
      </w:r>
      <w:r>
        <w:rPr>
          <w:rFonts w:cs="Times New Roman" w:ascii="Times New Roman" w:hAnsi="Times New Roman"/>
        </w:rPr>
        <w:t>тис.</w:t>
      </w:r>
      <w:r>
        <w:rPr>
          <w:rFonts w:cs="Times New Roman" w:ascii="Times New Roman" w:hAnsi="Times New Roman"/>
          <w:lang w:val="uk-UA"/>
        </w:rPr>
        <w:t xml:space="preserve"> г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 xml:space="preserve">ивень, прогнозні показники </w:t>
      </w:r>
      <w:r>
        <w:rPr>
          <w:rFonts w:cs="Times New Roman" w:ascii="Times New Roman" w:hAnsi="Times New Roman"/>
        </w:rPr>
        <w:t>надходжень до місцевого бюджету</w:t>
      </w:r>
      <w:r>
        <w:rPr>
          <w:rFonts w:cs="Times New Roman" w:ascii="Times New Roman" w:hAnsi="Times New Roman"/>
          <w:lang w:val="uk-UA"/>
        </w:rPr>
        <w:t xml:space="preserve"> на 2021 року складає 64 849,2 тис. гри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Відповідно до підпункту 14.1.147 пункту 14.1 статті 14 Кодексу плата за землю обов’</w:t>
      </w:r>
      <w:r>
        <w:rPr>
          <w:rFonts w:cs="Times New Roman" w:ascii="Times New Roman" w:hAnsi="Times New Roman"/>
        </w:rPr>
        <w:t>язковий платіж у складі податку на майно</w:t>
      </w:r>
      <w:r>
        <w:rPr>
          <w:rFonts w:cs="Times New Roman" w:ascii="Times New Roman" w:hAnsi="Times New Roman"/>
          <w:lang w:val="uk-UA"/>
        </w:rPr>
        <w:t>, що справляється у формі земельного податку та орендної плати за земельні ділянки державної і комунальної власност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аничні розміри ставки орендної плати за земельні ділянки державної і комунальної власності установлені статтями 274 та 288 Кодексу не є фіксованими, а коливаються від 0 до 12% від нормативної грошової оцінки земельної ділян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Враховуючи, що рішення про встановлення місцевих податків та зборів є регуляторними актами та потребують реалізації процедур, передбачених Законом, розроблено проект регуляторного акта -  «Про встановлення ставок орендної плати за земельні ділянки комунальної власності Калуської міської територіальної громади», яким передбачено встановлення єдиних ставок орендної плати за землю на території Калуської міської територіальної громади </w:t>
      </w:r>
      <w:r>
        <w:rPr>
          <w:rFonts w:cs="Times New Roman" w:ascii="Times New Roman" w:hAnsi="Times New Roman"/>
        </w:rPr>
        <w:t>за формою, встановленою Постановою Кабінету Міністрів України від 24.05.2017 № 483 «Про затвердження форм типових рішень про встановлення ставок та пільг зі сплати земельного податку та податку на нерухоме майно, відмінне від земельної ділянки» із врахуванням особливостей адміністративно-територіальних одиниць, що приєдналися та потреб місцевого бюджету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чином, ухвалення рішення Калуської міської ради </w:t>
      </w:r>
      <w:r>
        <w:rPr>
          <w:rFonts w:eastAsia="Calibri"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ро встановлення ставок орендної плати за земельні ділянки комунальної власності Калуської міської територіальної громади</w:t>
      </w:r>
      <w:r>
        <w:rPr>
          <w:rFonts w:cs="Times New Roman" w:ascii="Times New Roman" w:hAnsi="Times New Roman"/>
          <w:color w:val="000000"/>
        </w:rPr>
        <w:t xml:space="preserve">», </w:t>
      </w:r>
      <w:r>
        <w:rPr>
          <w:rFonts w:cs="Times New Roman" w:ascii="Times New Roman" w:hAnsi="Times New Roman"/>
        </w:rPr>
        <w:t xml:space="preserve">що набуде чинності з наступного бюджетного періоду – з 01 січня 2022 року, необхідне для прозорого та ефективного встановлення ставок орендної плати за землю на території міста Калуша та населених пунктів, що приєдналися. </w:t>
      </w:r>
    </w:p>
    <w:p>
      <w:pPr>
        <w:pStyle w:val="Style20"/>
        <w:ind w:firstLine="708"/>
        <w:jc w:val="both"/>
        <w:rPr/>
      </w:pPr>
      <w:r>
        <w:rPr>
          <w:rFonts w:cs="PT Sans Narrow;Times New Roman" w:ascii="PT Sans Narrow;Times New Roman" w:hAnsi="PT Sans Narrow;Times New Roman"/>
        </w:rPr>
        <w:t xml:space="preserve">Прийняття цього регуляторного акта дасть можливість спрямувати кошти від плати за землю до місцевого бюджету на вирішення проблем територіальної громад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інка важливості проблем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блема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яку пропонується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вирішити,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дуже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ажлива для всіх член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територіальної громади. Кожен податок є важливою складовою доходів бюджету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оскільки забезпечує внесок у його наповнення. </w:t>
      </w:r>
      <w:r>
        <w:rPr>
          <w:rFonts w:cs="Times New Roman" w:ascii="Times New Roman" w:hAnsi="Times New Roman"/>
          <w:lang w:val="uk-U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Питання наповнення бюджету Калуської міської територіальної громади, у тому числі через встановлення ставок орендної плати є сферою загальних інтересів суб’єктів господарювання, органу місцевого самоврядування й громади. </w:t>
      </w:r>
      <w:r>
        <w:rPr>
          <w:rFonts w:cs="Times New Roman" w:ascii="Times New Roman" w:hAnsi="Times New Roman"/>
        </w:rPr>
        <w:t xml:space="preserve">Як наслідок, </w:t>
      </w:r>
      <w:r>
        <w:rPr>
          <w:rFonts w:cs="Times New Roman" w:ascii="Times New Roman" w:hAnsi="Times New Roman"/>
          <w:lang w:val="uk-UA"/>
        </w:rPr>
        <w:t xml:space="preserve"> Калуська міська територіальна громада</w:t>
      </w:r>
      <w:r>
        <w:rPr>
          <w:rFonts w:cs="Times New Roman" w:ascii="Times New Roman" w:hAnsi="Times New Roman"/>
        </w:rPr>
        <w:t>, у том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слі платники орендної плати за землю, отримують упевненість у можлив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конання соціально-економічних програм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О</w:t>
      </w:r>
      <w:r>
        <w:rPr>
          <w:rFonts w:cs="Times New Roman" w:ascii="Times New Roman" w:hAnsi="Times New Roman"/>
        </w:rPr>
        <w:t>рган місцевого самоврядування викону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моги Кодексу в частині встановлення місцевих податків та отримання доході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бюджету з метою реалізації власних повноважень.</w:t>
      </w:r>
    </w:p>
    <w:p>
      <w:pPr>
        <w:pStyle w:val="Normal"/>
        <w:spacing w:lineRule="auto" w:line="240" w:before="0" w:after="0"/>
        <w:rPr/>
      </w:pPr>
      <w:r>
        <w:rPr/>
        <w:t xml:space="preserve">Основні групи (підгрупи), на які проблема справляє вплив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и (підгруп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я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 місцевого самовряд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’єкти господарю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изначення цілей регулюв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ілями запропонованого регуляторного акта є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становити єдині ставки орендної плати за земельні ділянки комунальної власності на території міста Калуша та населених пунктів, які входять  до Калуської міської територіальної громади;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здійснити планування та прогнозування надходжень від ставок орендної плати при формуванні бюджету;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>- забезпечити додаткові надходження до місцевого бюджету, з метою забезпечення належного фінансування програм соціально-економічного та культурного розвитку громади;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безпечити відкритість процедури, прозорість дій органу місцевого самоврядування.</w:t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lang w:val="en-US"/>
        </w:rPr>
        <w:t>III</w:t>
      </w:r>
      <w:r>
        <w:rPr>
          <w:rStyle w:val="StrongEmphasis"/>
          <w:color w:val="000000"/>
          <w:sz w:val="22"/>
          <w:szCs w:val="22"/>
        </w:rPr>
        <w:t>.Визначення та оцінка усіх прийнятних альтернативних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color w:val="000000"/>
          <w:sz w:val="22"/>
          <w:szCs w:val="22"/>
        </w:rPr>
        <w:t>способів досягнення встановлених цілей.</w:t>
      </w:r>
    </w:p>
    <w:p>
      <w:pPr>
        <w:pStyle w:val="Style22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/>
        <w:t>3.1. Визначення альтернативних способів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353535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ис альтернатив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их ставок орендної плати, без врахування зміни, внесених до Класифікації видів цільового призначення земель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законодавством визначено, що встановлення місцевих податків належить до повноважень органів місцевого самоврядуванн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3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йняття запропонованого проекту рішенн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езпечить вирішення проблеми. Дана альтернатива є найбільш оптимальною і прийнятною. Перевага обраного способу досягнення цілей полягає в тому, що цим регуляторним актом більш розширено види цільового призначення земельних ділянок комунальної власності, конкретизовано ставки орендної плати з урахування змін, внесених до Класифікації видів цільового призначення земель.</w:t>
            </w:r>
          </w:p>
        </w:tc>
      </w:tr>
    </w:tbl>
    <w:p>
      <w:pPr>
        <w:pStyle w:val="Style22"/>
        <w:spacing w:before="0" w:after="0"/>
        <w:rPr>
          <w:rFonts w:ascii="Arial" w:hAnsi="Arial" w:cs="Arial"/>
          <w:b/>
          <w:b/>
          <w:color w:val="353535"/>
          <w:sz w:val="22"/>
          <w:szCs w:val="22"/>
        </w:rPr>
      </w:pPr>
      <w:r>
        <w:rPr>
          <w:rFonts w:cs="Arial" w:ascii="Arial" w:hAnsi="Arial"/>
          <w:b/>
          <w:color w:val="353535"/>
          <w:sz w:val="22"/>
          <w:szCs w:val="22"/>
        </w:rPr>
      </w:r>
    </w:p>
    <w:p>
      <w:pPr>
        <w:pStyle w:val="Style22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Оцінка вибраних альтернативних способів досягнення цілей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2"/>
          <w:szCs w:val="22"/>
          <w:lang w:val="ru-RU"/>
        </w:rPr>
        <w:t xml:space="preserve">3.2.1. </w:t>
      </w:r>
      <w:r>
        <w:rPr>
          <w:color w:val="000000"/>
          <w:sz w:val="22"/>
          <w:szCs w:val="22"/>
        </w:rPr>
        <w:t>Оцінка впливу на сферу інтересів органу місцевого самоврядування</w:t>
      </w:r>
    </w:p>
    <w:p>
      <w:pPr>
        <w:pStyle w:val="Style2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альтернатива є неприйнятною, так як внесеними змінами до Класифікації видів цільового призначення земель доповнено деякими видами цільового призначення земель по відповідним категоріям земель, відповідно і орендна плата повинна справлятись за використання таких земель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безпечення раціонального та ефективного використання земельних ділянок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забезпечення наповнення місцевого бюджету та фінансування міських цільових програм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2. </w:t>
      </w:r>
      <w:r>
        <w:rPr/>
        <w:t>Оцінка впливу на сферу інтересів громадя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користувачі земельних ділянок з цільовим призначенням, вид якого запроваджено у відповідності внесених змін до Класифікації видів цільового призначення земель, не будуть сплачувати орендну плату, оскільки відсутнє рішення стосовно ставок орендної плати за такі землі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тановлення ставок орендної плати з урахування нових видів цільового призначення земельних ділянок;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ередбачуваність дій влади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одаткові надходження до місцевого бюджету, які спрямовуються на розвиток ТГ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пов’язані зі сплатою до місцевого бюджету орендної плати за використання земель комунальної власності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53535"/>
        </w:rPr>
      </w:pPr>
      <w:r>
        <w:rPr>
          <w:rFonts w:cs="Arial" w:ascii="Arial" w:hAnsi="Arial"/>
          <w:color w:val="35353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2.3. </w:t>
      </w:r>
      <w:r>
        <w:rPr/>
        <w:t>Оцінка впливу на сферу інтересів суб’єктів господарюванн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134"/>
        <w:gridCol w:w="1134"/>
        <w:gridCol w:w="1134"/>
        <w:gridCol w:w="1099"/>
      </w:tblGrid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д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кр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а вага групи у загальній кількості, відсот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8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альтернати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год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1: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береження існуючого стану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екористувачі земельних ділянок з цільовим призначенням, вид якого запроваджено у відповідності внесених змін до Класифікації видів цільового призначення земель, не будуть сплачувати орендну плату, оскільки відсутнє рішення стосовно ставок орендної плати за такі землі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івні існуючи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 2: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гулювання даного питання за допомогою ринкових механізм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а проблема не може бути вирішена за допомогою ринкових механізмів, оскільки повноваження щодо встановлення місцевих податків і зборів відносять до виключної компетенції органів місцевого самоврядуванн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ернатива 3: Прийняття запропонованого проекту ріш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встановлення ставок орендної плати з урахування нових видів цільового призначення земельних ділянок;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передбачуваність дій влади;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прогнозування умов господарювання і витрат, зумовлених використанням земель комунальної власності;</w:t>
            </w:r>
          </w:p>
          <w:p>
            <w:pPr>
              <w:pStyle w:val="Style2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виконання вимог чинного законодавств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Витрати пов’язані зі сплатою до місцевого бюджету орендної плати за використання земель комунальної власност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РА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одного суб’єкта господарювання великого і середнього підприємництва, які виникають внаслідок дії регуляторного акта </w:t>
      </w:r>
      <w:r>
        <w:rPr/>
        <w:t>по альтернативі 1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55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- необхідності у сплаті податків/зборів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36,11 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1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 44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207,6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Оцінка вартості адміністративних процедур суб’єктів </w:t>
      </w:r>
      <w:r>
        <w:rPr>
          <w:rFonts w:cs="Times New Roman" w:ascii="Times New Roman" w:hAnsi="Times New Roman"/>
          <w:color w:val="000000"/>
          <w:lang w:val="uk-UA"/>
        </w:rPr>
        <w:t xml:space="preserve">великого і середнього </w:t>
      </w:r>
      <w:r>
        <w:rPr>
          <w:rFonts w:cs="Times New Roman" w:ascii="Times New Roman" w:hAnsi="Times New Roman"/>
          <w:color w:val="000000"/>
        </w:rPr>
        <w:t>підприємництва щодо виконання регулювання та звіт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рахунок вартості 1 людино-годи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Норма робочого часу на 2021 рік становить при 40 - годинному робочому тижні – 1994,0 години (Норми тривалості робочого часу на 2021 рік. </w:t>
      </w:r>
      <w:r>
        <w:rPr>
          <w:rFonts w:cs="Times New Roman" w:ascii="Times New Roman" w:hAnsi="Times New Roman"/>
          <w:color w:val="000000"/>
          <w:shd w:fill="FFFFFF" w:val="clear"/>
        </w:rPr>
        <w:t>МІНІСТЕРСТВО РОЗВИТКУ ЕКОНОМІКИ, ТОРГІВЛІ ТА СІЛЬСЬКОГО ГОСПОДАРСТВА УКРАЇНИ лист від 12.08.2020 р. № 3501-06/219). </w:t>
      </w:r>
      <w:r>
        <w:rPr>
          <w:rFonts w:cs="Times New Roman" w:ascii="Times New Roman" w:hAnsi="Times New Roman"/>
          <w:color w:val="000000"/>
        </w:rPr>
        <w:t>Використовується мінімальний розмір заробітної плати. Середній мінімальний щомісячний розмір заробітної плати на 01.01.2021 рік становить:6000 грн. та 36,11 грн. у погодинному розмірі (</w:t>
      </w:r>
      <w:r>
        <w:rPr>
          <w:rFonts w:cs="Times New Roman" w:ascii="Times New Roman" w:hAnsi="Times New Roman"/>
          <w:color w:val="2B2B2B"/>
          <w:shd w:fill="FFFFFF" w:val="clear"/>
        </w:rPr>
        <w:t>Закон «Про Державний бюджет України на 2021 рік»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ИТРА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одного суб’єкта господарювання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великого і середнього підприємництва, які виникають внаслідок дії регуляторного акта </w:t>
      </w:r>
      <w:r>
        <w:rPr/>
        <w:t>по альтернативі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 необхідності у сплаті податків/зборів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36,11 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 4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207,6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РА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одного суб’єкта господарювання великого і середнього підприємництва, які виникають внаслідок дії регуляторного акта </w:t>
      </w:r>
      <w:r>
        <w:rPr/>
        <w:t>по альтернативі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55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ший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датки та збори (зміна розміру податків/зборів, виникнення - необхідності у сплаті податків/зборів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веденням обліку, підготовкою та поданням звітності державним органам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</w:rPr>
              <w:t>год.*36,11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, пов’язані з адмініструванням заходів державного нагляду (контролю) (перевірок, штрафних санкцій, виконання рішень/ приписів тощо), грив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Витрати, пов’язані із наймом додаткового персоналу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Інше (уточнити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РАЗОМ (сума рядків: 1 + 2 + 3 + 4 + 5 + 6 + 7 + 8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Сумарні витрати суб’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 44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207,6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Вибір найбільш оптимального альтернативного способу досягнення ці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ійснюється вибір оптимального альтернативного способу з урахуванням системи бальної оцінки ступеня досягнення визначених ці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тість балів визначається за чотирибальною системою оцінки ступеня досягнення визначених цілей, 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- цілі прийняття регуляторного акта, які можуть бути досягнуті повною мірою (проблема більше існувати не буде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цілі прийняття регуляторного акта, які можуть бути досягнуті майже повною мірою (усі важливі аспекти проблеми існувати не будуть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- цілі прийняття регуляторного акта, які можуть бути досягнуті частково (проблема значно зменшиться, деякі важливі та критичні аспекти проблеми залишаться невирішеним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 - цілі прийняття регуляторного акта, які не можуть бути досягнуті (проблема продовжує існувати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7"/>
        <w:gridCol w:w="3651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результативності (досягнення цілей під час вирішення проблеми) Бал результативності (за чотирибальною системою оцінк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йняття регуляторного акт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є неприпустимим, оскільки це призведе до порушення норм податкового та бюджетного законодавства України, можливі ризики щодо недоотримання коштів до місцевого бюджету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егуляторного акту із зміною деяких ставок земельного подат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дає змогу забезпечити досягнення цілей державного регулювання в повному обсязі, а також збільшити надходження до місцевого бюджету без суттєвого податкового навантаження на суб’єктів господарювання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тя регуляторного акту із такими ж ставками земельного податку, які діяли минулого рок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частково забезпечує досягнення цілей державного регулювання, не спирияє збільшенню надходжень до місцевого бюджету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267"/>
        <w:gridCol w:w="32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результативно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оди (підсумо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(підсумок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утн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рівні минулих рокі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конання вимог чинного законодав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б’єкти господарювання будуть сплачувати </w:t>
            </w:r>
            <w:r>
              <w:rPr>
                <w:rFonts w:cs="Times New Roman" w:ascii="Times New Roman" w:hAnsi="Times New Roman"/>
                <w:lang w:val="uk-UA"/>
              </w:rPr>
              <w:t xml:space="preserve">орендну плату </w:t>
            </w:r>
            <w:r>
              <w:rPr>
                <w:rFonts w:cs="Times New Roman" w:ascii="Times New Roman" w:hAnsi="Times New Roman"/>
              </w:rPr>
              <w:t>на справедливих умов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значне збільшення витрат на сплату </w:t>
            </w:r>
            <w:r>
              <w:rPr>
                <w:rFonts w:cs="Times New Roman" w:ascii="Times New Roman" w:hAnsi="Times New Roman"/>
                <w:lang w:val="uk-UA"/>
              </w:rPr>
              <w:t>орендної плати</w:t>
            </w:r>
            <w:r>
              <w:rPr>
                <w:rFonts w:cs="Times New Roman" w:ascii="Times New Roman" w:hAnsi="Times New Roman"/>
              </w:rPr>
              <w:t xml:space="preserve"> , без суттєвого навантаження на суб’єктів господарюванн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гнення цілей державного регулювання в повному обсязі. Створення сприятливих умов для розвитку бізнесу за рахунок додаткового надходження до бюджету, створення справедливих умов господарювання для СГ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ний спосіб частково забезпечує досягнення цілей державного регулюва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рати на рівні попереднього бюджетного період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й спосіб не спирияє збільшенню надходжень до місцевого бюджету, що, відповідно, негативно впливає на інвестиційну привабливість міста (стан доріг, соціальної сфери тощо)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15"/>
        <w:gridCol w:w="3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тинг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 щодо переваги обраної альтернативи/причини відмови від альтернатив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ення такого регуляторного акта забезпечить досягнення встановлених цілей в повному обсязі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и в законодавстві, внесення змін до Податкового кодексу Україн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а 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більні ставки земельного податку. Затвердження такого регуляторного акта забезпечить часткове досягн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тановлених ціле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ію запропонованого регуляторного акту можуть вплинути зміни в законодавстві, зокрема, до Податкового кодексу Украї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IV. Вибір найбільш оптимального альтернативного способу досягнення ціл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672"/>
        <w:gridCol w:w="623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сягнення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 ча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іше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роблем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і (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тир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ьн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оцінк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ає змоги досягнути поставлених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ержавного регулювання (проблема продовжу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снувати)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є змогу майже повною мірою досягну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их цілей державного регулюв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йняття даного рішення забезпечить досягнут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новлених цілей чітких та прозорих механізм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ляння </w:t>
            </w:r>
            <w:r>
              <w:rPr>
                <w:rFonts w:cs="Times New Roman" w:ascii="Times New Roman" w:hAnsi="Times New Roman"/>
                <w:lang w:val="uk-UA"/>
              </w:rPr>
              <w:t>орендної плати за земельні ділянки комунальної власності</w:t>
            </w:r>
            <w:r>
              <w:rPr>
                <w:rFonts w:cs="Times New Roman" w:ascii="Times New Roman" w:hAnsi="Times New Roman"/>
              </w:rPr>
              <w:t xml:space="preserve"> на території</w:t>
            </w:r>
            <w:r>
              <w:rPr>
                <w:rFonts w:cs="Times New Roman" w:ascii="Times New Roman" w:hAnsi="Times New Roman"/>
                <w:lang w:val="uk-UA"/>
              </w:rPr>
              <w:t xml:space="preserve"> Калуської</w:t>
            </w:r>
            <w:r>
              <w:rPr>
                <w:rFonts w:cs="Times New Roman" w:ascii="Times New Roman" w:hAnsi="Times New Roman"/>
              </w:rPr>
              <w:t xml:space="preserve"> міської </w:t>
            </w:r>
            <w:r>
              <w:rPr>
                <w:rFonts w:cs="Times New Roman" w:ascii="Times New Roman" w:hAnsi="Times New Roman"/>
                <w:lang w:val="uk-UA"/>
              </w:rPr>
              <w:t>ТГ</w:t>
            </w:r>
            <w:r>
              <w:rPr>
                <w:rFonts w:cs="Times New Roman" w:ascii="Times New Roman" w:hAnsi="Times New Roman"/>
              </w:rPr>
              <w:t>, що є важливим як дл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у місцевого самоврядування так і для гром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бюджету у 2021 році від суб’єктів господарю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дійде </w:t>
            </w:r>
            <w:r>
              <w:rPr>
                <w:rFonts w:cs="Times New Roman" w:ascii="Times New Roman" w:hAnsi="Times New Roman"/>
                <w:lang w:val="uk-UA"/>
              </w:rPr>
              <w:t xml:space="preserve">64 849,2 </w:t>
            </w:r>
            <w:r>
              <w:rPr>
                <w:rFonts w:cs="Times New Roman" w:ascii="Times New Roman" w:hAnsi="Times New Roman"/>
              </w:rPr>
              <w:t>тис.грн, що дозволить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інансувати </w:t>
            </w:r>
            <w:r>
              <w:rPr>
                <w:rFonts w:cs="Times New Roman" w:ascii="Times New Roman" w:hAnsi="Times New Roman"/>
                <w:lang w:val="uk-UA"/>
              </w:rPr>
              <w:t>міські цільо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рограми </w:t>
            </w:r>
            <w:r>
              <w:rPr>
                <w:rFonts w:cs="Times New Roman" w:ascii="Times New Roman" w:hAnsi="Times New Roman"/>
                <w:lang w:val="uk-UA"/>
              </w:rPr>
              <w:t xml:space="preserve">Калуської </w:t>
            </w:r>
            <w:r>
              <w:rPr>
                <w:rFonts w:cs="Times New Roman" w:ascii="Times New Roman" w:hAnsi="Times New Roman"/>
              </w:rPr>
              <w:t>міської</w:t>
            </w:r>
            <w:r>
              <w:rPr>
                <w:rFonts w:cs="Times New Roman" w:ascii="Times New Roman" w:hAnsi="Times New Roman"/>
                <w:lang w:val="uk-UA"/>
              </w:rPr>
              <w:t xml:space="preserve"> ТГ</w:t>
            </w:r>
            <w:r>
              <w:rPr>
                <w:rFonts w:cs="Times New Roman" w:ascii="Times New Roman" w:hAnsi="Times New Roman"/>
              </w:rPr>
              <w:t>. Таким чином, з прийняттям вказа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шення буде досягнуто баланс інтересів орган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вого самоврядування, громади і платник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кі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8"/>
        <w:gridCol w:w="2409"/>
        <w:gridCol w:w="326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годи (підсум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итрати (підсум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ґрунт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повід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 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йтинг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та оренд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і до місце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у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нуючи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авками,</w:t>
            </w:r>
            <w:r>
              <w:rPr>
                <w:rFonts w:cs="Times New Roman" w:ascii="Times New Roman" w:hAnsi="Times New Roman"/>
                <w:lang w:val="uk-UA"/>
              </w:rPr>
              <w:t xml:space="preserve"> відсутність  регульованих  ставок орендної пла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е дає </w:t>
            </w:r>
            <w:r>
              <w:rPr>
                <w:rFonts w:cs="Times New Roman" w:ascii="Times New Roman" w:hAnsi="Times New Roman"/>
                <w:lang w:val="uk-UA"/>
              </w:rPr>
              <w:t xml:space="preserve">в повній мірі </w:t>
            </w:r>
            <w:r>
              <w:rPr>
                <w:rFonts w:cs="Times New Roman" w:ascii="Times New Roman" w:hAnsi="Times New Roman"/>
              </w:rPr>
              <w:t>досяг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их ці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ювання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 ставок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ті за оренду земл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 отрима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надходження у сумі</w:t>
            </w:r>
            <w:r>
              <w:rPr>
                <w:rFonts w:cs="Times New Roman" w:ascii="Times New Roman" w:hAnsi="Times New Roman"/>
                <w:lang w:val="uk-UA"/>
              </w:rPr>
              <w:t xml:space="preserve"> 64 849,2 </w:t>
            </w:r>
            <w:r>
              <w:rPr>
                <w:rFonts w:cs="Times New Roman" w:ascii="Times New Roman" w:hAnsi="Times New Roman"/>
              </w:rPr>
              <w:t>тис.грн, щ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 фінансуват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іські цільові </w:t>
            </w:r>
            <w:r>
              <w:rPr>
                <w:rFonts w:cs="Times New Roman" w:ascii="Times New Roman" w:hAnsi="Times New Roman"/>
              </w:rPr>
              <w:t xml:space="preserve"> програм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ує прозорість </w:t>
            </w:r>
            <w:r>
              <w:rPr>
                <w:rFonts w:cs="Times New Roman" w:ascii="Times New Roman" w:hAnsi="Times New Roman"/>
              </w:rPr>
              <w:t>механізму справля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дної плати за земл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ефекти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земель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ілянок</w:t>
            </w:r>
            <w:r>
              <w:rPr>
                <w:rFonts w:cs="Times New Roman" w:ascii="Times New Roman" w:hAnsi="Times New Roman"/>
                <w:lang w:val="uk-UA"/>
              </w:rPr>
              <w:t xml:space="preserve"> комунальної влас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б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єкти господарювання  несуть витрати на ознайомлення  з вимогами  запропонованого регуляторн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є змо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ягну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их цілей держ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ювання,</w:t>
            </w:r>
            <w:r>
              <w:rPr>
                <w:rFonts w:cs="Times New Roman" w:ascii="Times New Roman" w:hAnsi="Times New Roman"/>
                <w:lang w:val="uk-UA"/>
              </w:rPr>
              <w:t>повністю вирішує проблем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 щодо переваги обра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 / причини відмови від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ьтернатив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ризику зовнішні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ників на ді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понова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егуляторного 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льтернатива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вирішує проблем вдоскона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и за оренду землі та приведення ї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норм чинного законодав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каторами  можуть бути процеси та явища  соціально-економічного характеру (прискорення або уповільнення змін економічного зростанн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політичні впли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дефіцит ресурсів тощ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а 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й регуляторний акт відповідає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ребам у розв’язанні визначено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 та принципам державної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гуляторної політики. Затверд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 регуляторного акта забезпеч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ове досягнення встановлених ці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єкт рішення 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им актом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внішніми факторами</w:t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пливу на його дію є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я змін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кового кодексуУкраїни, Бюджетногокодексу Україн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го кодексу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 виникнення необхід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рмативному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гулюванні певних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ідноси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. Механізми та заходи, які забезпечать розв’язання визначеної </w:t>
      </w:r>
      <w:r>
        <w:rPr>
          <w:rFonts w:cs="Times New Roman" w:ascii="Times New Roman" w:hAnsi="Times New Roman"/>
          <w:b/>
          <w:bCs/>
          <w:lang w:val="uk-UA"/>
        </w:rPr>
        <w:t>п</w:t>
      </w:r>
      <w:r>
        <w:rPr>
          <w:rFonts w:cs="Times New Roman" w:ascii="Times New Roman" w:hAnsi="Times New Roman"/>
          <w:b/>
          <w:bCs/>
        </w:rPr>
        <w:t>роблем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еханізм розв’язання визначеної проблеми полягає у прийнятті відповідно</w:t>
      </w:r>
      <w:r>
        <w:rPr>
          <w:rFonts w:cs="Times New Roman" w:ascii="Times New Roman" w:hAnsi="Times New Roman"/>
          <w:lang w:val="uk-UA"/>
        </w:rPr>
        <w:t xml:space="preserve"> до </w:t>
      </w:r>
      <w:r>
        <w:rPr>
          <w:rFonts w:cs="Times New Roman" w:ascii="Times New Roman" w:hAnsi="Times New Roman"/>
        </w:rPr>
        <w:t xml:space="preserve">Податкового кодексу України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«</w:t>
      </w:r>
      <w:r>
        <w:rPr>
          <w:rFonts w:cs="Times New Roman" w:ascii="Times New Roman" w:hAnsi="Times New Roman"/>
          <w:lang w:val="uk-UA"/>
        </w:rPr>
        <w:t>Про встановлення ставок орендної плати за земельні ділянки комунальної власності Калуської міської територіальної громад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Основним завданням запропонованого проєкту рішення є зміцнення місцевого бюджету та упорядкування відносин між органом місцевого самоврядування, податковою службою та суб’єктами господарювання з питань плати за оренду земл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lang w:val="uk-UA"/>
        </w:rPr>
        <w:t>Основним механізмом дії запропонованого регуляторного акта, який забезпечить розв’язання визначеної проблеми, це</w:t>
      </w:r>
      <w:r>
        <w:rPr>
          <w:rFonts w:cs="Times New Roman" w:ascii="Times New Roman" w:hAnsi="Times New Roman"/>
          <w:i/>
          <w:i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становлення єдиних ставок орендної плати за землю на території Калуської міської територіальної громади відповідно до Класифікації видів цільового призначення земель. Цей спосіб досягнення цілей є оптимальним шляхом вирішення проблеми й ґрунтується на загальнообов’язковості виконання норм рішення всіма учасниками правовідносин у системі оподаткува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Таким чином</w:t>
      </w:r>
      <w:r>
        <w:rPr>
          <w:rFonts w:cs="Times New Roman" w:ascii="Times New Roman" w:hAnsi="Times New Roman"/>
          <w:lang w:val="uk-UA"/>
        </w:rPr>
        <w:t>,</w:t>
      </w:r>
      <w:r>
        <w:rPr>
          <w:rFonts w:cs="Times New Roman" w:ascii="Times New Roman" w:hAnsi="Times New Roman"/>
        </w:rPr>
        <w:t xml:space="preserve"> упровадження регуляторного акта забезпечить дотримання нор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чинного податкового законодавства як органом податкової служби, орга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ісцевого самоврядування, так і суб’єктами господарювання, у порядку та на умова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изначених Кодексом і цим регуляторним ак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Тобто, прийняття рішення </w:t>
      </w:r>
      <w:r>
        <w:rPr>
          <w:rFonts w:cs="Times New Roman" w:ascii="Times New Roman" w:hAnsi="Times New Roman"/>
          <w:lang w:val="uk-UA"/>
        </w:rPr>
        <w:t>Калуської</w:t>
      </w:r>
      <w:r>
        <w:rPr>
          <w:rFonts w:cs="Times New Roman" w:ascii="Times New Roman" w:hAnsi="Times New Roman"/>
        </w:rPr>
        <w:t xml:space="preserve"> міської ради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lang w:val="uk-UA"/>
        </w:rPr>
        <w:t>Про встановлення  ставок орендної плати за земельні ділянки комунальної вланості Калуської  міської територіальної громади» є єдиним і безумовним шляхом вирішення проблеми і ґрунтується на загальнообов’язковості виконання всіма учасниками правовідносин у системі оподаткування норм зазначеного ріш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rFonts w:cs="Times New Roman" w:ascii="Times New Roman" w:hAnsi="Times New Roman"/>
          <w:b/>
          <w:bCs/>
          <w:lang w:val="uk-UA"/>
        </w:rPr>
        <w:t xml:space="preserve">. Оцінка виконання вимог регуляторного акта залежно від ресурсів, якими розпоряджаються органи виконавчої влади чи органи місцевого самоврядуванн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фізичні та юридичні особи, які повинні проваджувати або виконувати ці вимо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Адміністрування даного регуляторного акта буде проводитись на рівн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державної податкової служби. Орган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місцевог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амоврядування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наділе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вноваженнями лише встановлювати ставки орендної плати за землю, не змінююч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рядок їх обчислення, сплати та інші адміністративні процедур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лого підприємництва (М-Тест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>1. Консультації з представниками мікро- та малого підприємництва щодо оцінки впливу регулюван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Консультації щодо визначення впливу запропонованого регулювання на суб’єктів малого підприємництва та визначення детального переліку процедур, виконання яких необхідно для здійснення регулюванн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845"/>
        <w:gridCol w:w="1843"/>
        <w:gridCol w:w="308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ий номер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сультації (публічні консультації прямі (круглі столи, наради, робочі зустрічі тощо), інтернет-консультації прямі (інтернет-форуми, соціальні мережі тощо), запити (до підприємців, експертів, науковців тощ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часників консультацій, осі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результати консультацій (опис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ом проведено в телефонному режимі консультації з представниками органів державної влади, органів місцевого самоврядування та суб’єктів господарювання стосовно дії проекту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інформації та пропозиці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ом надіслано письмові запити щодо оцінки впливу проекту регуляторн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мання інформації, статистичних дан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мірювання впливу регулювання на суб’єктів малого підприємництва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ікро- та малі):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кількість суб’єктів малого підприємництва, на яких поширюється регулювання: </w:t>
      </w:r>
      <w:r>
        <w:rPr>
          <w:rFonts w:cs="Times New Roman" w:ascii="Times New Roman" w:hAnsi="Times New Roman"/>
          <w:lang w:val="uk-UA"/>
        </w:rPr>
        <w:t>367</w:t>
      </w:r>
      <w:r>
        <w:rPr>
          <w:rFonts w:cs="Times New Roman" w:ascii="Times New Roman" w:hAnsi="Times New Roman"/>
        </w:rPr>
        <w:t xml:space="preserve"> (м. Калуш);</w:t>
      </w:r>
    </w:p>
    <w:p>
      <w:pPr>
        <w:pStyle w:val="Normal"/>
        <w:tabs>
          <w:tab w:val="clear" w:pos="708"/>
          <w:tab w:val="left" w:pos="27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итома вага суб’єктів малого підприємництва у загальній кількості суб’єктів господарювання, на яких проблема справляє вплив </w:t>
      </w:r>
      <w:r>
        <w:rPr>
          <w:rFonts w:cs="Times New Roman" w:ascii="Times New Roman" w:hAnsi="Times New Roman"/>
          <w:lang w:val="uk-UA"/>
        </w:rPr>
        <w:t>90,0</w:t>
      </w:r>
      <w:r>
        <w:rPr>
          <w:rFonts w:cs="Times New Roman" w:ascii="Times New Roman" w:hAnsi="Times New Roman"/>
        </w:rPr>
        <w:t xml:space="preserve"> (відсотків)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/>
        <w:t>3. Розрахунок витрат суб’єктів малого підприємництва на виконання вимог регулювання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42"/>
        <w:gridCol w:w="425"/>
        <w:gridCol w:w="1276"/>
        <w:gridCol w:w="142"/>
        <w:gridCol w:w="1344"/>
        <w:gridCol w:w="15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и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оцін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перший рік (стартовий рік впровадження регулювання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іодичні (за наступний рік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рати за п’ять років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дбання необхідного обладнання (пристроїв, машин, механізмі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повірки та/або постановки на відповідний облік у визначеному органі державної влади чи місцевого самовряд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експлуатації обладнання (експлуатаційні витрати - витратні матеріал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бслуговування обладнання (технічне обслуговуванн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ші процедури (уточни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м, гривень Формула: (сума рядків 1 + 2 + 3 + 4 + 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господарювання, що повинні виконати вимоги регулювання, одиниц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о, гривен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тримання первинної інформації про вимоги регулю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рганізації виконання вимог регулювання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год.*36,11 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08,3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8,33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41,65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офіційного звіту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год.*36,11 грн. =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08,33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8,33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41,65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цедури щодо забезпечення процесу перевір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. х 12 міс. х 36,11 грн. = 433,32 грн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32 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6,6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ші процедури (уточнит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ом, гри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9,9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249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суб’єктів малого підприємництва, що повинні виконати вимоги регулювання, одиниць (кількість суб’єктів господарювання є умовною, оскільки не у всіх суб’єктів у власності чи постійному користуванні є земельні ділянки, отже, не всі платитимуть земельний податок та звітуватимуть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о, грив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1,65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uk-UA"/>
              </w:rPr>
              <w:t>367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uk-UA"/>
              </w:rPr>
              <w:t>198 785,5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 927,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інка вартості адміністративних процедур суб’єктів мал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мікро- та малі) </w:t>
      </w:r>
      <w:r>
        <w:rPr>
          <w:rFonts w:cs="Times New Roman" w:ascii="Times New Roman" w:hAnsi="Times New Roman"/>
          <w:color w:val="000000"/>
          <w:sz w:val="24"/>
          <w:szCs w:val="24"/>
        </w:rPr>
        <w:t>підприємництва щодо виконання регулювання та звітува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зрахунок вартості 1 людино-годин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 робочого часу на 2021 рік становить при 40 - годинному робочому тижні – 1994,0 години (Норми тривалості робочого часу на 2021 рік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ІНІСТЕРСТВО РОЗВИТКУ ЕКОНОМІКИ, ТОРГІВЛІ ТА СІЛЬСЬКОГО ГОСПОДАРСТВА УКРАЇНИ лист від 12.08.2020 р. № 3501-06/219). </w:t>
      </w:r>
      <w:r>
        <w:rPr>
          <w:rFonts w:cs="Times New Roman" w:ascii="Times New Roman" w:hAnsi="Times New Roman"/>
          <w:color w:val="000000"/>
          <w:sz w:val="24"/>
          <w:szCs w:val="24"/>
        </w:rPr>
        <w:t>Використовується мінімальний розмір заробітної плати. Середній мінімальний щомісячний розмір заробітної плати на 01.01.2021 рік становить:6000 грн. та 36,11 грн. у погодинному розмірі (</w:t>
      </w: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Закон «Про Державний бюджет України на 2021 рік»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3"/>
          <w:szCs w:val="13"/>
          <w:lang w:val="uk-UA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Бюджетні витрати на адміністрування регулювання суб’єктів малого підприємництв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ржавний орган, для якого здійснюється розрахунок вартості адміністрування регулювання: Головне управління ДПС у Івано-Франківській області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81"/>
        <w:gridCol w:w="1476"/>
        <w:gridCol w:w="1451"/>
        <w:gridCol w:w="1620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а регулювання суб’єктів малого підприємництва (розрахунок на одного типового суб’єкта господарювання малого підприємниц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 потреби окремо для суб’єктів малого та мікропідприємництв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і витрати часу на процедур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часу співробітник а органу державної влади відповідної категорії (заробітна плата), грив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інка кількості суб’єкт ів, що підпадають під дію процедури регулю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адміністрування регулювання (за рік), гри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Облік суб’єкта господарювання , що перебуває у сфері регулю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2. Поточний контроль за суб’єктом господарювання, що перебуває у сфері регулювання, у тому числі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0,25х36,11х1х</w:t>
            </w:r>
            <w:r>
              <w:rPr>
                <w:rFonts w:cs="Times New Roman" w:ascii="Times New Roman" w:hAnsi="Times New Roman"/>
                <w:lang w:val="uk-UA"/>
              </w:rPr>
              <w:t>109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uk-UA"/>
              </w:rPr>
              <w:t>9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меральн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їзн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Підготовка, затвердження та опрацювання одного окремого акта про порушення вимог регулю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Реалізація одного окремого рішення щодо порушення вимог регулю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Оскарження одного окремого рішення суб’єктами господарю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ідготовка звітності за результатами регулюванн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36,11х1</w:t>
            </w:r>
            <w:r>
              <w:rPr>
                <w:rFonts w:cs="Times New Roman" w:ascii="Times New Roman" w:hAnsi="Times New Roman"/>
                <w:lang w:val="uk-UA"/>
              </w:rPr>
              <w:t>109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uk-UA"/>
              </w:rPr>
              <w:t>984,0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за рі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 968,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рно за п’ять ро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9 840,0</w:t>
            </w:r>
            <w:r>
              <w:rPr>
                <w:rFonts w:cs="Times New Roman" w:ascii="Times New Roman" w:hAnsi="Times New Roman"/>
              </w:rPr>
              <w:t xml:space="preserve"> грн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4. Розрахунок сумарних витрат суб’єктів малого підприємництва, що виникають на виконання вимог регулювання, грн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6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а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ший рік регулювання (стартови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п’ять ро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«прямих» витрат суб’єктів малого підприємництва на виконання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цінка вартості адміністративних процедур для суб’єктів малого підприємництва щодо виконання регулювання та зві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198 785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3 927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і витрати малого підприємництва на виконання запланованого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198 785,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993 927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lang w:val="uk-UA"/>
              </w:rPr>
              <w:t>1 96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 03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марні витрати на виконання запланованого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 539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995 89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Обґрунтування запропонованого строку дії регуляторного а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к дії даного регуляторного акта становить один календарний рік: рішення набирає чинності з 01.01.2022 року та діє протягом року, з можливістю внесення змін до нього у разі змін у чинному законодавств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Визначення показників результативності дії регуляторного а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До кількісних показників належать: чисельність платників за землю, надходження коштів до місцевого бюджету від орендної плати за землю, розмір коштів і час, що витрачатимуться суб’єктами господарювання у зв’язку виконанням вимог акта. Крім кількісних показників до вигод належить забезпечення фінансування місцевих програм за рахунок збільшення надходжень коштів до місцевого бюджету від плати за землю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ідстеження результативності дії регуляторного акта визначено такі показник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410"/>
      </w:tblGrid>
      <w:tr>
        <w:trPr>
          <w:tblHeader w:val="true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каз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рік</w:t>
            </w:r>
          </w:p>
        </w:tc>
      </w:tr>
      <w:tr>
        <w:trPr>
          <w:trHeight w:val="48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латників плати за землю, на яких поширюватиметься регуляторний акт, осіб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trHeight w:val="48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>
          <w:trHeight w:val="48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зичних осі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дходження коштів до бюджету ТГ від сплати орендної плати за землю, тис. грн., у тому числі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849,2</w:t>
            </w:r>
          </w:p>
        </w:tc>
      </w:tr>
      <w:tr>
        <w:trPr>
          <w:trHeight w:val="485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ними 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145,3</w:t>
            </w:r>
          </w:p>
        </w:tc>
      </w:tr>
      <w:tr>
        <w:trPr>
          <w:trHeight w:val="390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зичними 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3,9</w:t>
            </w:r>
          </w:p>
        </w:tc>
      </w:tr>
      <w:tr>
        <w:trPr>
          <w:trHeight w:val="423" w:hRule="atLeast"/>
        </w:trPr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р коштів і час, що витрачатимуться суб’єктами господарювання у зв’язку з виконанням вимог акта, (год./грн.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х36,11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поінформованості громади та суб’єктів господарювання з основних положень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ий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Розмір коштів і час, що витрачатимуться суб’єктами господарювання – юридичними особами, пов’язаний з виконанням вимог акта, може бути змінений, якщо зміниться розмір мінімальної заробітної плати (36,11 грн. – розмір коштів,  0,25 годин – розмір часу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 результаті реалізації регуляторного акта прогнозується збільшення надходжень від </w:t>
      </w:r>
      <w:r>
        <w:rPr>
          <w:rFonts w:cs="Times New Roman" w:ascii="Times New Roman" w:hAnsi="Times New Roman"/>
          <w:lang w:val="uk-UA"/>
        </w:rPr>
        <w:t>орендної плати</w:t>
      </w:r>
      <w:r>
        <w:rPr>
          <w:rFonts w:cs="Times New Roman" w:ascii="Times New Roman" w:hAnsi="Times New Roman"/>
        </w:rPr>
        <w:t xml:space="preserve">, в тому числі за рахунок податкових надходжень від сіл, що приєднали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ідстеження результативності дії акта буде здійснюватися в терміни, визначені Законом України «Про засади державної регуляторної політики у сфері господарської діяльності» та відповідно до методики, затвердженої Постановою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е відстеження буде проводитися до дня набуття чинності регуляторним актом з метою оцінки стану суспільних відносин, на врегулювання яких спрямована дія акт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торне відстеження буде проводитися за три місяці до дня закінчення визначеного строку, але не пізніше дня закінчення визначеного строку з метою оцінки ступеня досягнення актом визначених ціле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із регуляторного акта розроблений у відповідності до статей 4, 8 Закону України «Про засади державної регуляторної політики у сфері господарської діяльності» з урахуванням вимог Постанови Кабінету Міністрів України від 11 березня 2004 року №308 «Про затвердження методик проведення аналізу впливу та відстеження результативності регуляторного акта», зі змін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 Narrow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Calibri" w:cs="Calibri"/>
                              <w:lang w:val="uk-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eastAsia="Calibri" w:cs="Calibri"/>
                        <w:lang w:val="uk-UA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6:00Z</dcterms:created>
  <dc:creator>root</dc:creator>
  <dc:description/>
  <cp:keywords/>
  <dc:language>en-US</dc:language>
  <cp:lastModifiedBy>User</cp:lastModifiedBy>
  <cp:lastPrinted>2021-04-30T08:31:00Z</cp:lastPrinted>
  <dcterms:modified xsi:type="dcterms:W3CDTF">2021-04-30T05:45:00Z</dcterms:modified>
  <cp:revision>43</cp:revision>
  <dc:subject/>
  <dc:title/>
</cp:coreProperties>
</file>