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сове та мисливське господа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вано-Франківської  області  у 2020  роц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Головне управління статистики інформує. </w:t>
      </w:r>
      <w:r>
        <w:rPr>
          <w:rFonts w:cs="Times New Roman" w:ascii="Times New Roman" w:hAnsi="Times New Roman"/>
          <w:sz w:val="26"/>
          <w:szCs w:val="26"/>
          <w:lang w:eastAsia="uk-UA"/>
        </w:rPr>
        <w:t>У 2020р. лісогосподарськими підприємствами на території області рубки лісу проведено  на площі 18,6 тис.га, що на 14,5% менше, ніж роком раніше, у тому числі  рубки головного користування – на 1,4 тис.га (на 24,6% менше), рубки формування та оздоровлення лісів – на 17,1 тис.га (на 13,5% менше), інші заходи, не пов'язані з веденням лісового господарства – на 0,1 тис.га (на 22,4% менш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ід усіх видів рубок заготовлено 847,1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деревини проти 1215,5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у 2019р. У загальнодержавному обсязі заготівлі деревини частка Івано-Франківщини складає 4,8% і за цим показником область посіла 9 місце серед регіонів держ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У загальних обсягах заготовленої у 2020р. деревини 98,1% припадає на круглий ліс, обсяги заготівлі якого порівняно</w:t>
      </w:r>
      <w:r>
        <w:rPr>
          <w:rFonts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з 2019р. зменшилися на 14,4% і становили 831,4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eastAsia="uk-UA"/>
        </w:rPr>
        <w:t>. У структурі заготівлі круглого лісу 57,2% або 475,3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складає діловий круглий ліс, решта 42,8% (356,1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6"/>
          <w:szCs w:val="26"/>
          <w:lang w:eastAsia="uk-UA"/>
        </w:rPr>
        <w:t>) – паливна деревина. Понад 89% обсягів заготівлі круглого лісу  припадає на хвойні поро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У 2020р. лісогосподарськими підприємствами області в межах України реалізовано 777,3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eastAsia="uk-UA"/>
        </w:rPr>
        <w:t>круглого лісу на суму 675 млн.грн; Середня ціна реалізації одиниці лісової продукції склала 868,3 грн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(у 2019р. – 923,7 гр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Через несприятливі погодні умови, хвороби лісу та пошкодження шкідливими комахами протягом року в області загинуло 525 га  лісових  насаджень  (у 2019р. – 417 г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У результаті проведених заходів і під впливом  природних факторів у 2020р. ліквідовано осередків шкідників і хвороб лісу на площі 7,5 тис.га, що на 11,2% більше, ніж роком раніше. Лісозахисні заходи із знищення осередків шкідників та хвороб лісу проведено на площі 4,1 тис.га. Всі заходи проведено біологічни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У 2020р. роботи по відтворенню лісів проведено на 2,3 тис.га земель лісового фонду (на 2,8% менше, ніж роком раніше), у вкриті лісовою рослинністю землі переведено 2,9 тис.га лісових культур та ділянок з природним поновленням (на 4% біль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 мисливських угіддях підприємств області у 2020р. налічувалось 6 видів (9,3 тис. голів) копитних тварин, 15 видів (34,5 тис. голів) хутрових звірів, 14 видів (212,7 тис. голів) птахів. Порівняно з 2019р. чисельність копитних тварин зменшилась на 0,2 тис. голів (на 1,9%), хутрових звірів – на 1,7  тис. голів (на 4,7%), пернатої дичини – на 1,7 тис. голів (на 0,8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  <w:vertAlign w:val="superscript"/>
          <w:lang w:eastAsia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vertAlign w:val="superscript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uk-UA"/>
        </w:rPr>
        <w:t>Примітка.</w:t>
      </w:r>
      <w:r>
        <w:rPr>
          <w:rFonts w:cs="Times New Roman" w:ascii="Times New Roman" w:hAnsi="Times New Roman"/>
          <w:lang w:eastAsia="uk-UA"/>
        </w:rPr>
        <w:t xml:space="preserve"> Інформація щодо площ рубок лісу, заготівлі деревини та реалізації круглого лісу наведена за даними Держлісагентства (вивантажені з єдиної державної системи електронного обліку деревини 23.03.2021), сформованими за місцем здійснення діяльності підприєм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2D87"/>
      <w:u w:val="single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7:00Z</dcterms:created>
  <dc:creator>Администратор</dc:creator>
  <dc:description/>
  <cp:keywords/>
  <dc:language>en-US</dc:language>
  <cp:lastModifiedBy>Оксана Я. ЧУЙКО</cp:lastModifiedBy>
  <cp:lastPrinted>2021-04-21T15:26:00Z</cp:lastPrinted>
  <dcterms:modified xsi:type="dcterms:W3CDTF">2021-04-23T05:13:00Z</dcterms:modified>
  <cp:revision>62</cp:revision>
  <dc:subject/>
  <dc:title/>
</cp:coreProperties>
</file>