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  <w:t>Прес-випуск</w:t>
      </w:r>
    </w:p>
    <w:p>
      <w:pPr>
        <w:pStyle w:val="Normal"/>
        <w:spacing w:lineRule="auto" w:line="264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Фінансові результати діяльності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еликих та середніх підприємств та стан 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взаєморозрахунків на 3</w:t>
      </w:r>
      <w:r>
        <w:rPr>
          <w:b/>
          <w:bCs/>
          <w:sz w:val="28"/>
          <w:szCs w:val="28"/>
          <w:lang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грудня 2020 року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е управління статистики інформує. </w:t>
      </w:r>
      <w:r>
        <w:rPr>
          <w:sz w:val="28"/>
          <w:szCs w:val="28"/>
          <w:lang w:val="uk-UA"/>
        </w:rPr>
        <w:t>Великими та середніми підприємствами області, що підлягали обстеженню, у 2020 році (за попередніми даними) отримано негативний фінансовий результат до оподаткування в загальній сумі 3171,3 млн.грн збитк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гативне сальдо фінансового результату до оподаткування великих та середніх підприємств області сформовано, в основному, за рахунок нерентабельної діяльності підприємств промисловості (2335,9 млн.грн збитку), зокрема підприємств переробної промисловості (1905,3 млн.грн), а саме: підприємств з виробництва хімічних речовин і хімічної продукції (4569,7 млн.грн) та підприємств, що здійснюють постачання електроенергії, газу, пари та кондиційованого повітря (460,2 млн.грн). Збитково спрацювали також підприємства сфери оптової та роздрібної торгівлі; ремонту автотранспортних засобів і мотоциклів (1312,6 млн.грн збитку), транспорту, складського господарства, поштової та кур'єрської діяльності (123,4 млн.грн), адміністративного та допоміжного обслуговування (2,9 млн.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З прибутками завершили 2020 рік великі та середні підприємства сільського, лісового та рибного господарства (950 млн.грн прибутку), будівництва (35 млн.грн), промислові підприємства з виробництва гумових  та  пластмасових  виробів,  іншої  неметалевої  мінеральної  продукції (2375,5 млн.грн), з оброблення деревини та виготовлення виробів з деревини, паперу та поліграфічної діяльності (211,8 млн.грн), машинобудування (148,2 млн.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Частка збиткових великих та середніх підприємств у 2020 році склала 39,8%; ними допущено збиток у сумі 7759,3 млн.грн. Прибутковими  підприємствами,  частка  яких  склала  60,2%,  отримано 4588 млн.грн прибут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Рівень рентабельності операційної діяльності великих та середніх підприємств області склав 6,5%, рівень збитковості всієї діяльності – 5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Станом на 31 грудня 2020 року загальні обсяги дебіторської та кредиторської заборгованості великих та середніх підприємств області</w:t>
      </w:r>
      <w:r>
        <w:rPr>
          <w:sz w:val="28"/>
          <w:szCs w:val="28"/>
          <w:lang w:val="uk-UA"/>
        </w:rPr>
        <w:t xml:space="preserve">, які підлягали обстеженню, </w:t>
      </w:r>
      <w:r>
        <w:rPr>
          <w:sz w:val="28"/>
          <w:szCs w:val="28"/>
          <w:lang w:val="uk-UA" w:eastAsia="uk-UA"/>
        </w:rPr>
        <w:t>склали 37,8 та 20,1 млрд.грн відповідн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видами економічної діяльності основна частина заборгованості припадала на підприємства промисловості – 60% дебіторської та 47,6% кредиторської, оптової та роздрібної торгівлі, ремонту автотранспортних засобів і мотоциклів – 17,7% та 9,8%, сільського, лісового та рибного господарства – 7,5% та 21,4%, транспорту, складського господарства, поштової та кур'єрської діяльності – 8,4% та 13,4% відповідно. У структурі дебіторської заборгованості 24,2% займають неоплачені покупцями борги за відправлені товари, проведені роботи та надані послуги, кредиторської – 59,2% складають борги підприємств за отримані від постачальників матеріали та сировинні ресурс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eastAsia="uk-UA"/>
        </w:rPr>
        <w:t xml:space="preserve">Довідки за телефоном: </w:t>
      </w:r>
      <w:r>
        <w:rPr>
          <w:lang w:val="uk-UA" w:eastAsia="uk-UA"/>
        </w:rPr>
        <w:t>(0342)79-20-85</w:t>
      </w:r>
      <w:r>
        <w:rPr>
          <w:lang w:eastAsia="uk-UA"/>
        </w:rPr>
        <w:t xml:space="preserve">; e-mail: ifgus@ifstat.gov.ua. </w:t>
      </w:r>
    </w:p>
    <w:p>
      <w:pPr>
        <w:pStyle w:val="Normal"/>
        <w:rPr/>
      </w:pPr>
      <w:r>
        <w:rPr/>
        <w:t>Більше інформації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000000"/>
          </w:rPr>
          <w:t>http://www.ifstat.gov.ua/EX_IN/EX-DIJALN_PIDPR.htm</w:t>
        </w:r>
      </w:hyperlink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2D87"/>
      <w:u w:val="single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 w:eastAsia="zh-CN"/>
    </w:rPr>
  </w:style>
  <w:style w:type="paragraph" w:styleId="Style18">
    <w:name w:val="Основной текст с отступом.Знак Знак Знак Знак Знак Знак Знак.Знак Знак Знак Знак Знак"/>
    <w:basedOn w:val="Normal"/>
    <w:qFormat/>
    <w:pPr>
      <w:suppressAutoHyphens w:val="true"/>
      <w:ind w:firstLine="720"/>
      <w:jc w:val="both"/>
    </w:pPr>
    <w:rPr>
      <w:sz w:val="28"/>
      <w:szCs w:val="20"/>
      <w:lang w:val="uk-U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DIJALN_PIDP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7:00Z</dcterms:created>
  <dc:creator>Администратор</dc:creator>
  <dc:description/>
  <cp:keywords/>
  <dc:language>en-US</dc:language>
  <cp:lastModifiedBy>Ірина Я. ПРОЦИК</cp:lastModifiedBy>
  <cp:lastPrinted>2021-04-20T16:34:00Z</cp:lastPrinted>
  <dcterms:modified xsi:type="dcterms:W3CDTF">2021-04-23T10:38:00Z</dcterms:modified>
  <cp:revision>58</cp:revision>
  <dc:subject/>
  <dc:title/>
</cp:coreProperties>
</file>