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0456560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річної норми споживання теплової енергії на централізоване опалення житлових будинків населення від квартальних котелен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21 статті 30 Законом України «Про місцеве самоврядування в Україні», статтею 4 Закону України «Про житлово-комунальні послуги», статтею 9 Закону України «Про комерційний облік теплової енергії та водопостачання», постановою Кабінету Міністрів України від 21.08.2019 №830 «Про затвердження Правил надання послуг з постачання теплової енергії і типових договорів про надання послуг з постачання теплової енергії», розглянувши клопотання та розрахунок річної норми споживання теплової енергії комунального підприємства «Калуська енергетична Компанія» від 07.10.2021 №4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атвердити для комунального підприємства «Калуська енергетична Компанія» (Петро Шевчук), згідно наданого розрахунку, річну норму споживання теплової енергії протягом опалювального сезону на опалення 1 кв. метра опалювальної площі житлових будинків м.Калуша, які отримують теплову енергію від квартальних котелень: </w:t>
      </w:r>
      <w:r>
        <w:rPr>
          <w:b/>
          <w:sz w:val="28"/>
          <w:szCs w:val="28"/>
          <w:lang w:val="uk-UA"/>
        </w:rPr>
        <w:t>0,149 Гкал/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в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Відділу з питань внутрішньої політики та зв’язків з громадськістю міської ради (Тарас Нижник) прийняте рішення опублікувати на офіційному веб-сайті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Рішення набирає чинності з моменту опублікування та діє на опалювальний період 2021-2022 ро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  <w:tab/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4:00Z</dcterms:created>
  <dc:creator>kmvk-4</dc:creator>
  <dc:description/>
  <dc:language>en-US</dc:language>
  <cp:lastModifiedBy>User</cp:lastModifiedBy>
  <cp:lastPrinted>2021-09-29T10:06:00Z</cp:lastPrinted>
  <dcterms:modified xsi:type="dcterms:W3CDTF">2021-10-26T13:03:00Z</dcterms:modified>
  <cp:revision>4</cp:revision>
  <dc:subject/>
  <dc:title>КАЛУСЬКА МІСЬКА РАДА</dc:title>
</cp:coreProperties>
</file>