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1435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УСЬКА МІСЬКА РАД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ІВАНО-ФРАН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6162675" cy="28575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28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pt,7.9pt" to="453.4pt,10.1pt" ID="Прямая соединительная линия 1" stroked="t" o:allowincell="f" style="position:absolute;mso-position-horizontal:right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ЗПОРЯДЖЕННЯ МІСЬКОГО ГОЛОВ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8.10.2021                            м. Калуш                                    №325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 внесення </w:t>
      </w:r>
      <w:bookmarkStart w:id="0" w:name="_Hlk85011788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мін до розпорядже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іського голови від 04.06.2021 №183-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bookmarkStart w:id="1" w:name="_Hlk8500719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внесення змін до розпорядженн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іського голови від 26.02.2021№69-р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Про затвердження інформаційних і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хнологічних карток адміністративних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уг, що надаються через управлі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Центр надання адміністративних послуг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конавчого комітету Калуської міської ради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  <w:bookmarkEnd w:id="0"/>
      <w:bookmarkEnd w:id="1"/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еруючись п.20.ч.4 ст.42 Закону України «Про місцеве самоврядування в Україні» та Законом України «Про адміністративні послуги»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Внести змін до розпорядження міського голови від 04.06.2021 №183-р «Про внесення змін до розпорядження міського голови від 26.02.2021 №69-р «Про затвердження інформаційних і технологічних карток адміністративних послуг, що надаються через управління «Центр надання адміністративних послуг» виконавчого комітету Калуської міської рад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а сам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Інформаційну картку адміністративної послуги «Встановлення режиму роботи підприємств,установ та організацій сфери обслуговування» викласти у новій редакції згідно з додат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озпорядження покласти на керуючого справами виконавчого комітету Калуської міської ради Олега Савку.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Андрій НАЙ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Style14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14"/>
        <w:spacing w:before="0" w:after="0"/>
        <w:ind w:left="567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зпорядження міського голови</w:t>
      </w:r>
    </w:p>
    <w:p>
      <w:pPr>
        <w:pStyle w:val="Style14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8.10.2021 № 325-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Встановлення режиму роботи підприємств, установ та організацій сфери обслугов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34"/>
        <w:gridCol w:w="9894"/>
      </w:tblGrid>
      <w:tr>
        <w:trPr>
          <w:trHeight w:val="40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Місцезнаходження 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правління «Центр надання адміністративних послуг» виконавчого комітету Калуської міської ради (основний офі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77311, Івано- Франківська область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. Калуш, вул. Богдана Хмельницького, 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іддалені робочі місця адміністратор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331,  Івано-Франківська обл., Калуський р-н,  с. Мостище,  вул. Стуса,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77340, Івано -Франківська обл., Калуський р-н, с. Кропивник, вул. Січових Стрільців, 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77351, Івано -Франківська обл., Калуський р-н,  с. Вістова, вул. Шевченка, 36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334, Івано-Франківська обл., Калуський р-н,  с. Студінка, вул. Панаса Мирного, 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77342, Івано - Франківська обл., Калуський р-н,  с. Сівка Калуська, вул. Івана - Франка, 57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350, Україна, Івано-Франківська обл., Калуський р-н, с. Боднарів, вул.Шевченка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343, Україна, Івано-Франківська  обл., Калуський  р-н, с. Голинь, вул. 600-річчя Голиня,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330, Україна, Івано-Франківська обл., Калуський  р-н, с. Копанки, вул. Івасюка,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344, Україна, Івано-Франківська обл., Калуський р-н, с. Пійло, вул. Грушевського,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354, Україна, Івано-Франківська обл., Калуський р-н, с. Ріп’янка, вул. Івана Франка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346, Україна, Івано-Франківська обл., Калуський  р-н, с. Тужилів, вул. Богдана Хмельницького, 16</w:t>
            </w:r>
          </w:p>
        </w:tc>
      </w:tr>
      <w:tr>
        <w:trPr>
          <w:trHeight w:val="1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Інформація щодо режиму роботи 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рафік роботи (час прийому суб’єктів звернень) Управління «Центр надання адміністративних послуг» (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сновного офісу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ілок                              з 08.00 до 16.30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івторок                                з 08.00 до 16.3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реда                                   з 08.00 до 16.3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твер</w:t>
              <w:tab/>
              <w:t xml:space="preserve">                                  з 08.00 до 20.0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’ятниця                               з 08.00 до 15.30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убота                                   з 08.00  до 15.0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 перерви на обі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діля, державні свята – вихідні д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рафік роботи (час прийому суб’єктів звернень) віддалених робочих місць адміністратор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неділок                                 з 08.00 до 17.0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івторок                                    з 08.00 до 17.0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ереда </w:t>
              <w:tab/>
              <w:t xml:space="preserve">                         з 08.00 до 17.0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твер</w:t>
              <w:tab/>
              <w:t xml:space="preserve">                                      з 08.00 до 17.0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’ятниця                                   з 08.00 до 16.0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ідня перерва                       з 12.00 до 13.0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бота, неділя, державні свята – вихідні дн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лефон /факс (довідки), адреса електронної пошти та веб-сайт 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правління «Центр надання адміністративних послуг» виконавчого комітету Калу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03472) 7-96-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klmrdoz@gmail.com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cnapkalush@ukr.ne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еб-сайт: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https://kalushcity.gov.ua/cnap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іддалені робочі місця адміністраторі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Мостище (Любов Пукіш) – 0667909504,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 w:eastAsia="en-US"/>
                </w:rPr>
                <w:t>mostysche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 w:eastAsia="en-US"/>
                </w:rPr>
                <w:t>ukr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val="en-US" w:eastAsia="en-US"/>
                </w:rPr>
                <w:t>net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Кропивник ( Надія Федунь) – 0991909683,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kropyvnyk59@ukr.net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Вістова (Наталія Гарас) – 0990860723,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vistova36@meta.ua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Сівка Калуська  (Леся Деренько) – 0667205446,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SivkaKaluska@i.ua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Студінка (Віра Андрусів) – 0993477948,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studinka.s.rada@ukr.ne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Боднарів (Ярослава Верстюк) – 0950049143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bodnariv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snap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@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ukr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Голинь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рися Матрофайло) – 0680110900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golin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rnap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@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ukr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Копанки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Ірина Сондей) – 0502574547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kopanku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20@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ukr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Пійло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вітлана Парцей) – 0506093120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piylo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rnap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@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ukr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Ріп’янка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 (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Марія Рошко) – 0987773925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ripyanka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rnap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@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ukr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e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 Тужилів (Богдана Щепківська) – 0663061506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tuzhyliv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@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ukr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net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Нормативн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акти, якими регламентуєтьс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рядок та умови надання адміністративної по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Закони України 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. 30 Закону України «Про місцеве самоврядування в Україні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5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Акти Кабінету Міністрів України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Акти центральних органів виконавчої влади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ішення виконавчого комітету Калуської міської ради від  23.03.2021 № 98 «Про Порядок встановлення режиму роботи підприємств, установ та організацій сфери обслуговування»</w:t>
            </w:r>
          </w:p>
        </w:tc>
      </w:tr>
      <w:tr>
        <w:trPr>
          <w:trHeight w:val="274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ови отримання адміністративної послуги</w:t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ідстава для одержання адміністративної послуги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левиявлення суб’єкта господарювання</w:t>
            </w:r>
          </w:p>
        </w:tc>
      </w:tr>
      <w:tr>
        <w:trPr>
          <w:trHeight w:val="3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ичерпний перелік документів, необхідних для отриманн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дміністративної послуги, а також вимоги до них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встановлення режиму роботи (з 8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до 22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00</w:t>
            </w:r>
            <w:r>
              <w:rPr>
                <w:rFonts w:eastAsia="Calibri" w:cs="Times New Roman" w:ascii="Times New Roman" w:hAnsi="Times New Roman"/>
                <w:lang w:eastAsia="en-US"/>
              </w:rPr>
              <w:t>) надаютьс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. Заява на ім’я міського голови встановленого зразка;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. копія документів про наявність відповідних приміщень та/або копії документів, що підтверджують право власності або користування земельною ділянкою за відповідним функціональним призначенням (для тимчасових споруд), тощо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 копія виписки або витягу з Єдиного державного реєстру юридичних осіб та фізичних осіб - підприємців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4. копія повідомлення про присвоєння особистого реєстраційного номера оператора потужності Калуським міським управлінням головного управління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Держпродспоживслужб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 Івано-Франківській області (для суб’єктів господарювання, які здійснюють діяльність у сфері торгівлі продовольчими товарами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копії дозвільних документів Калуського міськрайонного відділу управління Державної служби з питань надзвичайних ситуацій України в Івано-Франківській області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и подаються особисто чи через уповноважену особу або надсилаються поштою</w:t>
            </w:r>
          </w:p>
        </w:tc>
      </w:tr>
      <w:tr>
        <w:trPr>
          <w:trHeight w:val="3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Платність (безоплатність)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адання адміністративної послуги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оп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латн</w:t>
            </w: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Строк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дання адміністративної послуги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 робочих днів з дати надходження документі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Вичерпний перелік підстав для відмови у наданні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дміністративної послуги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сутність повного пакету документі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ультат надання адміністративної послуги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 про погодження режиму робо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и отримання (результату)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ається (надсилається) заявнику</w:t>
            </w:r>
          </w:p>
        </w:tc>
      </w:tr>
      <w:tr>
        <w:trPr>
          <w:trHeight w:val="1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lang w:val="ru-RU" w:eastAsia="en-US"/>
              </w:rPr>
              <w:t>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ітка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вернення суб’єкта господарювання щодо встановлення цілодобового режиму роботи об’єкта  та режиму роботи в нічний час (з 22.00 години до 08.00 години ранку) розглядаються виконавчим комітетом Калуської міської ради, за винятком режиму роботи аптек та автозаправних станці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  економічного розвитку міста</w:t>
        <w:tab/>
        <w:tab/>
        <w:tab/>
        <w:tab/>
        <w:tab/>
        <w:tab/>
        <w:tab/>
        <w:tab/>
        <w:t>Юрій СОКОЛОВСЬ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lmrdoz@gmail.com" TargetMode="External"/><Relationship Id="rId4" Type="http://schemas.openxmlformats.org/officeDocument/2006/relationships/hyperlink" Target="mailto:cnapkalush@ukr.net" TargetMode="External"/><Relationship Id="rId5" Type="http://schemas.openxmlformats.org/officeDocument/2006/relationships/hyperlink" Target="https://kalushcity.gov.ua/cnap" TargetMode="External"/><Relationship Id="rId6" Type="http://schemas.openxmlformats.org/officeDocument/2006/relationships/hyperlink" Target="mailto:mostysche@ukr.net" TargetMode="External"/><Relationship Id="rId7" Type="http://schemas.openxmlformats.org/officeDocument/2006/relationships/hyperlink" Target="mailto:kropyvnyk59@ukr.net" TargetMode="External"/><Relationship Id="rId8" Type="http://schemas.openxmlformats.org/officeDocument/2006/relationships/hyperlink" Target="mailto:vistova36@meta.ua" TargetMode="External"/><Relationship Id="rId9" Type="http://schemas.openxmlformats.org/officeDocument/2006/relationships/hyperlink" Target="mailto:SivkaKaluska@i.ua" TargetMode="External"/><Relationship Id="rId10" Type="http://schemas.openxmlformats.org/officeDocument/2006/relationships/hyperlink" Target="mailto:studinka.s.rada@ukr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56:00Z</dcterms:created>
  <dc:creator>user</dc:creator>
  <dc:description/>
  <cp:keywords/>
  <dc:language>en-US</dc:language>
  <cp:lastModifiedBy>Пользователь</cp:lastModifiedBy>
  <cp:lastPrinted>2021-10-20T14:17:00Z</cp:lastPrinted>
  <dcterms:modified xsi:type="dcterms:W3CDTF">2021-10-20T11:18:00Z</dcterms:modified>
  <cp:revision>4</cp:revision>
  <dc:subject/>
  <dc:title/>
</cp:coreProperties>
</file>