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об’єкта комунальної власності Калуської міської територіальної гром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1, 32 Закону України «Про місцеве самоврядування в Україні», беручи до уваги протокольне доручення міського голови Андрія Найди від 20.10.2021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елядин) передати Голинському ліцею Калуської міської ради (Радіон Прокопчук) об’єкт комунальної власності Калуської міської територіальної громади - спортивний майданчик зі штучним покриттям на території  Голинського ліцею Калуської міської ради, вартістю 1 452 167,70 грн (один мільйон чотириста п’ятдесят дві тисячі сто шістдесят сім гривень                   70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ішення виконавчого комітету Калуської міської ради від 25.08.2021 №246 «Про передачу об’єкта комунальної власності Калуської міської територіальної громади» вважати таким, що втратило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САВКА</w:t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 ТИХИЙ</w:t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ГІЛЬТАЙЧУК</w:t>
            </w:r>
          </w:p>
        </w:tc>
      </w:tr>
      <w:tr>
        <w:trPr>
          <w:trHeight w:val="78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ГУШ</w:t>
            </w:r>
          </w:p>
        </w:tc>
      </w:tr>
      <w:tr>
        <w:trPr>
          <w:trHeight w:val="105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КІНАШ</w:t>
            </w:r>
          </w:p>
        </w:tc>
      </w:tr>
      <w:tr>
        <w:trPr>
          <w:trHeight w:val="80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ЧЕЛЯ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472)2709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ШУЛЯР</w:t>
            </w:r>
          </w:p>
        </w:tc>
      </w:tr>
      <w:tr>
        <w:trPr>
          <w:trHeight w:val="132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о на офіційному сай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7:00Z</dcterms:created>
  <dc:creator>kmvk-4</dc:creator>
  <dc:description/>
  <cp:keywords/>
  <dc:language>en-US</dc:language>
  <cp:lastModifiedBy>Admin</cp:lastModifiedBy>
  <cp:lastPrinted>2021-10-20T13:50:00Z</cp:lastPrinted>
  <dcterms:modified xsi:type="dcterms:W3CDTF">2021-10-20T10:57:00Z</dcterms:modified>
  <cp:revision>6</cp:revision>
  <dc:subject/>
  <dc:title>КАЛУСЬКА МІСЬКА РАДА</dc:title>
</cp:coreProperties>
</file>