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96864316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9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Калинчук Галині Іванівні на розміщення тимчасової споруди (павільйону) для провадження підприємницької діяльності на власній земельній ділянці в с.Вістова (вздовж дороги державного значення Н-10 Стрий-Мамалиг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ами України «Про місцеве самоврядування в Україні», «Про регулювання містобудівної діяльності»,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ом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, беручи до уваги державний акт  на право власності на земельну ділянку Серія ЯМ №622489, графічні матеріали, протокол засідання комісії з розгляду звернень суб'єктів підприємницької діяльності щодо розміщення тимчасових споруд для провадження підприємницької діяльності на території Калуської міської територіальної громади від 21.09.2021 №7, розглянувши заяву фізичної особи-підприємця Калинчук Галини Іванівни про надання дозволу на розміщення тимчасової споруди (павільйону) для провадження підприємницької діяльності на власній земельній ділянці в с.Вістова (вздовж дороги державного значення Н-10 Стрий-Мамалиг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Дати дозвіл фізичній особі-підприємцю Калинчук Галині Іванівні на розміщення тимчасової споруди (павільйону) для провадження підприємницької діяльності на власній земельній ділянці в с.Вістова (вздовж дороги державного значення Н-10 Стрий-Мамалига) терміном на три 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Фізичній особі-підприємцю Калинчук Галині Іванівні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архітектури та містобудування через Центр надання адміністративних послуг з заявою щодо оформлення паспорта прив’язки тимчасової споруди (павільйону)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>в якій повідомити про виконання вимог паспорта прив'язки тимчасової споруди. Відхилення від паспорта прив'язки тимчасов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поруду (павільйон) для провадження підприємницької діяльності протягом </w:t>
      </w:r>
      <w:r>
        <w:rPr>
          <w:color w:val="333333"/>
          <w:sz w:val="28"/>
          <w:szCs w:val="28"/>
          <w:shd w:fill="FFFFFF" w:val="clear"/>
          <w:lang w:val="uk-UA"/>
        </w:rPr>
        <w:t xml:space="preserve">6 місяців з дати отримання паспорта прив'язки тимчасової споруди </w:t>
      </w:r>
      <w:r>
        <w:rPr>
          <w:sz w:val="28"/>
          <w:szCs w:val="28"/>
          <w:lang w:val="uk-UA"/>
        </w:rPr>
        <w:t>для провадження підприємницької діяльності згідно з паспортом прив'язки та виконати всі роботи з благоустрою згідно з схемою розміщення тимчасової спору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класти договір на вивіз твердих побутових відход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а два місяці до закінчення терміну дії цього рішення звернутись до виконавчого комітету міської ради з заявою про продовження його дії (при потребі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7.</w:t>
        <w:tab/>
        <w:t>У випадку невиконання вищезазначених вимог, паспорт прив’язки тимчасової споруди анулюється, Калинчук Галині Іванівні в 30-денний термін демонтувати тимчасову споруду, а земельну ділянку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рішення покласти на першого заступника міського голови Мирослава Тихого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1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5:00Z</dcterms:created>
  <dc:creator>kmvk-4</dc:creator>
  <dc:description/>
  <cp:keywords/>
  <dc:language>en-US</dc:language>
  <cp:lastModifiedBy>Admin</cp:lastModifiedBy>
  <cp:lastPrinted>2021-09-28T12:33:00Z</cp:lastPrinted>
  <dcterms:modified xsi:type="dcterms:W3CDTF">2021-10-01T11:15:00Z</dcterms:modified>
  <cp:revision>2</cp:revision>
  <dc:subject/>
  <dc:title>КАЛУСЬКА МІСЬКА РАДА</dc:title>
</cp:coreProperties>
</file>