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7590028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реконструкцію нежитлового приміщення під офісні приміщення на вул.Б.Хмельницького, 46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.п.3 ч.1 ст.31 Закону України «Про місцеве самоврядування в Україні», ст.8 Житлового кодексу Української РСР, ст.26 Закону України «Про регулювання містобудівної діяльності», ДБН В.2.2-15:2019 «Житлові будинки, основні положення», беручи до уваги договір купівлі-продажу від 09.10.2020 року, витяг з Державного реєстру речових прав на нерухоме майно про реєстрацію права власності від 09.10.2020 №227625562, розглянувши заяву Максимович Віолетти Іванівни, мешканки м.Калуша, про надання дозволу на реконструкцію нежитлового приміщення під офісні приміщення на вул.Б.Хмельницького, 46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 xml:space="preserve">Дати дозвіл Максимович Віолетті Іванівні н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ектно-вишукувальні роботи для реконструкції нежитлового приміщення під офісні приміщення на вул.Б.Хмельницького, 46 в м.Калуші (орієнтовною площею приміщень після реконструкції 32,7 кв.м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конструкцію нежитлового приміщення під офісні приміщення на вул.Б.Хмельницького, 46 виконати згідно з розробленою та погодженою проектною документаціє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Максимович Віолетті Іванівн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готовити проектно-кошторисну документацію на реконструкцію, провести експертизу прое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 початку робіт з реконструкції приміщень визначити земельну частку прибудинкової території для нарахування оподаткування вбудовано-прибудованих приміщень та повідомити інспекцію Держархбудконтролю про початок виконання будівельних робі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проведення реконструкції виготовити технічний паспорт на офісні приміщення та здати об’єкт в експлуатацію відповідно до чинного законодав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Це рішення набуває чинності після перезаключення угод на інженерне забезпечення, утримання будинку та вивіз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5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15:00Z</dcterms:modified>
  <cp:revision>2</cp:revision>
  <dc:subject/>
  <dc:title>КАЛУСЬКА МІСЬКА РАДА</dc:title>
</cp:coreProperties>
</file>