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6233289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ведення житлової квартири №3 в нежитлове приміщення та реконструкцію його під офісні приміщення на вул.Б.Хмельницького, 3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договір купівлі-продажу квартири від 23.02.2016 року,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5.02.2016 №53966878, технічний висновок щодо реконструкції квартири під офіс за адресою: Івано-Франківська обл., місто Калуш вул. Б. Хмельницького, 3/3, розглянувши заяву Булахова Юрія Володимировича, мешканця м.Калуша, про надання дозволу на переведення житлової квартири №3 в нежитлове приміщення та реконструкцію його під офісні приміщення на вул.Б.Хмельницького, 3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Перевести квартиру №3 на вул.Б.Хмельницького, 3 (як виняток) в нежитловий фон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Дати дозвіл Булахову Юрію Володимировичу 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ектно-вишукувальні роботи для реконструкції нежитлового приміщення №3 під офісні приміщення на вул.Б.Хмельницького, 3 в м.Калуші (орієнтовною площею приміщень після реконструкції 32,2 кв.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конструкцію нежитлового приміщення №3 під офісні приміщення на вул.Б.Хмельницького, 3 виконати згідно з розробленою та погодженою проектною документ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Булахову Юрію Володимирович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 початку робіт з реконструкції приміщень визначити земельну частку прибудинкової території для нарахування оподаткування вбудовано-прибудованих приміщень та повідомити інспекцію Держархбудконтролю про початок виконання будіве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офісні приміщення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>Це рішення набуває чинності після перезаключення угод на інженерне забезпечення, утримання будинку та вивіз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1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11:00Z</dcterms:modified>
  <cp:revision>2</cp:revision>
  <dc:subject/>
  <dc:title>КАЛУСЬКА МІСЬКА РАДА</dc:title>
</cp:coreProperties>
</file>