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713694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ведення житлової квартири №4 в нежитлове приміщення та реконструкцію його під офісні приміщення на вул.Б.Хмельницького, 47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 ч.1 ст.31 Закону України «Про місцеве самоврядування в Україні», ст.8 Житлового кодексу Української РСР, ст.26 Закону України «Про регулювання містобудівної діяльності», ДБН В.2.2-15:2019 «Житлові будинки, основні положення», беручи до уваги договір купівлі-продажу від 10.07.2021 року, витяг з Державного реєстру речових прав на нерухоме майно про реєстрацію права власності від 10.08.2021 №269871830, розглянувши заяву Боднар Уляни Іванівни, мешканки м.Калуша, про надання дозволу на переведення житлової квартири №4 в нежитлове приміщення та реконструкцію його під офісні приміщення на вул.Б.Хмельницького, 47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Перевести квартиру №4 на вул.Б.Хмельницького, 47 (як виняток) в нежитлови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Дати дозвіл Боднар Уляні Іванівні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роектно-вишукувальні роботи для реконструкції нежитлового приміщення №4 під офісні приміщення на вул.Б.Хмельницького, 47 в м.Калуші (орієнтовною площею приміщень після реконструкції 57,1 кв.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реконструкцію нежитлового приміщення №4 під офісні приміщення на вул.Б.Хмельницького, 47 виконати згідно з розробленою та погодженою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Боднар Уляні Іван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Це рішення набуває чинності після перезаключення угод на інженерне забезпечення, утримання будинку т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6:00Z</dcterms:modified>
  <cp:revision>2</cp:revision>
  <dc:subject/>
  <dc:title>КАЛУСЬКА МІСЬКА РАДА</dc:title>
</cp:coreProperties>
</file>