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98694206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6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у на теплову енергію для ТОВ «Калуштеплоенерго» на опалювальний сезон 2021-2022 років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8 Закону України «Про місцеве самоврядування в Україні», ч.4-5 ст.20 Закону України «Про теплопостачання», постановою Кабінету Міністрів України від 06.09.2017 №679 «Про затвердження Порядку розрахунку середньозважених тарифів на теплову енергію, вироблену з використання природного газу для потреб населення, установ та організацій, її транспортування та постачання» та беручи до уваги роз’яснення Міністерства регіонального розвитку, будівництва та житлово-комунального господарства України від 22.09.2017 року,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ького бюджетів, її транспортування та постачання, а також письмове звернення ТОВ «Калуштеплоенерго» від 26.08.2021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Встановити тариф для ТОВ «Калуштеплоенерго», що здійсн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робництво на установках з використ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ьтернати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жере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нергії, для потреб установ та організацій,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уються з державного чи</w:t>
      </w:r>
      <w:r>
        <w:rPr>
          <w:sz w:val="28"/>
          <w:szCs w:val="28"/>
          <w:lang w:val="uk-UA"/>
        </w:rPr>
        <w:t xml:space="preserve"> місцевого</w:t>
      </w:r>
      <w:r>
        <w:rPr>
          <w:sz w:val="28"/>
          <w:szCs w:val="28"/>
        </w:rPr>
        <w:t xml:space="preserve"> бюджету на 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>тепл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нергі</w:t>
      </w:r>
      <w:r>
        <w:rPr>
          <w:sz w:val="28"/>
          <w:szCs w:val="28"/>
          <w:lang w:val="uk-UA"/>
        </w:rPr>
        <w:t>я - 2155,70</w:t>
      </w:r>
      <w:r>
        <w:rPr>
          <w:sz w:val="28"/>
          <w:szCs w:val="28"/>
        </w:rPr>
        <w:t>х0,9=1 </w:t>
      </w:r>
      <w:r>
        <w:rPr>
          <w:sz w:val="28"/>
          <w:szCs w:val="28"/>
          <w:lang w:val="uk-UA"/>
        </w:rPr>
        <w:t>940,13</w:t>
      </w:r>
      <w:r>
        <w:rPr>
          <w:sz w:val="28"/>
          <w:szCs w:val="28"/>
        </w:rPr>
        <w:t>грн/Гкал (без ПД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</w:t>
        <w:tab/>
        <w:t>Вважати таким, що втратило чинність рішення виконавчого комітету  міської ради від 26.05.2020 №88 «Про затвердження вартості теплової енергії для ТОВ «Калуштеплоенерго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05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05:00Z</dcterms:modified>
  <cp:revision>2</cp:revision>
  <dc:subject/>
  <dc:title>КАЛУСЬКА МІСЬКА РАДА</dc:title>
</cp:coreProperties>
</file>