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8736454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нежитлових будівель управління культури, національностей та релігій Калуської міської рад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ст.29, 30, 32, 60 Закону України «Про місцеве самоврядування в Україні», ст.137 Господарського кодексу України, розглянувши клопотання начальника управління культури, національностей та релігій Калуської міської ради Любов Джуган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3.11.2020 №01-24/2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Управлінню культури, національностей та релігій міської ради (Любов Джуган) передати в оперативне управління комунальному закладу «Палац культури «Мінерал» (Алла Терещенко) нежитлову будівлю, за адресою: м.Калуш, вул.Чорновола, 20, вартістю 1 557 796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 (один мільйон п’ятсот п’ятдесят сім тисяч сімсот дев’яносто шість грив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Управлінню культури, національностей та релігій міської ради (Любов Джуган) передати в оперативне управління Калуській дитячій музичній школі (Леся Мелимука) нежитлові будівлі, за адресами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.Калуш, вул.С.Бандери, 11, вартістю 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25,18 грн. (два мільйони сто дев’ять тисяч п’ятсот двадцять п’ять гривень 18 коп.)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  <w:lang w:val="uk-UA"/>
        </w:rPr>
        <w:tab/>
        <w:t>- м.Калуш, вул.Є.Коновальця, 26, вартістю 32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28,04 грн. (триста двадцять тисяч двісті двадцять вісім гривень 04 коп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szCs w:val="28"/>
          <w:lang w:val="uk-UA"/>
        </w:rPr>
        <w:t>Суб’єктам, вказаним в пунктах 1, 2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4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дію Гуш відповідно до розподілу їх функціональних обов’яз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kmvk-4</dc:creator>
  <dc:description/>
  <dc:language>en-US</dc:language>
  <cp:lastModifiedBy>User</cp:lastModifiedBy>
  <cp:lastPrinted>2021-02-02T17:36:00Z</cp:lastPrinted>
  <dcterms:modified xsi:type="dcterms:W3CDTF">2021-02-02T15:38:00Z</dcterms:modified>
  <cp:revision>3</cp:revision>
  <dc:subject/>
  <dc:title>КАЛУСЬКА МІСЬКА РАДА</dc:title>
</cp:coreProperties>
</file>