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466204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ями 40, 52 Закону України «Про місцеве самоврядування в Україні», розглянувши заяви ТзОВ «Стальбудмонтаж», фізичних осіб-підприємців та з метою забезпечення взаємодії Калуської міської ради і суб’єктів господарювання на засадах партнерства, відкритості та прозорості, беручи до уваги службову записку начальника управління економічного розвитку міста міської ради Юрія Соколовського від 21.09.2021 №05-19/4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  <w:t>Внести доповнення в додаток 2 до рішення виконавчого комітету міської ради від 27.04.2021 №121 «Про Раду підприємців при виконавчому комітеті Калуської міської ради», а саме: включити до складу Ради підприємців при виконавчому комітеті Калу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идоріва Миколу Миколайовича - директора ТзОВ «Стальбудмонтаж»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бія Миколу Миколайовича - фізичну особу-підприємця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Лютецького Андрія Богдановича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lang w:val="uk-UA"/>
        </w:rPr>
        <w:t>фізичну особу-підприємця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оневича Василя Васильовича - </w:t>
      </w:r>
      <w:r>
        <w:rPr>
          <w:color w:val="000000"/>
          <w:sz w:val="28"/>
          <w:szCs w:val="28"/>
          <w:lang w:val="uk-UA"/>
        </w:rPr>
        <w:t>фізичну особу-підприємц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3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3:00Z</dcterms:modified>
  <cp:revision>2</cp:revision>
  <dc:subject/>
  <dc:title>КАЛУСЬКА МІСЬКА РАДА</dc:title>
</cp:coreProperties>
</file>