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3714078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М’яззі Мирославу Романовичу на розміщення тимчасової споруди №1 (павільйону) для провадження підприємницької діяльності на власній земельній ділянці на вул.Євшана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беручи до уваги витяг з Державного реєстру речових прав на нерухоме майно про реєстрацію права власності від 21.10.2013 №11247598, протокол засідання комісії з розгляду звернень суб'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21.09.2021 №7, графічні матеріали, розглянувши заяву фізичної особи-підприємця М’язги Мирослава Романовича про надання дозволу на розміщення тимчасової споруди №1 (павільйону) для провадження підприємницької діяльності на власній земельній ділянці на вул.Євшана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-підприємцю М’яззі Мирославу Романовичу на розміщення тимчасової споруди №1 (павільйону) для провадження підприємницької діяльності на власній земельній ділянці на вул.Євшана в м.Калуші,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-підприємцю М’яззі Мирославу Роман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Звернутися в управління архітектури та містобудування через Центр надання адміністративних послуг з заявою щодо оформлення паспорта прив’язки тимчасової споруди №1 (павільйону) для провадження підприємницьк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Після розміщення тимчасов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>в якій повідомити про виконання вимог паспорта прив'язки тимчасової споруди. Відхилення від паспорта прив'язки тимчасової споруди не допуск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Встановити тимчасову споруду №1 (павільйон) для провадження підприємницької діяльності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Укласти договір на вивіз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Дотримуватись вимог нормативно-правових актів та нормативно-</w:t>
      </w:r>
      <w:r>
        <w:rPr>
          <w:sz w:val="28"/>
          <w:szCs w:val="28"/>
        </w:rPr>
        <w:t>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  <w:tab/>
        <w:t>У випадку невиконання вищезазначених вимог, паспорт прив’язки тимчасової споруди анулюється, М’яззі Мирославу Романовичу в 30-денний термін демонтувати тимчасову споруду, а земельну ділянку привести до належного санітарно-технічного ста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7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0:57:00Z</dcterms:modified>
  <cp:revision>2</cp:revision>
  <dc:subject/>
  <dc:title>КАЛУСЬКА МІСЬКА РАДА</dc:title>
</cp:coreProperties>
</file>