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32618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хід розгляду і виконання рішень, ухвалених на громадських слуханнях 09 липня 2021 ро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13 Закону України «Про місцеве самоврядування в Україні», Статутом Калуської міської територіальної громади, Положенням про громадські слухання в Калуській міській територіальній громад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им рішенням міської ради від 25.03.2021 №329, беручи до уваги протокол громадських слухань від 09.07.2021, заслухавши інформацію в.о. начальника управління житлово-комунального господарства Тараса Фіца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 xml:space="preserve">Інформацію в.о.начальника управління житлово-комунального господарства Тараса Фіцака щодо законності чинного договору </w:t>
      </w:r>
      <w:r>
        <w:rPr>
          <w:sz w:val="28"/>
          <w:szCs w:val="28"/>
          <w:lang w:val="uk-UA" w:eastAsia="en-US"/>
        </w:rPr>
        <w:t>від 27.04.2018 року про надання послуг з управління будинком, спорудою, житловим комплексом або комплексом будинків і споруд та прибудинкових територій, який укладено між виконавчим комітетом Калуської міської ради та ТзОВ "М-Монтаж",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Рекомендувати управляючим компаніям ТзОВ «УК «Комфорт-Дім» та ТзОВ «УК «Теплодім», які здійснюють обслуговування багатоквартирних будинків, протягом року провести збори співвласників, на яких обговорити пропозиції, що були  висловлені на громадських слуханнях 09.07.202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>Богдана Білецького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5:00Z</dcterms:created>
  <dc:creator>kmvk-4</dc:creator>
  <dc:description/>
  <cp:keywords/>
  <dc:language>en-US</dc:language>
  <cp:lastModifiedBy>Admin</cp:lastModifiedBy>
  <cp:lastPrinted>2021-09-29T10:06:00Z</cp:lastPrinted>
  <dcterms:modified xsi:type="dcterms:W3CDTF">2021-10-01T10:55:00Z</dcterms:modified>
  <cp:revision>2</cp:revision>
  <dc:subject/>
  <dc:title>КАЛУСЬКА МІСЬКА РАДА</dc:title>
</cp:coreProperties>
</file>