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9357346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1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дачу виконаних робіт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.ст.29, 30, 31, 32 Закону України «Про місцеве самоврядування в Україні», розглянувши службові записки начальника управління будівництва та розвитку інфраструктури Калуської міської ради Богдана Грущака </w:t>
      </w:r>
      <w:r>
        <w:rPr>
          <w:rFonts w:cs="Times New Roman" w:ascii="Times New Roman" w:hAnsi="Times New Roman"/>
          <w:color w:val="000000"/>
          <w:sz w:val="28"/>
          <w:szCs w:val="28"/>
        </w:rPr>
        <w:t>від 17.09.2020 №01-10/283</w:t>
      </w:r>
      <w:r>
        <w:rPr>
          <w:rFonts w:cs="Times New Roman" w:ascii="Times New Roman" w:hAnsi="Times New Roman"/>
          <w:sz w:val="28"/>
          <w:szCs w:val="28"/>
        </w:rPr>
        <w:t>, від 29.10.2020 №01-10/33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 xml:space="preserve">Управлінню будівництва та розвитку інфраструктури Калуської міської ради (Богдан Грущак) передати виконані роботи управлінню комунальної власності Калуської міської ради (Олександр Челядин) по об’єктах згідно з додатком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Управлінню комунальної власності Калуської міської ради (Олександр Челядин)передативиконані роботи по об’єктах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унальному</w:t>
      </w:r>
      <w:r>
        <w:rPr>
          <w:rFonts w:cs="Times New Roman" w:ascii="Times New Roman" w:hAnsi="Times New Roman"/>
          <w:sz w:val="28"/>
          <w:szCs w:val="28"/>
        </w:rPr>
        <w:t>підприємству «Водотеплосервіс» (Ігор Яковина) для збільшення статутного капіталу: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Реконструкція аварійного водопроводу по вул.Шота Руставелі в м.Калуш Івано-Франківської області</w:t>
      </w:r>
      <w:r>
        <w:rPr>
          <w:rFonts w:cs="Times New Roman" w:ascii="Times New Roman" w:hAnsi="Times New Roman"/>
          <w:sz w:val="28"/>
          <w:szCs w:val="28"/>
        </w:rPr>
        <w:t>, вартістю 35 886,00грн. (тридцять п’ять тисяч вісімсот вісімдесят шість гривень00коп.)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</w:rPr>
        <w:t>Реконструкція аварійної ділянки водопроводу на вул.Крушельницьких в м.Калуш Івано-Франківської області</w:t>
      </w:r>
      <w:r>
        <w:rPr>
          <w:rFonts w:cs="Times New Roman" w:ascii="Times New Roman" w:hAnsi="Times New Roman"/>
          <w:sz w:val="28"/>
          <w:szCs w:val="28"/>
        </w:rPr>
        <w:t>, вартістю 1 065,00грн. (одна тисяча шістдесят п’ять гривень 00коп.)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Реконструкція водопроводу на вул.Зеленій в м.Калуш Івано-Франківськоїобласті</w:t>
      </w:r>
      <w:r>
        <w:rPr>
          <w:rFonts w:cs="Times New Roman" w:ascii="Times New Roman" w:hAnsi="Times New Roman"/>
          <w:sz w:val="28"/>
          <w:szCs w:val="28"/>
        </w:rPr>
        <w:t>, вартістю 64 439,32грн. (шістдесят чотири тисячі чотириста тридцять дев’ять гривень 32коп.)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Реконструкція водопроводу на вул.Окружній в м.Калуш Івано-Франківської області</w:t>
      </w:r>
      <w:r>
        <w:rPr>
          <w:rFonts w:cs="Times New Roman" w:ascii="Times New Roman" w:hAnsi="Times New Roman"/>
          <w:sz w:val="28"/>
          <w:szCs w:val="28"/>
        </w:rPr>
        <w:t>, вартістю 92 988,00грн. (дев’яносто дві тисячі дев’ятсот вісімдесят вісім гривень 00коп.)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Реконструкція водопроводу по вул.Українській в м.Калуш Івано-Франківської області</w:t>
      </w:r>
      <w:r>
        <w:rPr>
          <w:rFonts w:cs="Times New Roman" w:ascii="Times New Roman" w:hAnsi="Times New Roman"/>
          <w:sz w:val="28"/>
          <w:szCs w:val="28"/>
        </w:rPr>
        <w:t>, вартістю 1 065,00грн. (одна тисяча шістдесят п’ять гривень 00коп.)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мунальному підприємству «Калушавтодор» (Микола Барченко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Реконструкція перехресть вулиць Височанка, Європейська, Ломоносова, Ковжуна в м.Калуш Івано-Франківської області</w:t>
      </w:r>
      <w:r>
        <w:rPr>
          <w:rFonts w:cs="Times New Roman" w:ascii="Times New Roman" w:hAnsi="Times New Roman"/>
          <w:sz w:val="28"/>
          <w:szCs w:val="28"/>
        </w:rPr>
        <w:t>, вартістю 1 329,48грн. (одна тисяча триста двадцять дев’ять гривень 48коп.)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</w:rPr>
        <w:t>Відновлювальні роботи пішохідного підвісного переходу через р.Сівка в с.Сівка-Калуська Калуської міської об’єднаної територіальної громади Івано-Франківської області, пошкодженого стихією 22-23 червня 2020року</w:t>
      </w:r>
      <w:r>
        <w:rPr>
          <w:rFonts w:cs="Times New Roman" w:ascii="Times New Roman" w:hAnsi="Times New Roman"/>
          <w:sz w:val="28"/>
          <w:szCs w:val="28"/>
        </w:rPr>
        <w:t xml:space="preserve">, вартістю 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 936,21 грн. (сто дев’яносто сім тисяч дев’ятсот тридцять шість гривень21коп.)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лагоустрій території вул.Помаранчевої революції в м.Калуш</w:t>
      </w:r>
      <w:r>
        <w:rPr>
          <w:rFonts w:cs="Times New Roman" w:ascii="Times New Roman" w:hAnsi="Times New Roman"/>
          <w:sz w:val="28"/>
        </w:rPr>
        <w:t xml:space="preserve"> Івано-Франківської області (капітальний ремонт), </w:t>
      </w:r>
      <w:r>
        <w:rPr>
          <w:rFonts w:cs="Times New Roman" w:ascii="Times New Roman" w:hAnsi="Times New Roman"/>
          <w:sz w:val="28"/>
          <w:szCs w:val="28"/>
        </w:rPr>
        <w:t>вартістю 49 707,50грн. (сорок дев’ять тисяч сімсот сім гривень 50коп.)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Капітальний ремонт тротуару з влаштуванням відпочинкової зони «Річкова алея» по вулиці Біласа-Данилишина в м.Калуш Івано-Франківської області, </w:t>
      </w:r>
      <w:r>
        <w:rPr>
          <w:rFonts w:cs="Times New Roman" w:ascii="Times New Roman" w:hAnsi="Times New Roman"/>
          <w:sz w:val="28"/>
          <w:szCs w:val="28"/>
        </w:rPr>
        <w:t>вартістю 494 643,63грн. (чотириста дев’яносто чотири тисячі шістсот сорок три гривні 63коп.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алуській загальноосвітній школ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ів №1 (Ольга Засядьвовк)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Капітальний ремонт штучного покриття міні-футбольного поля ЗОШ №1 по вул.Івана Франка, 6 в м.Калуш Івано-Франківської області, вартістю 771 785,11грн. (сімсот сімдесят одна тисяча сімсот вісімдесят п’ять гривень 11коп.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4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алуській загальноосвітній школ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ступенів №3 (Михайло Коротич)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Капітальний ремонт баскетбольного майданчика з влаштуванням штучного покриття ЗОШ №3 по вул.Дзвонарська, 4 в м.Калуш Івано-Франківської області, вартістю 462 125,88грн. (чотириста шістдесят дві тисячі сто двадцять п’ять гривень 88коп.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5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алуській загальноосвітній школ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ів №5 (Мирослав Кусень)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Капітальний ремонт сходів (влаштування пандусу) ЗОШ №5 по                      вул. Хіміків, 20  в м.Калуш Івано-Франківської області</w:t>
      </w:r>
      <w:r>
        <w:rPr>
          <w:rFonts w:cs="Times New Roman" w:ascii="Times New Roman" w:hAnsi="Times New Roman"/>
          <w:sz w:val="28"/>
          <w:szCs w:val="28"/>
        </w:rPr>
        <w:t>, вартістю 61 785,79грн. (шістдесят одна тисяча сімсот вісімдесят п’ять гривень 79коп.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 Калуській загальноосвітній школ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ів №6 (Світлана Сакала)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cs="Times New Roman" w:ascii="Times New Roman" w:hAnsi="Times New Roman"/>
          <w:sz w:val="28"/>
        </w:rPr>
        <w:t>Капітальний ремонт стадіону ЗОШ №6 по вул.Стуса, 13  в м.Калуш Івано-Франківської області</w:t>
      </w:r>
      <w:r>
        <w:rPr>
          <w:rFonts w:cs="Times New Roman" w:ascii="Times New Roman" w:hAnsi="Times New Roman"/>
          <w:sz w:val="28"/>
          <w:szCs w:val="28"/>
        </w:rPr>
        <w:t>, вартістю 626 360,15грн. (шістсот двадцять шість тисяч триста шістдесят гривень 15коп.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  <w:tab/>
        <w:t xml:space="preserve">Калуській загальноосвітній школ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ів №7 (Володимир Кіндрат)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Капітальний ремонт міні-футбольного поля з влаштуванням штучного покриття ЗОШ №7 по вул.Богдана Хмельницького, 8а в м.Калуш Івано-Франківської області</w:t>
      </w:r>
      <w:r>
        <w:rPr>
          <w:rFonts w:cs="Times New Roman" w:ascii="Times New Roman" w:hAnsi="Times New Roman"/>
          <w:sz w:val="28"/>
          <w:szCs w:val="28"/>
        </w:rPr>
        <w:t>, вартістю 875 607,55грн. (вісімсот сімдесят п’ять тисяч шістсот сім гривень 55коп.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</w:t>
        <w:tab/>
        <w:t>Калуській гімназії №8 (Валерій Цивінський)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Капітальний ремонт сходів (влаштування пандусу) ЗОШ №8 по                        вул.Івано-Франківська, 78 в м.Калуш Івано-Франківської області</w:t>
      </w:r>
      <w:r>
        <w:rPr>
          <w:rFonts w:cs="Times New Roman" w:ascii="Times New Roman" w:hAnsi="Times New Roman"/>
          <w:sz w:val="28"/>
          <w:szCs w:val="28"/>
        </w:rPr>
        <w:t>, вартістю 19 973,81грн. (дев’ятнадцять тисяч дев’ятсот сімдесят три гривні 81коп.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  <w:tab/>
        <w:t>Дошкільному навчальному закладу (ясла-садок) «Червона шапочка» (Ірина Дем’янчук)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Капітальний ремонт дитячих ігрових павільйонів ДНЗ «Червона шапочка» по вул.Січових Стрільців,31 в м.Калуш Івано-Франківської області</w:t>
      </w:r>
      <w:r>
        <w:rPr>
          <w:rFonts w:cs="Times New Roman" w:ascii="Times New Roman" w:hAnsi="Times New Roman"/>
          <w:sz w:val="28"/>
          <w:szCs w:val="28"/>
        </w:rPr>
        <w:t>, вартістю 44 790,16грн. (сорок чотири тисячі сімсот дев’яносто гривень 16коп.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  <w:tab/>
        <w:t>Дошкільному навчальному закладу (ясла-садок) «Ластівка» (Лідія Федоренко):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Капітальний ремонт дитячих ігрових павільйонів ДНЗ «Ластівка» по                                     вул.Б.Хмельницького, 28 в м.Калуш Івано-Франківської області</w:t>
      </w:r>
      <w:r>
        <w:rPr>
          <w:rFonts w:cs="Times New Roman" w:ascii="Times New Roman" w:hAnsi="Times New Roman"/>
          <w:sz w:val="28"/>
          <w:szCs w:val="28"/>
        </w:rPr>
        <w:t>, вартістю 464 114,08грн. (чотириста шістдесят чотири тисячі сто чотирнадцять гривень 08коп.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</w:t>
        <w:tab/>
        <w:t>Дошкільному навчальному закладу (дитячий садок) «Барвінок» (Наталія Телько):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</w:rPr>
        <w:t>Капітальний ремонт приміщень ДНЗ «Барвінок» по вул.Довженка, 7 в м.Калуш Івано-Франківської області</w:t>
      </w:r>
      <w:r>
        <w:rPr>
          <w:rFonts w:cs="Times New Roman" w:ascii="Times New Roman" w:hAnsi="Times New Roman"/>
          <w:sz w:val="28"/>
          <w:szCs w:val="28"/>
        </w:rPr>
        <w:t>, вартістю 56 629,00грн. (п’ятдесят шість тисяч шістсот двадцять дев’ять гривень 00коп.)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ове будівництво модульної котельні </w:t>
      </w:r>
      <w:r>
        <w:rPr>
          <w:rFonts w:cs="Times New Roman" w:ascii="Times New Roman" w:hAnsi="Times New Roman"/>
          <w:sz w:val="28"/>
        </w:rPr>
        <w:t>ДНЗ «Барвінок» по вул.Довженка, 7 в м.Калуш Івано-Франківської області (проектні роботи)</w:t>
      </w:r>
      <w:r>
        <w:rPr>
          <w:rFonts w:cs="Times New Roman" w:ascii="Times New Roman" w:hAnsi="Times New Roman"/>
          <w:sz w:val="28"/>
          <w:szCs w:val="28"/>
        </w:rPr>
        <w:t>, вартістю 147 725,40грн. (сто сорок сім тисяч сімсот двадцять п’ять гривень 40коп.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</w:t>
        <w:tab/>
        <w:t>Калуському міському центру фізичного здоров’я населення «Спорт для всіх» (Олег Нижник)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Капітальний ремонт трибун стадіону «Хімік» по вул.Чорновола, 47а в м.Калуш Івано-Франківської області</w:t>
      </w:r>
      <w:r>
        <w:rPr>
          <w:rFonts w:cs="Times New Roman" w:ascii="Times New Roman" w:hAnsi="Times New Roman"/>
          <w:sz w:val="28"/>
          <w:szCs w:val="28"/>
        </w:rPr>
        <w:t>, вартістю 13 894,71грн. (тринадцять тисяч вісімсот дев’яносто чотири гривні 71коп.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Суб’єктам, вказаним в пунктах 1, 2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  <w:tab/>
      </w:r>
      <w:r>
        <w:rPr>
          <w:sz w:val="28"/>
          <w:lang w:val="uk-UA"/>
        </w:rPr>
        <w:t>Координацію роботи та узагальнення інформації щодо виконання цього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заступників міського голови з питань діяльності виконавчих органів міської ради Богдана Білецького та Надію Гуш, відповідно до розподілу їх функціональних обов’язк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ind w:left="6372" w:firstLine="708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ind w:left="4248" w:firstLine="708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 xml:space="preserve">до </w:t>
      </w:r>
      <w:r>
        <w:rPr>
          <w:bCs/>
          <w:color w:val="000000"/>
          <w:sz w:val="28"/>
          <w:szCs w:val="28"/>
        </w:rPr>
        <w:t xml:space="preserve">рішення виконавчого комітету </w:t>
      </w:r>
    </w:p>
    <w:p>
      <w:pPr>
        <w:pStyle w:val="Normal"/>
        <w:shd w:fill="FFFFFF" w:val="clear"/>
        <w:ind w:left="5664" w:firstLine="708"/>
        <w:rPr/>
      </w:pPr>
      <w:r>
        <w:rPr>
          <w:bCs/>
          <w:color w:val="000000"/>
          <w:sz w:val="28"/>
          <w:szCs w:val="28"/>
          <w:lang w:val="uk-UA"/>
        </w:rPr>
        <w:t xml:space="preserve">             </w:t>
      </w:r>
      <w:r>
        <w:rPr>
          <w:bCs/>
          <w:color w:val="000000"/>
          <w:sz w:val="28"/>
          <w:szCs w:val="28"/>
        </w:rPr>
        <w:t>міської ради</w:t>
      </w:r>
    </w:p>
    <w:p>
      <w:pPr>
        <w:pStyle w:val="Normal"/>
        <w:shd w:fill="FFFFFF" w:val="clear"/>
        <w:ind w:left="6372" w:hanging="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29.01.2021 №25</w:t>
      </w:r>
    </w:p>
    <w:p>
      <w:pPr>
        <w:pStyle w:val="Normal"/>
        <w:shd w:fill="FFFFFF" w:val="clea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  <w:gridCol w:w="239"/>
      </w:tblGrid>
      <w:tr>
        <w:trPr>
          <w:trHeight w:val="788" w:hRule="atLeast"/>
        </w:trPr>
        <w:tc>
          <w:tcPr>
            <w:tcW w:w="10247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лік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их робіт по об’єктах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  <w:gridCol w:w="6752"/>
              <w:gridCol w:w="2126"/>
            </w:tblGrid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lang w:val="uk-UA"/>
                    </w:rPr>
                  </w:pPr>
                  <w:r>
                    <w:rPr>
                      <w:b/>
                      <w:sz w:val="28"/>
                      <w:lang w:val="uk-UA"/>
                    </w:rPr>
                    <w:t>№</w:t>
                  </w:r>
                </w:p>
              </w:tc>
              <w:tc>
                <w:tcPr>
                  <w:tcW w:w="6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lang w:val="uk-UA"/>
                    </w:rPr>
                  </w:pPr>
                  <w:r>
                    <w:rPr>
                      <w:b/>
                      <w:sz w:val="28"/>
                      <w:lang w:val="uk-UA"/>
                    </w:rPr>
                    <w:t>Назва об’єкт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lang w:val="uk-UA"/>
                    </w:rPr>
                  </w:pPr>
                  <w:r>
                    <w:rPr>
                      <w:b/>
                      <w:sz w:val="28"/>
                      <w:lang w:val="uk-UA"/>
                    </w:rPr>
                    <w:t>Сума, грн.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lang w:val="uk-UA"/>
                    </w:rPr>
                  </w:pPr>
                  <w:r>
                    <w:rPr>
                      <w:b/>
                      <w:sz w:val="28"/>
                      <w:lang w:val="uk-UA"/>
                    </w:rPr>
                    <w:t>1</w:t>
                  </w:r>
                </w:p>
              </w:tc>
              <w:tc>
                <w:tcPr>
                  <w:tcW w:w="6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lang w:val="uk-UA"/>
                    </w:rPr>
                  </w:pPr>
                  <w:r>
                    <w:rPr>
                      <w:b/>
                      <w:sz w:val="28"/>
                      <w:lang w:val="uk-UA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lang w:val="uk-UA"/>
                    </w:rPr>
                  </w:pPr>
                  <w:r>
                    <w:rPr>
                      <w:b/>
                      <w:sz w:val="28"/>
                      <w:lang w:val="uk-UA"/>
                    </w:rPr>
                    <w:t>3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1.</w:t>
                  </w:r>
                </w:p>
              </w:tc>
              <w:tc>
                <w:tcPr>
                  <w:tcW w:w="6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Капітальний ремонт штучного покриття міні-футбольного поля ЗОШ №1 по вул.Івана Франка, 6 в м.Калуш Івано-Франківської області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771 785,11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2.</w:t>
                  </w:r>
                </w:p>
              </w:tc>
              <w:tc>
                <w:tcPr>
                  <w:tcW w:w="6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Капітальний ремонтбаскетбольного майданчика з влаштуванням штучного покриття ЗОШ №3 по                     вул.Дзвонарська, 4 в м.Калуш Івано-Франківської області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462 125,88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3.</w:t>
                  </w:r>
                </w:p>
              </w:tc>
              <w:tc>
                <w:tcPr>
                  <w:tcW w:w="6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uk-UA"/>
                    </w:rPr>
                    <w:t>Капітальний ремонт стадіону ЗОШ №6 по вул.Стуса, 13 в м.Калуш Івано-Франківської області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626 360,15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4.</w:t>
                  </w:r>
                </w:p>
              </w:tc>
              <w:tc>
                <w:tcPr>
                  <w:tcW w:w="6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Капітальний ремонт міні-футбольного поля з влаштуванням штучного покриття ЗОШ №7 по вул.Богдана Хмельницького, 8а в м.Калуш Івано-Франківської області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875 607,55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5.</w:t>
                  </w:r>
                </w:p>
              </w:tc>
              <w:tc>
                <w:tcPr>
                  <w:tcW w:w="6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Капітальний ремонт сходів (влаштування пандусу) ЗОШ №8 по вул.Івано-Франківська, 78 в м.Калуш Івано-Франківської області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19 973,81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6.</w:t>
                  </w:r>
                </w:p>
              </w:tc>
              <w:tc>
                <w:tcPr>
                  <w:tcW w:w="6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 xml:space="preserve">Капітальний ремонтдитячих ігрових павільйонів ДНЗ «Червона шапочка» по вул.Січових Стрільців, 31 в               м.Калуш Івано-Франківської області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44 790,16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7.</w:t>
                  </w:r>
                </w:p>
              </w:tc>
              <w:tc>
                <w:tcPr>
                  <w:tcW w:w="6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Капітальний ремонт сантехнічного приміщення адміністративної будівлі по вул.П.Мирного, 10  с.Студінка Калуського району Івано-Франківської області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188 938,54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8.</w:t>
                  </w:r>
                </w:p>
              </w:tc>
              <w:tc>
                <w:tcPr>
                  <w:tcW w:w="6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Благоустрій території вул.Помаранчевої революції в м.Калуш Івано-Франківської області (капітальний ремонт)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49 707,50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9.</w:t>
                  </w:r>
                </w:p>
              </w:tc>
              <w:tc>
                <w:tcPr>
                  <w:tcW w:w="6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 xml:space="preserve">Капітальний ремонт тротуару з влаштуванням відпочинкової зони «Річкова алея» по вулиці Біласа  Данилишина в м.Калуш Івано-Франківської області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494 643,63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10.</w:t>
                  </w:r>
                </w:p>
              </w:tc>
              <w:tc>
                <w:tcPr>
                  <w:tcW w:w="6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Влаштування тимчасової огорожі будівельного майданчика Ратуші по вул.Костельній, 5 в м.Калуш Івано-Франківської області (нове будівництво)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341 903,66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11.</w:t>
                  </w:r>
                </w:p>
              </w:tc>
              <w:tc>
                <w:tcPr>
                  <w:tcW w:w="6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Капітальний ремонт приміщень ДНЗ «Барвінок» по вул.Довженка, 7 м.Калуш Івано-Франківської області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56 629,00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12.</w:t>
                  </w:r>
                </w:p>
              </w:tc>
              <w:tc>
                <w:tcPr>
                  <w:tcW w:w="6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Нове будівництво модульної котельні ДНЗ «Барвінок» по вул.Довженка, 7 в м.Калуш Івано-Франківської області (проектні роботи)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147 725,40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13.</w:t>
                  </w:r>
                </w:p>
              </w:tc>
              <w:tc>
                <w:tcPr>
                  <w:tcW w:w="6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Реконструкція аварійного водопроводу по вул. Шота Руставелі в м.Калуш Івано-Франківської області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35 886,00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14.</w:t>
                  </w:r>
                </w:p>
              </w:tc>
              <w:tc>
                <w:tcPr>
                  <w:tcW w:w="6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Реконструкція аварійної ділянки водопроводу на вул.Крушельницьких в м.Калуш Івано-Франківської області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1 065,00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15.</w:t>
                  </w:r>
                </w:p>
              </w:tc>
              <w:tc>
                <w:tcPr>
                  <w:tcW w:w="6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Реконструкція водопроводу на вул.Зеленій в м.Калуш Івано-Франківської області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64 439,32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 xml:space="preserve">16. </w:t>
                  </w:r>
                </w:p>
              </w:tc>
              <w:tc>
                <w:tcPr>
                  <w:tcW w:w="6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Реконструкція водопроводу на вул.Окружній в                          м.Калуш Івано-Франківської області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92 988,00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17.</w:t>
                  </w:r>
                </w:p>
              </w:tc>
              <w:tc>
                <w:tcPr>
                  <w:tcW w:w="6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Капітальний ремонт дитячих ігрових павільйонів ДНЗ «Ластівка» по вул.Б.Хмельницького, 28 в м.Калуш Івано-Франківської області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464 114,08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18.</w:t>
                  </w:r>
                </w:p>
              </w:tc>
              <w:tc>
                <w:tcPr>
                  <w:tcW w:w="6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Капітальний ремонт сходів (влаштування пандусу) ЗОШ №5 по вул.Хіміків, 20 в м.Калуш Івано-Франківської області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61 785,79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19.</w:t>
                  </w:r>
                </w:p>
              </w:tc>
              <w:tc>
                <w:tcPr>
                  <w:tcW w:w="6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Реконструкція перехресть вулиць Височанка, Європейська, Ломоносова, Ковжуна в м.Калуш Івано-Франківської області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1 329,48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20.</w:t>
                  </w:r>
                </w:p>
              </w:tc>
              <w:tc>
                <w:tcPr>
                  <w:tcW w:w="6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Капітальний ремонт трибун стадіону «Хімік» по                   вул.Чорновола, 47а в м.Калуш Івано-Франківської області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13 894,71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21.</w:t>
                  </w:r>
                </w:p>
              </w:tc>
              <w:tc>
                <w:tcPr>
                  <w:tcW w:w="6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Відновлювальні роботи пішохідного підвісного переходу через р. Сівка в с.Сівка-Калуська Калуської міської об’єднаної територіальної громади Івано-Франківської області, пошкодженого стихією 22-23 червня 2020рок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197 936,21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22.</w:t>
                  </w:r>
                </w:p>
              </w:tc>
              <w:tc>
                <w:tcPr>
                  <w:tcW w:w="6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Реконструкція водопроводу по вул.Українській в                   м.Калуш Івано-Франківської області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1 065,00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</w:r>
                </w:p>
              </w:tc>
              <w:tc>
                <w:tcPr>
                  <w:tcW w:w="6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lang w:val="uk-UA"/>
                    </w:rPr>
                  </w:pPr>
                  <w:r>
                    <w:rPr>
                      <w:b/>
                      <w:sz w:val="28"/>
                      <w:lang w:val="uk-UA"/>
                    </w:rPr>
                    <w:t>ВСЬОГ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lang w:val="uk-UA"/>
                    </w:rPr>
                  </w:pPr>
                  <w:r>
                    <w:rPr>
                      <w:b/>
                      <w:sz w:val="28"/>
                      <w:lang w:val="uk-UA"/>
                    </w:rPr>
                    <w:t>5 014 693,98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еруючий справами виконкому                                                      Олег Савк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12:00Z</dcterms:created>
  <dc:creator>kmvk-4</dc:creator>
  <dc:description/>
  <cp:keywords/>
  <dc:language>en-US</dc:language>
  <cp:lastModifiedBy>User</cp:lastModifiedBy>
  <cp:lastPrinted>2021-02-02T17:27:00Z</cp:lastPrinted>
  <dcterms:modified xsi:type="dcterms:W3CDTF">2021-02-02T15:54:00Z</dcterms:modified>
  <cp:revision>4</cp:revision>
  <dc:subject/>
  <dc:title>КАЛУСЬКА МІСЬКА РАДА</dc:title>
</cp:coreProperties>
</file>