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932208918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19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29 червня 2021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29.06. о 10.0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29.06. о 10.40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4819" w:leader="none"/>
        </w:tabs>
        <w:spacing w:lineRule="auto" w:line="360"/>
        <w:outlineLvl w:val="0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ab/>
        <w:tab/>
        <w:t>Присутні члени виконкому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 Біл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 xml:space="preserve">Микола Височанський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іктор Гільтайчу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талія Кінаш (присутня 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 xml:space="preserve">з пит.№4)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Тарас Кушли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Лазар</w:t>
            </w:r>
          </w:p>
          <w:p>
            <w:pPr>
              <w:pStyle w:val="Normal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’ян Бун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Галина Гелега      -      відпуст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            -      відпуст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олодимир Костяк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Поли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Ярема Рудик</w:t>
            </w:r>
          </w:p>
          <w:p>
            <w:pPr>
              <w:pStyle w:val="Normal"/>
              <w:jc w:val="both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 xml:space="preserve">Олег Руско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рослав Тих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урчин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Хомич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 Челядин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 xml:space="preserve">Назарій Якимчук  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4678"/>
        <w:gridCol w:w="99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Грині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 питань внутрішньої політики та зв’язків з громадськістю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7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7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ригану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Міський інформаційний центр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7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екун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7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Богдан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асн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житлово-комунального господарств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7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дми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еменя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-начальник відділу архітектури та містобудування управління архітектури та містобудування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7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молянськ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«Екоресурс» 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7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талі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бачу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агаль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7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Юрі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имкі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економічного розвитку міст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7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Петр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Шевчу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Водотеплосервіс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7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ом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Шпитальн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-юрист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7)</w:t>
            </w:r>
          </w:p>
        </w:tc>
      </w:tr>
    </w:tbl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 xml:space="preserve">Міський голова Андрій Найда </w:t>
      </w:r>
      <w:r>
        <w:rPr>
          <w:w w:val="110"/>
          <w:sz w:val="28"/>
          <w:szCs w:val="28"/>
        </w:rPr>
        <w:t xml:space="preserve">повідомив, що в порядку денному позачергового засідання виконавчого комітету міської ради 5 питань та поставив його на голосування. </w:t>
      </w:r>
    </w:p>
    <w:p>
      <w:pPr>
        <w:pStyle w:val="Normal"/>
        <w:jc w:val="center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b/>
          <w:w w:val="110"/>
          <w:sz w:val="28"/>
          <w:szCs w:val="28"/>
        </w:rPr>
        <w:t xml:space="preserve">Міський голова Андрій Найда </w:t>
      </w:r>
      <w:r>
        <w:rPr>
          <w:w w:val="110"/>
          <w:sz w:val="28"/>
          <w:szCs w:val="28"/>
        </w:rPr>
        <w:t>повідомив, що є два додаткових питання про</w:t>
      </w:r>
      <w:r>
        <w:rPr>
          <w:sz w:val="28"/>
          <w:szCs w:val="28"/>
        </w:rPr>
        <w:t xml:space="preserve"> звернення виконавчого комітету Калуської міської ради до народних депутатів України Прощука Е.П. і Марусяка О.Р. та про передачу нерухомого майна та матеріальних цінностей, що перебували у власності Боднарівської сільської ради, </w:t>
      </w:r>
      <w:r>
        <w:rPr>
          <w:w w:val="110"/>
          <w:sz w:val="28"/>
          <w:szCs w:val="28"/>
        </w:rPr>
        <w:t xml:space="preserve">та поставив на голосування включення їх до порядку денного. </w:t>
      </w:r>
    </w:p>
    <w:p>
      <w:pPr>
        <w:pStyle w:val="Normal"/>
        <w:jc w:val="center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 xml:space="preserve">Міський голова Андрій Найда </w:t>
      </w:r>
      <w:r>
        <w:rPr>
          <w:w w:val="110"/>
          <w:sz w:val="28"/>
          <w:szCs w:val="28"/>
        </w:rPr>
        <w:t xml:space="preserve">поставив на голосування порядок денний в цілому з 7 питань. </w:t>
      </w:r>
    </w:p>
    <w:p>
      <w:pPr>
        <w:pStyle w:val="Normal"/>
        <w:jc w:val="center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851"/>
        <w:gridCol w:w="9072"/>
      </w:tblGrid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становлення тарифу на послугу з поводження з побутовими відходами (захоронення побутових відходів), яка надається комунальним підприємством «Екоресурс» Калуської міської р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Олександр Смолянський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Поточних індивідуальних технологічних нормативів використання питної води комунального підприємства «Калуська енергетична Компанія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Петро Шевчук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изначення управителя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багатоквартирного будинку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 місті Калуші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Богдан Сасник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надання дозволів на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розміщення зовнішніх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реклам товариству з обмеженою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відповідальністю «Снєжка-Україна»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в селі Вістова Калуської міської територіальної громади (вздовж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дороги державного значення Н-10 Стрий-Мамалига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надання дозволів на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розміщення зовнішніх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реклам фізичній особі-підприємцю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Саганюку Петру Ярославовичу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в селі Голинь Калуської міської територіальної громади (вздовж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дороги державного значення Н-10 Стрий-Мамалиг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ернення виконавчого комітету Калуської міської ради до народних депутатів України Прощука Е.П. і Марусяка О.Р.  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Тимків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нерухомого майна та матеріальних цінностей, що перебували у власності Боднарівської сільської ради. 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Олександр Челядин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лександр Смолянський, директор комунального підприємства «Екоресурс»,</w:t>
      </w:r>
      <w:r>
        <w:rPr>
          <w:sz w:val="28"/>
          <w:szCs w:val="28"/>
        </w:rPr>
        <w:t xml:space="preserve"> доповів питання «Про встановлення тарифу на послугу з поводження з побутовими відходами (захоронення побутових відходів), яка надається комунальним підприємством «Екоресурс» Калуської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лен виконавчого комітету Олег Руско </w:t>
      </w:r>
      <w:r>
        <w:rPr>
          <w:sz w:val="28"/>
          <w:szCs w:val="28"/>
        </w:rPr>
        <w:t>поцікавився, що на даний час із вагою.</w:t>
      </w:r>
      <w:r>
        <w:rPr>
          <w:b/>
          <w:sz w:val="28"/>
          <w:szCs w:val="28"/>
        </w:rPr>
        <w:t xml:space="preserve"> Доповідач </w:t>
      </w:r>
      <w:r>
        <w:rPr>
          <w:sz w:val="28"/>
          <w:szCs w:val="28"/>
        </w:rPr>
        <w:t>відповів, що вага зараз не працює, оскільки йде судова справа і нема права нею користуват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виконавчого комітету Василь Турчиняк</w:t>
      </w:r>
      <w:r>
        <w:rPr>
          <w:sz w:val="28"/>
          <w:szCs w:val="28"/>
        </w:rPr>
        <w:t xml:space="preserve"> поцікавився, чи цей тариф, 30,13 грн за 1 куб.м, використовує ТОВ «ЕКО-ПРИКАРПАТТЯ» для розрахунку власних тарифів та чому комунальне підприємство «Екоресурс» не працює на прибуток. </w:t>
      </w:r>
      <w:r>
        <w:rPr>
          <w:b/>
          <w:sz w:val="28"/>
          <w:szCs w:val="28"/>
        </w:rPr>
        <w:t>Доповідач</w:t>
      </w:r>
      <w:r>
        <w:rPr>
          <w:sz w:val="28"/>
          <w:szCs w:val="28"/>
        </w:rPr>
        <w:t xml:space="preserve"> повідомив, що ТОВ «ЕКО-ПРИКАРПАТТЯ» використовує вищий тариф, тому тариф даної компанії може знизитись, а також зауважив, що тариф на захоронення побутових відходів розраховується згідно постанови Кабінету Міністрів України від 26.07.2006 №10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ен виконавчого комітету Микола Височанський </w:t>
      </w:r>
      <w:r>
        <w:rPr>
          <w:color w:val="000000"/>
          <w:sz w:val="28"/>
          <w:szCs w:val="28"/>
        </w:rPr>
        <w:t>зауважив, що необхідно звернути увагу на те, що існує невелика розбіжність в обґрунтуванні обсягів захоронення відходів на полігоні ТПВ, зазначених в структурі тарифу, яка надається КП «Екоресурс» та в конкурсній документації ТОВ «ЕКО-ПРИКАРПАТТ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роект рішення «Про встановлення тарифу на послугу з поводження з побутовими відходами (захоронення побутових відходів), яка надається комунальним підприємством «Екоресурс» Калуської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9.06.2021 № 204 «Про встановлення тарифу на послугу з поводження з побутовими відходами (захоронення побутових відходів), яка надається комунальним підприємством «Екоресурс» Калуської міської рад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тро Шевчук, директор комунального підприємства «Калуська енергетична Компанія», </w:t>
      </w:r>
      <w:r>
        <w:rPr>
          <w:sz w:val="28"/>
          <w:szCs w:val="28"/>
        </w:rPr>
        <w:t>доповів питання «Про встановлення Поточних індивідуальних технологічних нормативів використання питної води комунального підприємства «Калуська енергетична Компані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становлення Поточних індивідуальних технологічних нормативів використання питної води комунального підприємства «Калуська енергетична Компані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9.06.2021 № 205 «Про встановлення Поточних індивідуальних технологічних нормативів використання питної води комунального підприємства «Калуська енергетична Компанія»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Богдан Сасник, заступник начальника управління житлово-комунального господарства міської ради, </w:t>
      </w:r>
      <w:r>
        <w:rPr>
          <w:sz w:val="28"/>
          <w:szCs w:val="28"/>
        </w:rPr>
        <w:t xml:space="preserve">доповів питання «Про </w:t>
      </w:r>
      <w:r>
        <w:rPr>
          <w:rStyle w:val="StrongEmphasis"/>
          <w:b w:val="false"/>
          <w:color w:val="000000"/>
          <w:sz w:val="28"/>
          <w:szCs w:val="28"/>
        </w:rPr>
        <w:t>призначення управителя багатоквартирного будинку в місті 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ити проект рішення «Про </w:t>
      </w:r>
      <w:r>
        <w:rPr>
          <w:rStyle w:val="StrongEmphasis"/>
          <w:b w:val="false"/>
          <w:color w:val="000000"/>
          <w:sz w:val="28"/>
          <w:szCs w:val="28"/>
        </w:rPr>
        <w:t>призначення управителя багатоквартирного будинку в місті Калуші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9.06.2021 № 206 «Про </w:t>
      </w:r>
      <w:r>
        <w:rPr>
          <w:rStyle w:val="StrongEmphasis"/>
          <w:b w:val="false"/>
          <w:color w:val="000000"/>
          <w:sz w:val="28"/>
          <w:szCs w:val="28"/>
        </w:rPr>
        <w:t>призначення управителя багатоквартирного будинку в місті Калуші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Людмила Семеняк, заступник начальника-начальник відділу архітектури та містобудування управління архітектури та містобудування міської ради, </w:t>
      </w:r>
      <w:r>
        <w:rPr>
          <w:sz w:val="28"/>
          <w:szCs w:val="28"/>
        </w:rPr>
        <w:t>доповіла питання «Про надання дозволів н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озміщення зовнішніх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еклам товариству з обмеженою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відповідальністю «Снєжка-Україна»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в селі Вістова Калуської міської територіальної громади (вздовж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дороги державного значення Н-10 Стрий-Мамалига)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лен виконавчого комітету Олег Руско </w:t>
      </w:r>
      <w:r>
        <w:rPr>
          <w:sz w:val="28"/>
          <w:szCs w:val="28"/>
        </w:rPr>
        <w:t>зауважив, що дана дорога має державне значення та поцікавився, чи в компетенції виконкому міської ради приймати такі рішення.</w:t>
      </w:r>
      <w:r>
        <w:rPr>
          <w:b/>
          <w:sz w:val="28"/>
          <w:szCs w:val="28"/>
        </w:rPr>
        <w:t xml:space="preserve"> Доповідач </w:t>
      </w:r>
      <w:r>
        <w:rPr>
          <w:sz w:val="28"/>
          <w:szCs w:val="28"/>
        </w:rPr>
        <w:t>відповіла, що незважаючи на те, що дорога державного значення, надавати дозвіл на розміщення зовнішніх реклам вздовж дороги державного значення Н-10 Стрий-Мамалига є у компетенції виконкому та є погодження всіх відповідни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Затвердити проект рішення «Про надання дозволів н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озміщення зовнішніх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еклам товариству з обмеженою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відповідальністю «Снєжка-Україна»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в селі Вістова Калуської міської територіальної громади (вздовж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дороги державного значення Н-10 Стрий-Мамалига)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9.06.2021 № 207 «Про надання дозволів н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озміщення зовнішніх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еклам товариству з обмеженою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відповідальністю «Снєжка-Україна»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в селі Вістова Калуської міської територіальної громади (вздовж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дороги державного значення Н-10 Стрий-Мамалига)» додається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19;</w:t>
      </w:r>
    </w:p>
    <w:p>
      <w:pPr>
        <w:pStyle w:val="Normal"/>
        <w:jc w:val="center"/>
        <w:rPr/>
      </w:pPr>
      <w:r>
        <w:rPr>
          <w:sz w:val="28"/>
          <w:szCs w:val="28"/>
        </w:rPr>
        <w:t>«утримались» – 2 (Олег Руско, Василь Турчиняк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Людмила Семеняк, заступник начальника-начальник відділу архітектури та містобудування управління архітектури та містобудування міської ради, </w:t>
      </w:r>
      <w:r>
        <w:rPr>
          <w:sz w:val="28"/>
          <w:szCs w:val="28"/>
        </w:rPr>
        <w:t>доповіла питання «Про надання дозволів н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озміщення зовнішніх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еклам фізичній особі-підприємцю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Саганюку Петру Ярославовичу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в селі Голинь Калуської міської територіальної громади (вздовж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дороги державного значення Н-10 Стрий-Мамалига)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Затвердити проект рішення «Про надання дозволів н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озміщення зовнішніх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еклам фізичній особі-підприємцю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Саганюку Петру Ярославовичу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в селі Голинь Калуської міської територіальної громади (вздовж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дороги державного значення Н-10 Стрий-Мамалига)».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Рішення виконавчого комітету від 29.06.2021 № 208 «Про надання дозволів н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озміщення зовнішніх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еклам фізичній особі-підприємцю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Саганюку Петру Ярославовичу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в селі Голинь Калуської міської територіальної громади (вздовж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дороги державного значення Н-10 Стрий-Мамалига)» додається. 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19;</w:t>
      </w:r>
    </w:p>
    <w:p>
      <w:pPr>
        <w:pStyle w:val="Normal"/>
        <w:jc w:val="center"/>
        <w:rPr/>
      </w:pPr>
      <w:r>
        <w:rPr>
          <w:sz w:val="28"/>
          <w:szCs w:val="28"/>
        </w:rPr>
        <w:t>«утримались» – 2 (Олег Руско, Василь Турчиняк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Юрій Тимків, заступник начальника управління економічного розвитку міста міської ради, </w:t>
      </w:r>
      <w:r>
        <w:rPr>
          <w:sz w:val="28"/>
          <w:szCs w:val="28"/>
        </w:rPr>
        <w:t>доповів питання «Про звернення виконавчого комітету Калуської міської ради до народних депутатів України Прощука Е.П. і Марусяка О.Р.»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вернення виконавчого комітету Калуської міської ради до народних депутатів України Прощука Е.П. і Марусяка О.Р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9.06.2021 № 209 «Про звернення виконавчого комітету Калуської міської ради до народних депутатів України Прощука Е.П. і Марусяка О.Р.» додається. </w:t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лександр Челядин, начальник управління комунальної власності міської ради, </w:t>
      </w:r>
      <w:r>
        <w:rPr>
          <w:sz w:val="28"/>
          <w:szCs w:val="28"/>
        </w:rPr>
        <w:t>доповів питання «Про передачу нерухомого майна та матеріальних цінностей, що перебували у власності Боднарівської сільської ради»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передачу нерухомого майна та матеріальних цінностей, що перебували у власності Боднарівської сільської рад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9.06.2021 № 210 «Про передачу нерухомого майна та матеріальних цінностей, що перебували у власності Боднарівської сільської ради»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Анна Тарбєє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7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w w:val="11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basedOn w:val="Style5"/>
    <w:qFormat/>
    <w:rPr>
      <w:b/>
      <w:i/>
      <w:color w:val="008080"/>
      <w:sz w:val="36"/>
      <w:lang w:val="uk-UA"/>
    </w:rPr>
  </w:style>
  <w:style w:type="character" w:styleId="Emphasis">
    <w:name w:val="Emphasis"/>
    <w:basedOn w:val="Style5"/>
    <w:qFormat/>
    <w:rPr>
      <w:i/>
      <w:iCs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Rvps247">
    <w:name w:val="rvps24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41:00Z</dcterms:created>
  <dc:creator>УIСiЗ</dc:creator>
  <dc:description/>
  <cp:keywords/>
  <dc:language>en-US</dc:language>
  <cp:lastModifiedBy>User</cp:lastModifiedBy>
  <cp:lastPrinted>2021-07-13T14:16:00Z</cp:lastPrinted>
  <dcterms:modified xsi:type="dcterms:W3CDTF">2021-09-17T08:24:00Z</dcterms:modified>
  <cp:revision>28</cp:revision>
  <dc:subject/>
  <dc:title>ДОВІДКА</dc:title>
</cp:coreProperties>
</file>